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Сообщение о проведении общего собрания акционеров акционерного общества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ткрытое акционерное общество «ЗАВОД ТЕХНОЛОГИЧЕСКОГО ОБОРУДОВАНИЯ-ЭТОН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ОАО «ЗТО-ЭТОН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09511, Белгородская обл., г. Старый Оскол, станция Котёл, промузел, площадка «Монтажная», проезд Ш-5, № 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10231023577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312800233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27 апреля 2012 года по адресу: 309511, Белгородская обл., г. Старый Оскол, станция Котел, промузел, площадка «Монтажная», проезд Ш-5, № 10, актовый зал заводоуправления, время проведения собрания – начало собрания в 11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09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27.03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1. Избрание счет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2. Утверждение годового отчета Общества за 2011 г., годовой бухгалтерской отчетности, распределение прибыли и убытков, и выплата (объявление) дивидендов по результатам финансового 201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3. Избрание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брание Аудитора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06.04.2012 года по адресу: 309511, Белгородская обл., г. Старый Оскол, станция Котел, промузел, площадка «Монтажная», проезд Ш-5, № 10, актовый зал заводоуправления, с 8 ч 00 мин до 17 ч 00 мин в рабочие дни, перерыв с 12 ч 00 мин до 13 ч 00 мин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М. Химуля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» апреля 2012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1:00Z</dcterms:created>
  <dc:creator>varfolomeeva</dc:creator>
  <dc:description/>
  <cp:keywords/>
  <dc:language>en-US</dc:language>
  <cp:lastModifiedBy>erisina</cp:lastModifiedBy>
  <cp:lastPrinted>2012-04-27T10:01:00Z</cp:lastPrinted>
  <dcterms:modified xsi:type="dcterms:W3CDTF">2012-04-28T04:37:00Z</dcterms:modified>
  <cp:revision>5</cp:revision>
  <dc:subject/>
  <dc:title>Сообщение о сведениях, которые могут оказать</dc:title>
</cp:coreProperties>
</file>