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роизводственное предприятие Белгородской области по реализации сжиженных и сжатых газов «Белгазэнергосеть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510,  Россия, г. Белгород, ул. Разуменская,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азэнергосеть”      ________________________________     В.В. Старокож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0 июня 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1226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70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кож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03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епиков Юрий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Член Совета директоров;    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9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именов Юрий Алекс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ровка Светлана Борис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бара Илья Андр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рещенко Светлана Александ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ОО «ЮгГаз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54008, г.Сочи,  ул. Виноградная,20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6.200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ВостокПетролеум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17630, г. Москва, Старокалужское шоссе, д.6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Ростгаз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46421, г. Новочеркасск, пр. Балкановский, д.1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ОО «Смартойл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17630, г.Москва,  ул. Старокалужское шоссе, д. 6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08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440"/>
        <w:gridCol w:w="1980"/>
        <w:gridCol w:w="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кожев Викто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0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епиков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Член Совета директоров;    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9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евцев Викто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мошанская Еле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регубенко Еле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риченко Наталья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Белгородоблгаз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8600, г.Белгород,  пер.5-й Заводской,д.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8.20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108"/>
        <w:gridCol w:w="2756"/>
        <w:gridCol w:w="1276"/>
        <w:gridCol w:w="1504"/>
        <w:gridCol w:w="412"/>
        <w:gridCol w:w="1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кожев Виктор Владимирович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03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епиков Юрий Николаевич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Член Совета директоров;    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9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именов Юрий Алексеевич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ровка Светлана Борисовн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бара Илья Андреевич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рещенко Светлана Александровн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2 от 10.06.2008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08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ОО «ЮгГаз»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54008, г.Сочи,  ул. Виноградная,20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ВостокПетролеум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17630, г. Москва, Старокалужское шоссе, д.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Ростгаз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46421, г. Новочеркасск, пр. Балкановский, д.1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ОО «Смартойл»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117630, г.Москва,  ул. Старокалужское шоссе, д. 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6.06.2008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%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3:00Z</dcterms:created>
  <dc:creator>RRE02</dc:creator>
  <dc:description/>
  <cp:keywords/>
  <dc:language>en-US</dc:language>
  <cp:lastModifiedBy>rizova</cp:lastModifiedBy>
  <cp:lastPrinted>2007-05-07T11:53:00Z</cp:lastPrinted>
  <dcterms:modified xsi:type="dcterms:W3CDTF">2008-07-22T06:36:00Z</dcterms:modified>
  <cp:revision>3</cp:revision>
  <dc:subject/>
  <dc:title>СПИСОК АФФИЛИРОВАННЫХ ЛИЦ</dc:title>
</cp:coreProperties>
</file>