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изводственное предприятие Белгородской области по реализации сжиженных и сжатых газов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Белгород, ул.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ого директора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апрел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29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евц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29.06.2006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мошанская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29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29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регубенко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29.06.2006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риченко Наталья Пет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29.06.2006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г.Белгород,  пер.5-й Заводской,д.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8.2000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3838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 в отчетном квартале не бы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8:00Z</dcterms:created>
  <dc:creator>RRE02</dc:creator>
  <dc:description/>
  <cp:keywords/>
  <dc:language>en-US</dc:language>
  <cp:lastModifiedBy>mixeeva</cp:lastModifiedBy>
  <cp:lastPrinted>2007-05-07T11:53:00Z</cp:lastPrinted>
  <dcterms:modified xsi:type="dcterms:W3CDTF">2007-05-14T07:08:00Z</dcterms:modified>
  <cp:revision>2</cp:revision>
  <dc:subject/>
  <dc:title>СПИСОК АФФИЛИРОВАННЫХ ЛИЦ</dc:title>
</cp:coreProperties>
</file>