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роизводственное предприятие Белгородской области по реализации сжиженных и сжатых газов «Белгазэнергосеть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510,  Россия, г. Белгород, ул. Разуменская,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ого директора ОАО “Белгазэнергосеть”      ________________________________     В.В. Старокож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12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70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9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евц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мошанская Елена 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регубенко Елена 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риченко Наталья Пет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Белгородоблгаз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8600, г.Белгород,  пер.5-й Заводской,д.3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.08.2000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8"/>
        <w:gridCol w:w="3838"/>
        <w:gridCol w:w="3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й в отчетном квартале не бы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6:00Z</dcterms:created>
  <dc:creator>RRE02</dc:creator>
  <dc:description/>
  <cp:keywords/>
  <dc:language>en-US</dc:language>
  <cp:lastModifiedBy>mixeeva</cp:lastModifiedBy>
  <cp:lastPrinted>2007-05-07T11:53:00Z</cp:lastPrinted>
  <dcterms:modified xsi:type="dcterms:W3CDTF">2007-10-18T07:46:00Z</dcterms:modified>
  <cp:revision>2</cp:revision>
  <dc:subject/>
  <dc:title>СПИСОК АФФИЛИРОВАННЫХ ЛИЦ</dc:title>
</cp:coreProperties>
</file>