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Производственное предприятие Белгородской области по реализации сжиженных и сжатых газов «Белгазэнергосеть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0"/>
        <w:gridCol w:w="600"/>
        <w:gridCol w:w="600"/>
        <w:gridCol w:w="28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308510,  Россия, г.Белгород, ул.Разуменская,1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b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ого директора ОАО “Белгазэнергосеть”      ________________________________     В.В. Старокож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30 июня 2007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201226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050703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тарокожев Виктор Владимир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.11.2003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%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лепиков Юрий Николае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 xml:space="preserve">Член Совета директоров;     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Решение единственного акционера №1 от 29.06.2007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8.06.2007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%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Белевцев Виктор Владимир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Член  Совета директоров;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Решение единственного акционера №1 от 28.06.2007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8.06.2007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%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%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Чермошанская Елена Ивановн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Член  Совета директоров;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Решение единственного акционера №1 от 28.06.2007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28.06.2007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%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Трегубенко Елена Ивановн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Член  Совета директоров;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Решение единственного акционера №1 от 28.06.2007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8.06.2007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%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етриченко Наталья Петровн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Член  Совета директоров;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Решение единственного акционера №1 от 28.06.2007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8.06.2007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%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ОАО «Белгородоблгаз»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8600, г.Белгород,  пер.5-й Заводской,д.38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1.08.2000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8"/>
        <w:gridCol w:w="3838"/>
        <w:gridCol w:w="38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змен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й в отчетном квартале не был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8"/>
        <w:gridCol w:w="2559"/>
        <w:gridCol w:w="2559"/>
        <w:gridCol w:w="2559"/>
        <w:gridCol w:w="2559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8"/>
        <w:gridCol w:w="2559"/>
        <w:gridCol w:w="2559"/>
        <w:gridCol w:w="2559"/>
        <w:gridCol w:w="2559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7:25:00Z</dcterms:created>
  <dc:creator>RRE02</dc:creator>
  <dc:description/>
  <cp:keywords/>
  <dc:language>en-US</dc:language>
  <cp:lastModifiedBy>mixeeva</cp:lastModifiedBy>
  <cp:lastPrinted>2007-05-07T11:53:00Z</cp:lastPrinted>
  <dcterms:modified xsi:type="dcterms:W3CDTF">2007-08-06T08:05:00Z</dcterms:modified>
  <cp:revision>4</cp:revision>
  <dc:subject/>
  <dc:title>СПИСОК АФФИЛИРОВАННЫХ ЛИЦ</dc:title>
</cp:coreProperties>
</file>