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роизводственное предприятие Белгородской области по реализации сжиженных и сжатых газов «Белгазэнергосеть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510,  Россия, г. Белгород, ул. Разуменская,1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азэнергосеть”      ________________________________     В.В. Старокож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30 сентября 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1226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70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кожев Виктор Владими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.2003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лепиков Юрий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Член Совета директоров;    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9.06.2007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именов Юрий Алекс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ровка Светлана Борис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бара Илья Андр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рещенко Светлана Александ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ОО «ЮгГаз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54008, г.Сочи,  ул. Виноградная,20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6.200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ОО «ВостокПетролеум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17630, г. Москва, Старокалужское шоссе, д.6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ОО «Ростгаз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46421, г. Новочеркасск, пр. Балкановский, д.11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6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ОО «Смартойл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17630, г.Москва,  ул. Старокалужское шоссе, д. 6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6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5:00Z</dcterms:created>
  <dc:creator>RRE02</dc:creator>
  <dc:description/>
  <cp:keywords/>
  <dc:language>en-US</dc:language>
  <cp:lastModifiedBy>varfolomeeva</cp:lastModifiedBy>
  <cp:lastPrinted>2007-05-07T11:53:00Z</cp:lastPrinted>
  <dcterms:modified xsi:type="dcterms:W3CDTF">2008-10-20T11:06:00Z</dcterms:modified>
  <cp:revision>4</cp:revision>
  <dc:subject/>
  <dc:title>СПИСОК АФФИЛИРОВАННЫХ ЛИЦ</dc:title>
</cp:coreProperties>
</file>