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Производственное предприятие Белгородской области по реализации сжиженных и сжатых газов «Белгазэнергосеть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510,  Россия, г. Белгород, ул. Разуменская,1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азэнергосеть”      ________________________________     В.В. Старокож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31 декабря 200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1226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70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окожев Виктор Владими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.2003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лепиков Юрий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Член Совета директоров;    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9.06.2007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левцев Виктор Владими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мошанская Елена Иван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регубенко Елена Василь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етриченко Наталья Петро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Член  Совета директоров;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Решение единственного акционера №1 от 28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7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«Белгородоблгаз»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8600, г.Белгород,  пер.5-й Заводской,д.3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1.08.2000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49:00Z</dcterms:created>
  <dc:creator>RRE02</dc:creator>
  <dc:description/>
  <cp:keywords/>
  <dc:language>en-US</dc:language>
  <cp:lastModifiedBy>rizova</cp:lastModifiedBy>
  <cp:lastPrinted>2007-05-07T11:53:00Z</cp:lastPrinted>
  <dcterms:modified xsi:type="dcterms:W3CDTF">2008-02-19T05:49:00Z</dcterms:modified>
  <cp:revision>2</cp:revision>
  <dc:subject/>
  <dc:title>СПИСОК АФФИЛИРОВАННЫХ ЛИЦ</dc:title>
</cp:coreProperties>
</file>