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677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«Белгородстройснаб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ЗАО «Белгородстройснаб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b/>
                <w:bCs/>
              </w:rPr>
              <w:t>308017, г. Белгород, ул. Рабочая, 8</w:t>
            </w:r>
          </w:p>
        </w:tc>
      </w:tr>
      <w:tr>
        <w:trPr>
          <w:trHeight w:val="33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02310164980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312500863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60988-J</w:t>
            </w:r>
          </w:p>
        </w:tc>
      </w:tr>
      <w:tr>
        <w:trPr>
          <w:trHeight w:val="4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http://</w:t>
            </w:r>
            <w:r>
              <w:rPr>
                <w:b/>
                <w:bCs/>
                <w:sz w:val="24"/>
                <w:szCs w:val="24"/>
              </w:rPr>
              <w:t>www. reestrrn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02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, предусмотренных </w:t>
            </w:r>
            <w: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HYPERLINK "../../C:/Users/zubareva/AppData/Local/Temp/223/~NS6D6FB/%D0%9F%D1%80%D0%B8%D0%BA%D0%B0%D0%B7%20%D0%A4%D0%B5%D0%B4%D0%B5%D1%80%D0%B0%D0%BB%D1%8C%D0%BD%D0%BE%D0%B9%20%D1%81%D0%BB%D1%83%D0%B6%D0%B1%D1%8B%20%D0%BF%D0%BE%20%D1%84%D0%B8%D0%BD%D0%B0%D0%BD%D1%81%D0%BE%D0%B2%D1%8B%D0%BC%20%D1%80%D1%8B%D0%BD%D0%BA%D0%B0%D0%BC%20%D0%BE%D1%82...(%D0%BD%D0%B5%20%D0%B2%D1%81%D1%82%D1%83%D0%BF%D0%B8%D0%BB%20%D0%B2%20%D1%81%D0%B8%D0%BB%D1%83).rtf" \l "sub_6221%23sub_6221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  <w:t>пунктом 6.2.2.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Положения: из 5 членов Совета директоров ЗАО «Белгородстройснаб» присутствуют 5, следовательно, кворум для проведения заседания Совета директоров соблюден. Совет директоров правомочен принимать решения по всем вопросам повестки дн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 Об избрании председателя Совета директоров ЗАО «Белгородстройснаб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зультаты голосования</w:t>
            </w:r>
            <w:r>
              <w:rPr>
                <w:sz w:val="24"/>
                <w:szCs w:val="24"/>
              </w:rPr>
              <w:t>: «за» - «5», «против» – «0», «воздержались» - «0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Об утверждении ежеквартального отчета ЗАО «Белгородстройснаб» за 1 квартал 2012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зультаты голосования</w:t>
            </w:r>
            <w:r>
              <w:rPr>
                <w:sz w:val="24"/>
                <w:szCs w:val="24"/>
              </w:rPr>
              <w:t>: «за» - «5», «против» – «0», «воздержались» - «0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2. Содержание решений, принятых Советом директор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 Об избрании председателя Совета директоров ЗАО «Белгородстройснаб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шение:</w:t>
            </w:r>
            <w:r>
              <w:rPr>
                <w:sz w:val="24"/>
                <w:szCs w:val="24"/>
              </w:rPr>
              <w:t xml:space="preserve"> Избрать председателем Совета директоров ЗАО «Белгородстройснаб» Мазурина Геннадия Иванович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Об утверждении ежеквартального отчета ЗАО «Белгородстройснаб» за 1 квартал 2012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шение:</w:t>
            </w:r>
            <w:r>
              <w:rPr>
                <w:sz w:val="24"/>
                <w:szCs w:val="24"/>
              </w:rPr>
              <w:t xml:space="preserve"> Утвердить ежеквартальный отчет ЗАО «Белгородстройснаб» за 1 квартал 2012 года.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 соответствующие решения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мая 2012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4.05.2012 года, протокол заседания Совета                 директоров №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6"/>
        <w:gridCol w:w="413"/>
        <w:gridCol w:w="1984"/>
        <w:gridCol w:w="850"/>
        <w:gridCol w:w="2552"/>
        <w:gridCol w:w="283"/>
      </w:tblGrid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. Г. Битюк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22"/>
      <w:szCs w:val="2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b/>
      <w:bCs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cs="Courier New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DefaultParagraphFont"/>
    <w:qFormat/>
    <w:rPr>
      <w:b/>
      <w:bCs/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8:00Z</dcterms:created>
  <dc:creator>Prof-PetuhovaOV</dc:creator>
  <dc:description/>
  <dc:language>en-US</dc:language>
  <cp:lastModifiedBy/>
  <cp:lastPrinted>2012-05-14T13:27:00Z</cp:lastPrinted>
  <dcterms:modified xsi:type="dcterms:W3CDTF">2012-05-14T16:2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eskorovainaya</vt:lpwstr>
  </property>
</Properties>
</file>