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ортсемовощ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7, Российская Федерация, г. Белгород, пер. 1-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6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02T13:46:00Z</dcterms:modified>
  <cp:revision>3</cp:revision>
  <dc:subject/>
  <dc:title>Сообщение</dc:title>
</cp:coreProperties>
</file>