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Некрасов Анато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3"/>
        <w:gridCol w:w="5090"/>
        <w:gridCol w:w="50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UBST"/>
                <w:i w:val="false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35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1 г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34.9856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 w:val="false"/>
          <w:iCs w:val="false"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.8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.8087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35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2011 г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Style w:val="SUBST"/>
                <w:i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3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3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.8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.8087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Некрасов Анато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3:00Z</dcterms:created>
  <dc:creator>RRE02</dc:creator>
  <dc:description/>
  <cp:keywords/>
  <dc:language>en-US</dc:language>
  <cp:lastModifiedBy>bezludova</cp:lastModifiedBy>
  <cp:lastPrinted>2011-06-27T19:03:00Z</cp:lastPrinted>
  <dcterms:modified xsi:type="dcterms:W3CDTF">2011-06-27T15:03:00Z</dcterms:modified>
  <cp:revision>3</cp:revision>
  <dc:subject/>
  <dc:title>СПИСОК АФФИЛИРОВАННЫХ ЛИЦ</dc:title>
</cp:coreProperties>
</file>