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ортсемовощ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г. Белгород, пер.1 й Мичуринский, д. 24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estrr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Исполняющий обязанности генерального директора ОАО “Белгородсортсемовощ”      ________________________                 А.А. Ковал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20 января 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00199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50868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Исаенко Васили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5.20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71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71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валев Алексей Александр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исполняющим обязанности генерального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.05.2008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30.12.20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.576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.57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льщикова Елена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.05.20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росяник Анатолий Никола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.05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10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 10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елютина Тамара Ивановн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5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.05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.0568</w:t>
            </w:r>
          </w:p>
        </w:tc>
      </w:tr>
      <w:tr>
        <w:trPr>
          <w:trHeight w:val="2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кворцов Иван Никит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.05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1.10.2002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34.985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4.9856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ский Евгений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5.2008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128"/>
        <w:gridCol w:w="3489"/>
        <w:gridCol w:w="4648"/>
      </w:tblGrid>
      <w:tr>
        <w:trPr>
          <w:trHeight w:val="59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3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Изменение доли участия аффилированного лиц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2.200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кворцов Иван Никитович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1.10.20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4.90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4.9033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1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кворцов Иван Никитович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1.10.20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4.98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4.9856</w:t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jc w:val="center"/>
        <w:rPr>
          <w:rStyle w:val="SUBS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465"/>
        <w:gridCol w:w="3681"/>
        <w:gridCol w:w="4263"/>
      </w:tblGrid>
      <w:tr>
        <w:trPr>
          <w:trHeight w:val="5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5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Изменилось лицо, осуществляющее полномочия единоличного исполнительного орган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12.200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.12.200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80"/>
        <w:gridCol w:w="180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кворцов Иван Никитович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.05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4.9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4.9856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980"/>
        <w:gridCol w:w="180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валев Алексей Александр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исполняющим обязанности генерального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30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8.5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8.5767</w:t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jc w:val="center"/>
        <w:rPr>
          <w:rStyle w:val="SUBST"/>
          <w:b/>
          <w:b/>
          <w:bCs/>
          <w:sz w:val="28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08:00Z</dcterms:created>
  <dc:creator>RRE02</dc:creator>
  <dc:description/>
  <cp:keywords/>
  <dc:language>en-US</dc:language>
  <cp:lastModifiedBy>bezludova</cp:lastModifiedBy>
  <cp:lastPrinted>2009-01-26T09:51:00Z</cp:lastPrinted>
  <dcterms:modified xsi:type="dcterms:W3CDTF">2009-01-29T13:08:00Z</dcterms:modified>
  <cp:revision>2</cp:revision>
  <dc:subject/>
  <dc:title>СПИСОК АФФИЛИРОВАННЫХ ЛИЦ</dc:title>
</cp:coreProperties>
</file>