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Белгородсортсемовощ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Белгородсортсемовощ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г. Белгород, пер. 1й Мичуринский, д. 2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50868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200199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46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: годовая бухгалтерская отчетность за 2008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22 мая 200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22 мая 2009 года, протокол №б/н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овале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2» мая 2009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36:00Z</dcterms:created>
  <dc:creator>varfolomeeva</dc:creator>
  <dc:description/>
  <cp:keywords/>
  <dc:language>en-US</dc:language>
  <cp:lastModifiedBy>varfolomeeva</cp:lastModifiedBy>
  <cp:lastPrinted>2009-01-23T09:31:00Z</cp:lastPrinted>
  <dcterms:modified xsi:type="dcterms:W3CDTF">2010-05-31T04:51:00Z</dcterms:modified>
  <cp:revision>3</cp:revision>
  <dc:subject/>
  <dc:title>Сообщение</dc:title>
</cp:coreProperties>
</file>