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пер.1 й Мичуринский, д. 2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1 октяб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7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94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9465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упандин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6.08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росяник Анато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8"/>
                <w:szCs w:val="18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1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ST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.2009 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 Иван Никит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9.12.2008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34.9856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а Раиса Иван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7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3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3237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1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7.2009 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8.06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2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2550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алев Алексей Александ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6.07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94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9465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1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UBST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8.2009 г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09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кворцова Раис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3.07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3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3237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упандин Михаил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6.08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4.98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4.9856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2:00Z</dcterms:created>
  <dc:creator>RRE02</dc:creator>
  <dc:description/>
  <cp:keywords/>
  <dc:language>en-US</dc:language>
  <cp:lastModifiedBy>bezludova</cp:lastModifiedBy>
  <cp:lastPrinted>2009-09-28T12:51:00Z</cp:lastPrinted>
  <dcterms:modified xsi:type="dcterms:W3CDTF">2009-09-29T05:02:00Z</dcterms:modified>
  <cp:revision>2</cp:revision>
  <dc:subject/>
  <dc:title>СПИСОК АФФИЛИРОВАННЫХ ЛИЦ</dc:title>
</cp:coreProperties>
</file>