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7, Российская Федерация, г. Белгород, пер. 1-й Мичуринский, д. 24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7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88"/>
      </w:tblGrid>
      <w:tr>
        <w:trPr/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.20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.2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урсаков Евген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Некрасова Ольг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49"/>
        <w:gridCol w:w="4116"/>
        <w:gridCol w:w="3777"/>
      </w:tblGrid>
      <w:tr>
        <w:trPr>
          <w:trHeight w:val="9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.19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.196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4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8.21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8.2176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4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8.21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8.2176</w:t>
            </w:r>
          </w:p>
        </w:tc>
      </w:tr>
    </w:tbl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5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8.20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8.207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47"/>
        <w:gridCol w:w="4057"/>
        <w:gridCol w:w="368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урсаков Евген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Некрасова Ольг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2:00Z</dcterms:created>
  <dc:creator>RRE02</dc:creator>
  <dc:description/>
  <cp:keywords/>
  <dc:language>en-US</dc:language>
  <cp:lastModifiedBy>NPivovarova</cp:lastModifiedBy>
  <cp:lastPrinted>2011-12-30T13:44:00Z</cp:lastPrinted>
  <dcterms:modified xsi:type="dcterms:W3CDTF">2012-06-28T12:00:00Z</dcterms:modified>
  <cp:revision>8</cp:revision>
  <dc:subject/>
  <dc:title>СПИСОК АФФИЛИРОВАННЫХ ЛИЦ</dc:title>
</cp:coreProperties>
</file>