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ортсемовощ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07, Российская Федерация, г. Белгород, пер. 1-й Мичуринский, д. 24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Белгородсортсемовощ”      _________________________________________                 А.А. Ковалё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tbl>
      <w:tblPr>
        <w:tblW w:w="7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188"/>
      </w:tblGrid>
      <w:tr>
        <w:trPr/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199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6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Исаенко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ё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2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12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7.19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7.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Польщикова 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Просяник Анато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Федоровский Евген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5:00Z</dcterms:created>
  <dc:creator>RRE02</dc:creator>
  <dc:description/>
  <cp:keywords/>
  <dc:language>en-US</dc:language>
  <cp:lastModifiedBy>ubeskorovainaya</cp:lastModifiedBy>
  <cp:lastPrinted>2011-12-30T13:44:00Z</cp:lastPrinted>
  <dcterms:modified xsi:type="dcterms:W3CDTF">2012-03-29T14:06:00Z</dcterms:modified>
  <cp:revision>5</cp:revision>
  <dc:subject/>
  <dc:title>СПИСОК АФФИЛИРОВАННЫХ ЛИЦ</dc:title>
</cp:coreProperties>
</file>