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7, Российская Федерация, г. Белгород, пер. 1-й Мичуринский, д. 2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7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88"/>
      </w:tblGrid>
      <w:tr>
        <w:trPr/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7.1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7.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9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ход из списка аффилированных лиц акционерного обще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1.2011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Некрасов Анато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Некрасов Анато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Лицо не является аффилированным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11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41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2.2011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5.77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5.7745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30"/>
        <w:gridCol w:w="4041"/>
        <w:gridCol w:w="41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ход из списка аффилированных лиц акционерного обще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2.201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Лицо не является аффилированным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9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12.2011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5.77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5.774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ё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.1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.1961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5:00Z</dcterms:created>
  <dc:creator>RRE02</dc:creator>
  <dc:description/>
  <cp:keywords/>
  <dc:language>en-US</dc:language>
  <cp:lastModifiedBy>ubeskorovainaya</cp:lastModifiedBy>
  <cp:lastPrinted>2011-12-30T13:44:00Z</cp:lastPrinted>
  <dcterms:modified xsi:type="dcterms:W3CDTF">2012-01-10T06:15:00Z</dcterms:modified>
  <cp:revision>7</cp:revision>
  <dc:subject/>
  <dc:title>СПИСОК АФФИЛИРОВАННЫХ ЛИЦ</dc:title>
</cp:coreProperties>
</file>