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Сообщение о проведении общего собрания акционеров акционерного общества.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Белгородсортсемовощ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Белгородсортсемовощ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, г. Белгород, пер. 1-й Мичуринский, д. 2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050868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200199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446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reestrrn.r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Форма проведения общего собрания акционеров (собрание или заочное голосование): собрание (совместное присутствие акционеров для обсуждения вопросов повестки дня и принятия решений по вопросам, поставленным на голосование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, место, время проведения общего собрания акционеров, почтовый адрес, по которому могут, а в случаях, предусмотренных Федеральным законом «Об акционерных обществах», - должны направляться заполненные бюллетени для голосования: 05 июня 2012 года по адресу: Российская Федерация, г. Белгород, пер. 1-й Мичуринский, д. 24, время проведения собрания – начало собрания в 11-00 ч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Время начала регистрации лиц, принимающих участие в общем собрании акционеров (в случае проведения общего собрания акционеров в форме собрания): 10-30 ч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окончания приема бюллетеней для голосования (в случае проведения общего собрания акционеров в форме заочного голосования): не указываетс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Дата составления списка лиц, имеющих право на участие в общем собрании акционеров: 15.05.2012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 xml:space="preserve">2.6. Повестка дня общего собрания акционеров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1. Утверждение порядка ведения годового общего собрания акционер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2. Избрание счетной комиссии обще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3. Утверждение годового отчета, годовой бухгалтерской отчетности, в том числе отчетов о прибылях и убытках (счетов прибылей и убытков), распределение прибылей, в том числе выплата (объявление) дивидендов, и убытков общества по результатам 2011 финансового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збрание членов Совета директоров обще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збрание членов ревизионной комиссии обще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тверждение аудитора общества на 2012 год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7. 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: акционеры могут ознакомиться с данной информацией с 16.05.2012 года по адресу: Российская Федерация, г. Белгород, пер. 1-й Мичуринский, д. 24, в рабочие дни с 9-00 ч до 17-00 ч, перерыв с 13-00 ч до 14-00 ч, телефон (4722) 26-64-72.</w:t>
            </w:r>
          </w:p>
        </w:tc>
      </w:tr>
    </w:tbl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99"/>
        <w:gridCol w:w="2496"/>
        <w:gridCol w:w="1125"/>
        <w:gridCol w:w="2460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овалёв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5» мая 2012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8"/>
        <w:szCs w:val="8"/>
      </w:rPr>
    </w:pPr>
    <w:r>
      <w:rPr>
        <w:b/>
        <w:bCs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6:24:00Z</dcterms:created>
  <dc:creator>varfolomeeva</dc:creator>
  <dc:description/>
  <cp:keywords/>
  <dc:language>en-US</dc:language>
  <cp:lastModifiedBy>ubeskorovainaya</cp:lastModifiedBy>
  <cp:lastPrinted>2012-05-05T15:46:00Z</cp:lastPrinted>
  <dcterms:modified xsi:type="dcterms:W3CDTF">2012-05-05T11:47:00Z</dcterms:modified>
  <cp:revision>7</cp:revision>
  <dc:subject/>
  <dc:title>Сообщение о сведениях, которые могут оказать</dc:title>
</cp:coreProperties>
</file>