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336.7pt;height:65.2pt;mso-wrap-style:none;v-text-anchor:middle;mso-position-vertical:top" type="_x0000_t136">
            <v:path textpathok="t"/>
            <v:textpath on="t" fitshape="t" string="Годовой отчет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64.45pt;width:467.2pt;height:64.35pt;mso-wrap-style:none;v-text-anchor:middle;mso-position-vertical:top" type="_x0000_t136">
            <v:path textpathok="t"/>
            <v:textpath on="t" fitshape="t" string="открытого акционерного общества&#10;&quot;Белгородсортсемовощ&quot;" style="font-family:&quot;Arial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6.75pt;width:171.75pt;height:36.65pt;mso-wrap-style:none;v-text-anchor:middle;mso-position-vertical:top" type="_x0000_t136">
            <v:path textpathok="t"/>
            <v:textpath on="t" fitshape="t" string="за 2006 год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лгор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pict>
          <v:shape id="shape_0" fillcolor="#0066cc" stroked="t" o:allowincell="f" style="position:absolute;margin-left:0pt;margin-top:-19.55pt;width:230.95pt;height:19.45pt;mso-wrap-style:none;v-text-anchor:middle;mso-position-vertical:top" type="_x0000_t136">
            <v:path textpathok="t"/>
            <v:textpath on="t" fitshape="t" string="Краткая характеристика предприятия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right="535" w:hanging="0"/>
        <w:jc w:val="both"/>
        <w:rPr/>
      </w:pPr>
      <w:r>
        <w:rPr>
          <w:bCs/>
        </w:rPr>
        <w:t>Открытое акционерное общество «Белгородсортсемовощ» учреждено Постановлением Главы Администрации Белгородского района, Белгородской области № 200 от 15 марта 1993г., в соответствии с Законом РФ « О приватизации государственных и муниципальных предприятий в Российской Федерации» Указом Президента РФ « Об ускорении приватизации государственных и муниципальных предприятий» от 29 января 1992г. № 66. В 2002г. внесено в Единый Государственный реестр юридических лиц за № 1023100505683</w:t>
      </w:r>
    </w:p>
    <w:p>
      <w:pPr>
        <w:pStyle w:val="Normal"/>
        <w:ind w:right="535" w:hanging="0"/>
        <w:jc w:val="both"/>
        <w:rPr/>
      </w:pPr>
      <w:r>
        <w:rPr/>
        <w:t>Полное наименование - Открытое акционерное общество</w:t>
      </w:r>
      <w:r>
        <w:rPr>
          <w:b/>
          <w:bCs/>
        </w:rPr>
        <w:t xml:space="preserve"> </w:t>
      </w:r>
      <w:r>
        <w:rPr>
          <w:bCs/>
        </w:rPr>
        <w:t>«Белгородсортсемовощ</w:t>
      </w:r>
      <w:r>
        <w:rPr>
          <w:b/>
          <w:bCs/>
        </w:rPr>
        <w:t>»</w:t>
      </w:r>
    </w:p>
    <w:p>
      <w:pPr>
        <w:pStyle w:val="Heading1"/>
        <w:ind w:right="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кращенное наименование – ОАО «Белгородсортсемовощ»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5" w:hanging="0"/>
        <w:jc w:val="both"/>
        <w:rPr/>
      </w:pPr>
      <w:r>
        <w:rPr/>
        <w:t>ОКПО  00491144</w:t>
      </w:r>
    </w:p>
    <w:p>
      <w:pPr>
        <w:pStyle w:val="Normal"/>
        <w:ind w:right="535" w:hanging="0"/>
        <w:jc w:val="both"/>
        <w:rPr/>
      </w:pPr>
      <w:r>
        <w:rPr/>
        <w:t>Местонахождение общества: Юридический адрес- РФ 308007, г.Белгород, переулок</w:t>
      </w:r>
    </w:p>
    <w:p>
      <w:pPr>
        <w:pStyle w:val="Normal"/>
        <w:ind w:right="535" w:hanging="0"/>
        <w:jc w:val="both"/>
        <w:rPr/>
      </w:pPr>
      <w:r>
        <w:rPr/>
        <w:t>1-й Мичуринский,24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 xml:space="preserve"> </w:t>
      </w:r>
      <w:r>
        <w:rPr/>
        <w:t>В состав общества входят нижеследующие отделения, не имеющие юридического статуса:</w:t>
      </w:r>
    </w:p>
    <w:p>
      <w:pPr>
        <w:pStyle w:val="Normal"/>
        <w:ind w:right="535" w:hanging="0"/>
        <w:jc w:val="both"/>
        <w:rPr/>
      </w:pPr>
      <w:r>
        <w:rPr/>
        <w:t>ОКПО00491133</w:t>
      </w:r>
    </w:p>
    <w:p>
      <w:pPr>
        <w:pStyle w:val="Normal"/>
        <w:ind w:right="535" w:hanging="0"/>
        <w:jc w:val="both"/>
        <w:rPr/>
      </w:pPr>
      <w:r>
        <w:rPr/>
        <w:t>Алексеевское отделение «Сортсемовощ» с местонахождением – Белгородская область, г.Алексеевка, ул.Тимирязева,3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ОКПО00491127</w:t>
      </w:r>
    </w:p>
    <w:p>
      <w:pPr>
        <w:pStyle w:val="Normal"/>
        <w:ind w:right="535" w:hanging="0"/>
        <w:jc w:val="both"/>
        <w:rPr/>
      </w:pPr>
      <w:r>
        <w:rPr/>
        <w:t>Борисовское отделение «Сортсемовощ» с местонахождением – Белгородская область, п.Борисовка, ул.Куйбышева,41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ОКПО 00491110</w:t>
      </w:r>
    </w:p>
    <w:p>
      <w:pPr>
        <w:pStyle w:val="Normal"/>
        <w:ind w:right="535" w:hanging="0"/>
        <w:jc w:val="both"/>
        <w:rPr/>
      </w:pPr>
      <w:r>
        <w:rPr/>
        <w:t>Красногвардейское отделение «Сортсемовощ» с местонахождением -Белгородская область, п.Красногвардейское,ул.Мира,16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ОКПО 00491104</w:t>
      </w:r>
    </w:p>
    <w:p>
      <w:pPr>
        <w:pStyle w:val="Normal"/>
        <w:ind w:right="535" w:hanging="0"/>
        <w:jc w:val="both"/>
        <w:rPr/>
      </w:pPr>
      <w:r>
        <w:rPr/>
        <w:t>Скороднянское отделение «Сортсемовощ» с местонахождением – Белгородская область, с.Скородное, ул.1-е Мая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Общество является юридическим лицом и имеет в собственности обособленное имущество, учитываемое на его самостоятельном балансе, приобретает и осуществляет имущественные и неимущественные права, несет обязанности быть истцом и ответчиком в суде.</w:t>
      </w:r>
    </w:p>
    <w:p>
      <w:pPr>
        <w:pStyle w:val="Normal"/>
        <w:ind w:right="535" w:hanging="0"/>
        <w:jc w:val="both"/>
        <w:rPr/>
      </w:pPr>
      <w:r>
        <w:rPr/>
        <w:t xml:space="preserve">        </w:t>
      </w:r>
      <w:r>
        <w:rPr/>
        <w:t>Общество является юридическим лицом с момента его государственной регистрации и действует без ограничения срока. Имеет круглую печать, содержащую  полное наименование общества на русском языке и указание на место его нахождения, имеет штампы и бланки со своим наименованием, собственную эмблему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7.3pt;width:209.15pt;height:17.2pt;mso-wrap-style:none;v-text-anchor:middle;mso-position-vertical:top" type="_x0000_t136">
            <v:path textpathok="t"/>
            <v:textpath on="t" fitshape="t" string="Положение общества в отрасл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Открытое акционерное общество «Белгородсортсемовощ» занимает ведущее место в Белгородской области по торговле семенами овощных, цветочных культур и кормовых корнеплодов. Обществу принадлежит двадцать восемь торговых точек, размещенных во всех районах области. Объем продаж семян торговыми точками ОАО «Белгородсортсемовощ» составляет 70 процентов от общего объема продаж семян в области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8.05pt;width:306.7pt;height:17.95pt;mso-wrap-style:none;v-text-anchor:middle;mso-position-vertical:top" type="_x0000_t136">
            <v:path textpathok="t"/>
            <v:textpath on="t" fitshape="t" string="Приоритетные направления деятельност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Наращивание объема производства семян, выращиваемых в Белгородской области. В первую очередь увеличение объема семян кормовой свеклы, моркови, бахчевых и цветочных культур.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Развитие розничной торговли за счет расширения торговой сети, модернизации торговых точек, внедрения новых форм торговли,  полного удовлетворения покупательского спроса.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Рост оптовой торговли за счет улучшения качества семян, расширения ассортимента семян, предоставления скидок и  бонуса постоянным покуп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7.25pt;width:394.55pt;height:17.15pt;mso-wrap-style:none;v-text-anchor:middle;mso-position-vertical:top" type="_x0000_t136">
            <v:path textpathok="t"/>
            <v:textpath on="t" fitshape="t" string="Отчет совета директоров о результатах развититя обществ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деятельности общ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 xml:space="preserve">    </w:t>
      </w:r>
      <w:r>
        <w:rPr/>
        <w:t>Целью деятельности общества является получение прибыли.</w:t>
      </w:r>
    </w:p>
    <w:p>
      <w:pPr>
        <w:pStyle w:val="Normal"/>
        <w:ind w:right="-81" w:hanging="0"/>
        <w:rPr/>
      </w:pPr>
      <w:r>
        <w:rPr/>
        <w:t>Основными видами деятельности общества являются:</w:t>
      </w:r>
    </w:p>
    <w:p>
      <w:pPr>
        <w:pStyle w:val="Normal"/>
        <w:ind w:right="-81" w:hanging="0"/>
        <w:rPr/>
      </w:pPr>
      <w:r>
        <w:rPr/>
        <w:t>Совместное производство сортовых семян овощных, цветочных культур, кормовых корнеплодов и посадочного материала с колхозами, крестьянско-фермерскими хозяйствами, а так же с населением и по договорам контрактации.</w:t>
      </w:r>
    </w:p>
    <w:p>
      <w:pPr>
        <w:pStyle w:val="Normal"/>
        <w:ind w:right="-81" w:hanging="0"/>
        <w:rPr/>
      </w:pPr>
      <w:r>
        <w:rPr/>
        <w:t>Хранение и переработка семян овощных культур, цветов и кормовых корнеплодов.</w:t>
      </w:r>
    </w:p>
    <w:p>
      <w:pPr>
        <w:pStyle w:val="Normal"/>
        <w:ind w:right="-81" w:hanging="0"/>
        <w:rPr/>
      </w:pPr>
      <w:r>
        <w:rPr/>
        <w:t>Реализация сортовых семян хозяйствам .</w:t>
      </w:r>
    </w:p>
    <w:p>
      <w:pPr>
        <w:pStyle w:val="Normal"/>
        <w:ind w:right="-81" w:hanging="0"/>
        <w:rPr/>
      </w:pPr>
      <w:r>
        <w:rPr/>
        <w:t>Организация розничной торговли кондиционными расфасованными семенами населению области.</w:t>
      </w:r>
    </w:p>
    <w:p>
      <w:pPr>
        <w:pStyle w:val="Normal"/>
        <w:ind w:right="-81" w:hanging="0"/>
        <w:rPr/>
      </w:pPr>
      <w:r>
        <w:rPr/>
        <w:t>Обеспечение предприятий, занимающихся семеноводством, исходными семенами для репродукции.</w:t>
        <w:br/>
        <w:t>Организация закупок сортовых семян овощных культур из других областей и регионов России и других государст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Общество осуществляет любые виды хозяйственной деятельности,  за исключением запрещенных законодательными актами в соответствии с целью своей деятель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изводственная и финансовая деятельность об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284" w:right="-5" w:hanging="0"/>
        <w:jc w:val="both"/>
        <w:rPr/>
      </w:pPr>
      <w:r>
        <w:rPr/>
        <w:t xml:space="preserve">        </w:t>
      </w:r>
      <w:r>
        <w:rPr/>
        <w:t xml:space="preserve">По итогам работы за 2006г. обществом получено торговой выручки в сумме 28млн.руб, из них оптовый оборот составляет 3млн.руб., розничный -25млн.руб. Рост товарооборота к прошлому году составил 16,1% или 4,0млн.руб., в том числе  прирост  розничного товарооборота 15,9%  или 3,4млн.руб. Мы ежегодно отмечаем устойчивый рост розничного товарооборота. За пять лет  ( к уровню 2002г.) розничный товарооборот увеличился на 84,4%, дополнительно получено торговой выручки в сумме 11,4млн.руб. Этому способствовало в первую очередь расширение розничной сети, постоянное обновление ассортимента товаров, стабильная ценовая политика и опытные продавцы. Оптовый оборот имеет постоянную тенденцию к снижению, так по сравнению с 2002г. оптовая торговля сократилась на 32% или 1,5млн.руб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/>
        <w:t xml:space="preserve">          </w:t>
      </w:r>
      <w:r>
        <w:rPr/>
        <w:t>В связи с этим общество вкладывает средства в развитие розничной сети. В отчетном году  построены павильоны  в г.Н.Осколе и г.Короче. Ведется строительство нового магазина в п.Красногвардейское. Общество намерено и в дальнейшем направлять средства на обновление основных фондов,   ведь  уровень физического износа основных      фондов все же остается достаточно высоким – 61процент, следовательно, коэффициент годности составляет  всего 39процен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284" w:right="-5" w:hanging="0"/>
        <w:jc w:val="both"/>
        <w:rPr/>
      </w:pPr>
      <w:r>
        <w:rPr/>
        <w:t xml:space="preserve">          </w:t>
      </w:r>
      <w:r>
        <w:rPr/>
        <w:t>По итогам работы за  2006 год валовой доход составил  14378тыс.руб., что на 24,1 процента или на 2792 тыс.руб. больше уровня прошлого года.</w:t>
      </w:r>
    </w:p>
    <w:p>
      <w:pPr>
        <w:pStyle w:val="Normal"/>
        <w:widowControl w:val="false"/>
        <w:autoSpaceDE w:val="false"/>
        <w:ind w:left="284" w:right="-5" w:hanging="0"/>
        <w:jc w:val="both"/>
        <w:rPr/>
      </w:pPr>
      <w:r>
        <w:rPr/>
        <w:t xml:space="preserve">         </w:t>
      </w:r>
      <w:r>
        <w:rPr/>
        <w:t>Прибыль от продаж за отчетный период получена в размере 3691тыс.руб., прирост к уровню прошлого года составляет 88 процентов или 1728тыс.руб. Рост прибыли обусловлен в первую очередь увеличением товарооборота на 16,1процента, снижением себестоимости  товара на 1рубль товарооборота  на 0,03руб.,  ростом производительности труда  на 13,3процента. Темпы роста производительности труда опережают темпы роста заработной платы на 2,3%.</w:t>
      </w:r>
    </w:p>
    <w:p>
      <w:pPr>
        <w:pStyle w:val="Normal"/>
        <w:widowControl w:val="false"/>
        <w:autoSpaceDE w:val="false"/>
        <w:ind w:left="284" w:right="-5" w:hanging="0"/>
        <w:jc w:val="both"/>
        <w:rPr/>
      </w:pPr>
      <w:r>
        <w:rPr/>
        <w:t xml:space="preserve">           </w:t>
      </w:r>
      <w:r>
        <w:rPr/>
        <w:t>Обществом постоянно проводятся мероприятия, направленные на экономию производственных затрат, вместе с тем издержки неуклонно растут. По итогам работы за 2006 год затраты  составили 10,7млн.руб. и по сравнению с прошлым годом увеличились на 1,1 млн.руб. или на 11,5%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284" w:right="-5" w:hanging="0"/>
        <w:jc w:val="both"/>
        <w:rPr/>
      </w:pPr>
      <w:r>
        <w:rPr/>
        <w:t xml:space="preserve">         </w:t>
      </w:r>
      <w:r>
        <w:rPr/>
        <w:t xml:space="preserve">Чистая прибыль общества составила 2906т.р, по сравнению с прошлым годом увеличилась на 89,4процента или на 1372т.р.  Чистая прибыль на 1 рубль реализации  составила 0,11коп., что выше уровня прошлого года на  62%; чистая прибыль на 1 акцию (коэффициент отдачи капитала) сложилась в размере 597,7руб., прирост составил 89%.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>В 2006г.уплачивались следующие налоги:</w:t>
      </w:r>
    </w:p>
    <w:p>
      <w:pPr>
        <w:pStyle w:val="Normal"/>
        <w:ind w:left="180" w:right="-5" w:hanging="0"/>
        <w:jc w:val="both"/>
        <w:rPr/>
      </w:pPr>
      <w:r>
        <w:rPr/>
        <w:t xml:space="preserve">   </w:t>
      </w:r>
      <w:r>
        <w:rPr/>
        <w:t>Налог на прибыль, НДС, ЕНВД, ЕСН, налог на землю, налог на имущество, транспортный  налог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За отчетный период в бюджеты всех уровней поступило   2601   тыс.руб., что на 1371тыс.руб. больше, чем в предыдущем.</w:t>
      </w:r>
    </w:p>
    <w:p>
      <w:pPr>
        <w:pStyle w:val="Heading4"/>
        <w:ind w:right="89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895" w:hanging="0"/>
        <w:rPr>
          <w:sz w:val="24"/>
        </w:rPr>
      </w:pPr>
      <w:r>
        <w:rPr>
          <w:sz w:val="24"/>
        </w:rPr>
        <w:t>Активы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Внеоборотные активы предприятия состоят из основных средств, остаточная стоимость которых на начало 2007г. составила 2638 тыс.руб. Амортизация начисляется линейным методом. В отчетном году инвестировано в основной капитал 1540тыс.руб..Из них 933тыс.руб. на строительство новых павильонов, на </w:t>
      </w:r>
    </w:p>
    <w:p>
      <w:pPr>
        <w:pStyle w:val="Normal"/>
        <w:ind w:right="-5" w:hanging="0"/>
        <w:jc w:val="both"/>
        <w:rPr/>
      </w:pPr>
      <w:r>
        <w:rPr/>
        <w:t>приобретение оборудования и компьютерной техники 138тыс.руб.,  на приобретение транспортных средств 469тыс.руб.По результатам инвентаризации основных средств принято решение списать морально и физически устаревшее оборудование на сумму 67 тыс.руб.</w:t>
      </w:r>
    </w:p>
    <w:p>
      <w:pPr>
        <w:pStyle w:val="Normal"/>
        <w:jc w:val="both"/>
        <w:rPr/>
      </w:pPr>
      <w:r>
        <w:rPr/>
        <w:t>Все оборотные активы общества сформированы за счет собственных средств и  составили 14756 тыс. руб., что на 858 тыс. руб. больше по сравнению с прошлым годом.</w:t>
      </w:r>
    </w:p>
    <w:p>
      <w:pPr>
        <w:pStyle w:val="Normal"/>
        <w:jc w:val="both"/>
        <w:rPr/>
      </w:pPr>
      <w:r>
        <w:rPr/>
        <w:t xml:space="preserve">Большую часть в структуре оборотных средств по состоянию на 01.01.2007г. занимают запасы (76%) , из них 86 % (11294 тыс. руб.) товары для перепродажи. Коэффициент обеспеченности оборотными средствами в 2006 г. равен 6,5. Этот показатель уменьшился по сравнению с прошлым годом на 1,5. </w:t>
      </w:r>
    </w:p>
    <w:p>
      <w:pPr>
        <w:pStyle w:val="Normal"/>
        <w:jc w:val="both"/>
        <w:rPr/>
      </w:pPr>
      <w:r>
        <w:rPr/>
        <w:t xml:space="preserve">Дебиторская задолженность на конец года составляет 777тыс.руб., в том числе по расчетам с бюджетом и внебюджетными фондами 128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тые активы общества на конец года составили 17497тыс.руб., что на 1849тыс.руб. больше, чем на нач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Краткосрочные обязательства на конец года составляют 880тыс.руб. и по сравнению с прошлым годом  увеличились на 34 тыс. руб., 39% из этой суммы занимает текущая задолженность перед поставщиками. Расчеты производятся своевременно согласно условиям договора </w:t>
      </w:r>
    </w:p>
    <w:p>
      <w:pPr>
        <w:pStyle w:val="Normal"/>
        <w:jc w:val="both"/>
        <w:rPr/>
      </w:pPr>
      <w:r>
        <w:rPr/>
        <w:t xml:space="preserve">Степень покрытия денежными средствами краткосрочных обязательств на конец отчетного периода составила 102 % , что на 58% больше предыдущего года. Оборачиваемость кредиторской задолженности за год составила 24 дня. В прошлом году этот показатель равнялся 18 дням. Оборачиваемость дебиторской задолженности 5 дней против 9 дней в прошлом году. </w:t>
      </w:r>
    </w:p>
    <w:p>
      <w:pPr>
        <w:pStyle w:val="Normal"/>
        <w:jc w:val="both"/>
        <w:rPr/>
      </w:pPr>
      <w:r>
        <w:rPr/>
        <w:t>Эти показатели характеризуют наше предприятие как платежеспособ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пит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 структуре капитала изменений нет.100% капитала составляют собственные средства организации .Заемными средствами общество не пользовалось.</w:t>
      </w:r>
    </w:p>
    <w:p>
      <w:pPr>
        <w:pStyle w:val="Normal"/>
        <w:jc w:val="both"/>
        <w:rPr/>
      </w:pPr>
      <w:r>
        <w:rPr/>
        <w:t xml:space="preserve">Величина собственного капитала увеличилась по сравнению с прошлым годом на 1849 тыс. руб. За отчетный период получена чистая прибыль в сумме 2906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решению совета директоров рекомендовано распределить чистую прибыль общества на следующие цели:</w:t>
      </w:r>
    </w:p>
    <w:p>
      <w:pPr>
        <w:pStyle w:val="Normal"/>
        <w:jc w:val="both"/>
        <w:rPr/>
      </w:pPr>
      <w:r>
        <w:rPr/>
        <w:t>направить в фонд потребления -900,0 т.р.</w:t>
      </w:r>
    </w:p>
    <w:p>
      <w:pPr>
        <w:pStyle w:val="Normal"/>
        <w:jc w:val="both"/>
        <w:rPr/>
      </w:pPr>
      <w:r>
        <w:rPr/>
        <w:t>выплаты социального характера - 175,0 т.р.</w:t>
      </w:r>
    </w:p>
    <w:p>
      <w:pPr>
        <w:pStyle w:val="Normal"/>
        <w:jc w:val="both"/>
        <w:rPr/>
      </w:pPr>
      <w:r>
        <w:rPr/>
        <w:t>перераспределение из прибыли головного предприятия на покрытие убытка Красногвардейского отделения   -  250т.р.</w:t>
      </w:r>
    </w:p>
    <w:p>
      <w:pPr>
        <w:pStyle w:val="Normal"/>
        <w:jc w:val="both"/>
        <w:rPr/>
      </w:pPr>
      <w:r>
        <w:rPr/>
        <w:t>прочие  хозяйственные цели   -     1581 т.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тические показате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Чистые активы – 17497 т.р.</w:t>
      </w:r>
    </w:p>
    <w:p>
      <w:pPr>
        <w:pStyle w:val="Normal"/>
        <w:jc w:val="both"/>
        <w:rPr/>
      </w:pPr>
      <w:r>
        <w:rPr/>
        <w:t>2. Коэффициент оборачиваемости активов 1,6 (в 2005г. 1,5)</w:t>
      </w:r>
    </w:p>
    <w:p>
      <w:pPr>
        <w:pStyle w:val="Normal"/>
        <w:jc w:val="both"/>
        <w:rPr/>
      </w:pPr>
      <w:r>
        <w:rPr/>
        <w:t>3. Коэффициент оборачиваемости запасов  1,0 (в 2005 г. 1,0)</w:t>
      </w:r>
    </w:p>
    <w:p>
      <w:pPr>
        <w:pStyle w:val="Normal"/>
        <w:jc w:val="both"/>
        <w:rPr/>
      </w:pPr>
      <w:r>
        <w:rPr/>
        <w:t>4. Коэффициент  оборачиваемости собственного капитала 1,7  (в 2005 г. 1,7)</w:t>
      </w:r>
    </w:p>
    <w:p>
      <w:pPr>
        <w:pStyle w:val="Normal"/>
        <w:jc w:val="both"/>
        <w:rPr/>
      </w:pPr>
      <w:r>
        <w:rPr/>
        <w:t>5. Коэффициент  оборачиваемости денежных средств 43 ( в 2005г.  81)</w:t>
      </w:r>
    </w:p>
    <w:p>
      <w:pPr>
        <w:pStyle w:val="Normal"/>
        <w:jc w:val="both"/>
        <w:rPr/>
      </w:pPr>
      <w:r>
        <w:rPr/>
        <w:t>6. Коэффициент  оборачиваемости кредиторской задолженности  15 ( 2005 г. 19)</w:t>
      </w:r>
    </w:p>
    <w:p>
      <w:pPr>
        <w:pStyle w:val="Normal"/>
        <w:jc w:val="both"/>
        <w:rPr/>
      </w:pPr>
      <w:r>
        <w:rPr/>
        <w:t>7. Коэффициент  оборачиваемости дебиторской задолженности  15 (в 2005г. 20)</w:t>
      </w:r>
    </w:p>
    <w:p>
      <w:pPr>
        <w:pStyle w:val="Normal"/>
        <w:jc w:val="both"/>
        <w:rPr/>
      </w:pPr>
      <w:r>
        <w:rPr/>
        <w:t>8. Балансовая стоимость 1 акции 3599 руб (в 2005г. 3218)</w:t>
      </w:r>
    </w:p>
    <w:p>
      <w:pPr>
        <w:pStyle w:val="Normal"/>
        <w:jc w:val="both"/>
        <w:rPr/>
      </w:pPr>
      <w:r>
        <w:rPr/>
        <w:t xml:space="preserve">9. Базовая прибыль на 1 акцию 578 руб (в 2005 г. 374 руб)     </w:t>
      </w:r>
    </w:p>
    <w:p>
      <w:pPr>
        <w:pStyle w:val="Normal"/>
        <w:jc w:val="both"/>
        <w:rPr/>
      </w:pPr>
      <w:r>
        <w:rPr/>
        <w:t xml:space="preserve">Обязательства в отношении выпуска новых акций в обращение не предполагается, поэтому расчет разводненной прибыли на акцию не производился.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233.85pt;height:19.45pt;mso-wrap-style:none;v-text-anchor:middle;mso-position-vertical:top" type="_x0000_t136">
            <v:path textpathok="t"/>
            <v:textpath on="t" fitshape="t" string="Перспективы развития обществ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2007г. ввести в эксплуатацию новый  магазин в п.Красногвардейское, магазин в п.Ракитное.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средства на обновление основных фондов. Приобрести машину для расфасовки семян, единицу автомобиля.</w:t>
      </w:r>
    </w:p>
    <w:p>
      <w:pPr>
        <w:pStyle w:val="Normal"/>
        <w:numPr>
          <w:ilvl w:val="0"/>
          <w:numId w:val="4"/>
        </w:numPr>
        <w:rPr/>
      </w:pPr>
      <w:r>
        <w:rPr/>
        <w:t>В целях улучшения организации труда и материальной заинтересованности работников, увеличить должностные оклады в среднем на 3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8.05pt;width:314.9pt;height:17.95pt;mso-wrap-style:none;v-text-anchor:middle;mso-position-vertical:top" type="_x0000_t136">
            <v:path textpathok="t"/>
            <v:textpath on="t" fitshape="t" string="Отчет о выплате объявленных дивидендов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виденды по результатам работы за год  не начислялись и не выплачивались. Прибыль направлена на развитие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36.05pt;width:284.3pt;height:35.95pt;mso-wrap-style:none;v-text-anchor:middle;mso-position-vertical:top" type="_x0000_t136">
            <v:path textpathok="t"/>
            <v:textpath on="t" fitshape="t" string="Основные фактры риска,&#10;связанные с деятельностью обществ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ри товарооборота из-за наличия сезонной торгов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к широких торговых площадей, в связи с чем, отсутствие в продаже крупногабаритной техники (мини-тракторов, косилок, почвообрабатывающей техники и других  аналогичных товар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ности с привлечением высококвалифицированных кадров  в связи с не высокой оплатой труда и сезонным характером работы отдельных торговы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4.05pt;width:360.6pt;height:53.95pt;mso-wrap-style:none;v-text-anchor:middle;mso-position-vertical:top" type="_x0000_t136">
            <v:path textpathok="t"/>
            <v:textpath on="t" fitshape="t" string="Перечень совершенных крупных и иных&#10;требующих предварительного одобрения сделок,&#10;а также сделок с заинтересованностью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 2006г. крупные  и иные требующие одобрения сделки, а также сделки с заинтересованностью не проводи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54pt;width:317.7pt;height:53.9pt;mso-wrap-style:none;v-text-anchor:middle;mso-position-vertical:top" type="_x0000_t136">
            <v:path textpathok="t"/>
            <v:textpath on="t" fitshape="t" string="Сведения об единоличном исполнительном&#10; органе(генеральном директоре общества),&#10; членах  совета директоров обществ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енеральный директор открытого акционерного общества «Белгородсортсемовощ» </w:t>
      </w:r>
      <w:r>
        <w:rPr>
          <w:b/>
          <w:i/>
        </w:rPr>
        <w:t>Скворцов Иван Никитович</w:t>
      </w:r>
      <w:r>
        <w:rPr/>
        <w:t xml:space="preserve"> родился 21 августа 1939г. в с.Ново-Уколово Алексеевского района Белгородской области. Образование высшее, окончил Воронежский сельскохозяйственный  институт  по специальности  агрон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ий стаж работы 52года. В должности руководителя организации «Белгородсортсемовощ» с 1979года. Осуществляет полномочия единоличного исполнительного органа акционерного общества с 1994года, является членом совета директоров акционерного общества с 1996г. Имеет право распоряжаться более чем 20процентами общего количества голосов, приходящихся на акции, составляющие уставный капитал общества с 2002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аншин Иван Петрович  </w:t>
      </w:r>
      <w:r>
        <w:rPr/>
        <w:t>является членом совета директоров акционерного общества с 2003г. Родился 16 сентября 1950г. в с.Мухоудеровка Алексеевского района Белгородской области. Образование высшее, окончил Воронежский сельскохозяйственный институт по специальности  агроном. Общий стаж работы 32года, стаж работы в обществе 4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валев Алексей Александрович</w:t>
      </w:r>
      <w:r>
        <w:rPr/>
        <w:t xml:space="preserve"> является членом совета директоров акционерного общества с 1996г. Родился 13 мая 1957г. в с.Засосна Красногвардейского района Белгородской области. Образование высшее, окончил Воронежский сельскохозяйственный институт  по специальности  агроном. Общий стаж работы 27лет, стаж работы в обществе 2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льщикова Елена Михайловна </w:t>
      </w:r>
      <w:r>
        <w:rPr/>
        <w:t>является членом совета директоров акционерного общества с 2005г. Родилась 25 апреля 1966г. в г.Белгороде. Образование высшее, окончила Белгородский кооперативный институт  по специальности экономист. Общий стаж работы 21год, стаж работы в обществе 7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сяник Анатолий Николаевич </w:t>
      </w:r>
      <w:r>
        <w:rPr/>
        <w:t>является членом совета директоров акционерного общества с 2000г. Родился 18марта  1956г. в с.Беленькое Борисовского района Белгородской области. Образование высшее, окончил Харьковский институт механизации и электрификации по специальности  инженер электромеханик. Общий стаж работы 29лет, стаж работы в обществе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елютина Тамара Ивановна </w:t>
      </w:r>
      <w:r>
        <w:rPr/>
        <w:t>является членом совета директоров акционерного общества с 1996г. Родилась 11 января1942г. в с.Крутиха Чашинского района Курганской области. Образование высшее, окончила Мичуринский институт плодоовощного хозяйства по специальности  агроном- цветовод. Стаж работы в обществе 33года. В настоящее время находится на заслуженном отды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едоровский Евгений Валентинович</w:t>
      </w:r>
      <w:r>
        <w:rPr/>
        <w:t xml:space="preserve"> является членом совета директоров акционерного общества с 2004г. Родился 7 марта 1968г. в с.Дорогобужино Белгородского района Белгородской области. Образование высшее, окончил Белгородский сельскохозяйственный институт  по специальности  агроном. Общий стаж работы 13лет, стаж работы в обществе 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ля принадлежащих аффилированным лицам обыкновенных акций акционерного общества :</w:t>
      </w:r>
    </w:p>
    <w:p>
      <w:pPr>
        <w:pStyle w:val="Normal"/>
        <w:rPr>
          <w:bCs/>
        </w:rPr>
      </w:pPr>
      <w:r>
        <w:rPr>
          <w:bCs/>
        </w:rPr>
        <w:t>Даншин И.П. –  0 акций</w:t>
      </w:r>
    </w:p>
    <w:p>
      <w:pPr>
        <w:pStyle w:val="Normal"/>
        <w:rPr>
          <w:bCs/>
        </w:rPr>
      </w:pPr>
      <w:r>
        <w:rPr>
          <w:bCs/>
        </w:rPr>
        <w:t>Ковалев А.А- 417акций (8,58%)</w:t>
      </w:r>
    </w:p>
    <w:p>
      <w:pPr>
        <w:pStyle w:val="Normal"/>
        <w:rPr>
          <w:bCs/>
        </w:rPr>
      </w:pPr>
      <w:r>
        <w:rPr>
          <w:bCs/>
        </w:rPr>
        <w:t>Польщикова Е.М.- 0 акций</w:t>
      </w:r>
    </w:p>
    <w:p>
      <w:pPr>
        <w:pStyle w:val="Normal"/>
        <w:rPr>
          <w:bCs/>
        </w:rPr>
      </w:pPr>
      <w:r>
        <w:rPr>
          <w:bCs/>
        </w:rPr>
        <w:t>Просяник А.Н.-5 акций (0,1%)</w:t>
      </w:r>
    </w:p>
    <w:p>
      <w:pPr>
        <w:pStyle w:val="Normal"/>
        <w:rPr>
          <w:bCs/>
        </w:rPr>
      </w:pPr>
      <w:r>
        <w:rPr>
          <w:bCs/>
        </w:rPr>
        <w:t>Селютина Т.И -  100акций (2,06%)</w:t>
      </w:r>
    </w:p>
    <w:p>
      <w:pPr>
        <w:pStyle w:val="Normal"/>
        <w:rPr/>
      </w:pPr>
      <w:r>
        <w:rPr>
          <w:bCs/>
        </w:rPr>
        <w:t>Скворцов И.Н. – 1687акций (34,69%)</w:t>
      </w:r>
    </w:p>
    <w:p>
      <w:pPr>
        <w:pStyle w:val="Normal"/>
        <w:rPr>
          <w:bCs/>
        </w:rPr>
      </w:pPr>
      <w:r>
        <w:rPr>
          <w:bCs/>
        </w:rPr>
        <w:t>Федоровский Е.В. – 0 акций</w:t>
      </w:r>
    </w:p>
    <w:p>
      <w:pPr>
        <w:pStyle w:val="Normal"/>
        <w:rPr>
          <w:bCs/>
        </w:rPr>
      </w:pPr>
      <w:r>
        <w:rPr>
          <w:bCs/>
        </w:rPr>
        <w:t>Всего у аффилированных лиц 2209 акции или 45,43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36.05pt;width:361.45pt;height:35.95pt;mso-wrap-style:none;v-text-anchor:middle;mso-position-vertical:top" type="_x0000_t136">
            <v:path textpathok="t"/>
            <v:textpath on="t" fitshape="t" string="Размер вознаграждения (компенсации)&#10;каждого из членов органов упарвления обществ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 (компенсации расходов) исполнительному органу и членам совета директоров в 2006г. не начислялись и не выплач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Белгородсортсемовощ»                                       И.Н.Сквор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ОАО «Белгородсортсемовощ»                                       И.Е.Стрельцова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21:00Z</dcterms:created>
  <dc:creator>User</dc:creator>
  <dc:description/>
  <dc:language>en-US</dc:language>
  <cp:lastModifiedBy>User</cp:lastModifiedBy>
  <cp:lastPrinted>2007-05-30T15:08:00Z</cp:lastPrinted>
  <dcterms:modified xsi:type="dcterms:W3CDTF">2007-05-30T11:12:00Z</dcterms:modified>
  <cp:revision>35</cp:revision>
  <dc:subject/>
  <dc:title> </dc:title>
</cp:coreProperties>
</file>