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ведения о дате закрытия реестра эмитента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Категория (тип) акций эмитента, в отношении которых составляется список их владельцев на определенную дату: акции обыкновенные и привилегирован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2. Цель, для которой составляется список владельцев акций эмитента: определение лиц, имеющих право на участие в годов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, на которую составляется список владельцев именных акций эмитента: 24 мая 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24 мая 2010 г., протокол №14 заседания Совета директоров ОАО «Белгородзооветснаб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Ворон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4» ма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varfolomeeva</dc:creator>
  <dc:description/>
  <cp:keywords/>
  <dc:language>en-US</dc:language>
  <cp:lastModifiedBy>varfolomeeva</cp:lastModifiedBy>
  <cp:lastPrinted>2010-05-24T16:51:00Z</cp:lastPrinted>
  <dcterms:modified xsi:type="dcterms:W3CDTF">2010-05-24T13:07:00Z</dcterms:modified>
  <cp:revision>7</cp:revision>
  <dc:subject/>
  <dc:title>«Сведения о датах закрытия реестра эмитента»</dc:title>
</cp:coreProperties>
</file>