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24 ма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24 мая 2010 г., протокол № 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) Провести годовое общее собрание акционеров 17 июня 2010 г. в очной форме в 11-00 часов по адресу: г. Белгород, переулок Чапаева, дои 79, регистрация будет производиться с 9-00 час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го отчета ОАО «Белгородзооветснаб» за 200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й бухгалтерской отчетности ОАО «Белгородзооветснаб» за 200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лате дивидендов по итогам работы ОАО «Белгородзооветснаб» в 200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Совета директоров ОАО «Белгородзооветсна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Ревизионной комиссии ОАО «Белгородзооветсна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удитора общества на 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административного здания ОАО «Белгородзооветснаб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) Официальная дата закрытия реестра акционеров – 24 мая 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) О проведении годового общего собрания акционеров сообщить путем рассылки заказных писем, лицам, указанным в списке лиц, имеющих право на участие в общем собрании акционеров, не позднее, чем за 20 дней до намеченной даты проведения собр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твердить текст сообщения (Приложение №1 к Протоколу №14 от 24.05.2010 г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) </w:t>
            </w:r>
            <w:r>
              <w:rPr>
                <w:sz w:val="24"/>
              </w:rPr>
              <w:t>Утвердить форму и текст бюллетеней для голосования на годов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)</w:t>
            </w:r>
            <w:r>
              <w:rPr>
                <w:sz w:val="24"/>
              </w:rPr>
              <w:t xml:space="preserve"> Утвердить следующий перечень информации, предоставляемой акционерам при подготовке к проведению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Внутренние документы общества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Годовой отчет общества за 2009 год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Годовая бухгалтерская отчетность за 2009 год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кандидатах в совет директоров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кандидатах в ревизионную комиссию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Заключение аудитора общества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Заключение ревизионной комиссии;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- Проекты решений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) Годовой отчет общества за 2009 год утверди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Дивиденды по итогам работы общества за 2009 год не выплачивать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0-05-24T16:56:00Z</cp:lastPrinted>
  <dcterms:modified xsi:type="dcterms:W3CDTF">2010-05-24T13:06:00Z</dcterms:modified>
  <cp:revision>7</cp:revision>
  <dc:subject/>
  <dc:title>Сообщение о сведениях, которые могут оказать</dc:title>
</cp:coreProperties>
</file>