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по зоотехническому и ветеринарному снабжению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"Белгородзоовет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 город Белгород, переулок Чапаева, дом №7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городзооветснаб</w:t>
      </w:r>
      <w:r>
        <w:rPr/>
        <w:t>”</w:t>
        <w:tab/>
        <w:tab/>
        <w:tab/>
        <w:tab/>
        <w:t>___________________________________</w:t>
        <w:tab/>
        <w:tab/>
        <w:tab/>
        <w:t>С.Н. Воронк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  <w:t>Дата 01 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оронк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4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Ефременко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закова Ирина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,2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,9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ужский Васили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7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,6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узьмин Серг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Павлов Владимир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Ветснабсбы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199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Агров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АО «Мосагроге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7545 г. Москва, 1-й Дорожный проезд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12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Белзооветснаб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4.02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4236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единоличного исполнительного органа эмитен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.200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ем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4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24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5956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оронк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4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rStyle w:val="SUBST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19:00Z</dcterms:created>
  <dc:creator>RRE02</dc:creator>
  <dc:description/>
  <cp:keywords/>
  <dc:language>en-US</dc:language>
  <cp:lastModifiedBy>rizova</cp:lastModifiedBy>
  <cp:lastPrinted>2008-01-09T11:39:00Z</cp:lastPrinted>
  <dcterms:modified xsi:type="dcterms:W3CDTF">2009-06-22T12:30:00Z</dcterms:modified>
  <cp:revision>3</cp:revision>
  <dc:subject/>
  <dc:title>СПИСОК АФФИЛИРОВАННЫХ ЛИЦ</dc:title>
</cp:coreProperties>
</file>