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ообщение о сведениях, которые могут оказать существенное влияние на стоимость ценных бумаг акционерного общест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Информация о принятых Советом директоров решения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ыве внеочередного общего собрания акционеров»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/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 xml:space="preserve">1.1. Полное фирменное наименование эмитента 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ткрытое акционерное общество по зоотехническому и ветеринарному снабжению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АО «Белгородзооветснаб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  <w:bCs/>
                <w:iCs/>
              </w:rPr>
              <w:t>308015, город Белгород, переулок Чапаева, дом № 79.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40303-А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eestrrn</w:t>
              </w:r>
              <w:r>
                <w:rPr>
                  <w:rStyle w:val="InternetLink"/>
                  <w:b/>
                  <w:sz w:val="24"/>
                  <w:szCs w:val="24"/>
                </w:rPr>
                <w:t>.</w:t>
              </w:r>
              <w:r>
                <w:rPr>
                  <w:rStyle w:val="InternetLink"/>
                  <w:b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b/>
                <w:color w:val="000000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Prilozhenie"/>
              <w:ind w:hanging="0"/>
              <w:jc w:val="left"/>
              <w:rPr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b/>
                <w:color w:val="000000"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34"/>
      </w:tblGrid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Содержание сообщения</w:t>
            </w:r>
          </w:p>
        </w:tc>
      </w:tr>
      <w:tr>
        <w:trPr/>
        <w:tc>
          <w:tcPr>
            <w:tcW w:w="10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1. Дата проведения заседания Совета директоров акционерного общества, на котором принято решение: 03 июля 2009г.</w:t>
            </w:r>
          </w:p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.2. Дата составления и номер протокола заседания Совета директоров: 03 июля 2009г.,  протокол № 8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2.3. Содержание решения, принятого Советом директор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1. ПОСТАНОВИЛИ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Провести внеочередное общее собрание акционеров 06 августа 2009 г. в очной форме. Утвердить следующую повестку дня внеочередного общего собрания акционеров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обрение крупной сделки.</w:t>
            </w:r>
          </w:p>
          <w:p>
            <w:pPr>
              <w:pStyle w:val="Normal"/>
              <w:numPr>
                <w:ilvl w:val="0"/>
                <w:numId w:val="2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ОАО «Белгородзооветснаб» в ООО «Белгородзооветснаб».</w:t>
            </w:r>
          </w:p>
          <w:p>
            <w:pPr>
              <w:pStyle w:val="Normal"/>
              <w:ind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b/>
                <w:bCs/>
                <w:sz w:val="24"/>
                <w:szCs w:val="24"/>
                <w:lang w:eastAsia="en-US"/>
              </w:rPr>
              <w:t>2. ПОСТАНОВИЛ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фициальная дата закрытия реестра акционеров 06 июля 2009 г. 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.ПОСТАНОВИЛ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 проведении внеочередного общего собрания акционеров сообщить путем рассылки заказных писем не позднее, чем за 20 дней до намеченной даты проведения собрания следующего содержания: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Уважаемые акционеры Открытого акционерного общества по зоотехническому и ветеринарному снабжению «Белгородзооветснаб», находящегося по адресу: 308015, г. Белгород, переулок Чапаева, дом 79!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«06» августа 2009 года в 11 часов по адресу: г. Белгород, переулок Чапаева, дом 79 состоится внеочередное общее собрание (в очной форме) акционеров Открытого акционерного общества по зоотехническому и ветеринарному снабжению «Белгородзооветснаб» (ОАО «Белгородзооветснаб»)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ВЕСТКА ДНЯ: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добрение крупной сделки.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организация ОАО «Белгородзооветснаб» в ООО «Белгородзооветснаб»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егистрация акционеров и их представителей будет производиться с 8 до 11 часов по адресу: г. Белгород, переулок Чапаева, дом 79, в административном здании общества, 2 этаж, бухгалтерия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Список акционеров, имеющих право на участие во внеочередном общем собрании, составлен по состоянию на 06 июля 2009 год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ца, имеющие право на участие во внеочередном общем собрании акционеров, могут ознакомиться с информацией (материалами), подлежащей предоставлению при подготовке к проведению общего собрания акционеров, предусмотренной п. 3 ст. 52 Федерального закона «Об акционерных обществах», по адресу: г. Белгород, переулок Чапаева, дом 79, административное здание Общества, 2 этаж, приемная, в рабочие дни, начиная с 06 июля 2009 г., с 8-00 до 17-00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лефон для справок 22-10-69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.ПОСТАНОВИЛ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форму и текст бюллетеней для голосования на внеочередном общем собрании акционеров общества.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  <w:p>
            <w:pPr>
              <w:pStyle w:val="Normal"/>
              <w:ind w:left="85" w:right="85" w:hanging="0"/>
              <w:jc w:val="both"/>
              <w:rPr/>
            </w:pPr>
            <w:r>
              <w:rPr>
                <w:b/>
                <w:sz w:val="24"/>
                <w:szCs w:val="24"/>
                <w:lang w:eastAsia="en-US"/>
              </w:rPr>
              <w:t>5. ПОСТАНОВИЛИ: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твердить следующий перечень информации, предоставляемой акционерам при подготовке к проведению внеочередного общего собрания акционеров общества: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становление о регистрации общ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ав общества</w:t>
            </w:r>
          </w:p>
          <w:p>
            <w:pPr>
              <w:pStyle w:val="Normal"/>
              <w:numPr>
                <w:ilvl w:val="0"/>
                <w:numId w:val="4"/>
              </w:numPr>
              <w:ind w:left="0" w:right="85" w:hanging="0"/>
              <w:jc w:val="both"/>
              <w:rPr/>
            </w:pPr>
            <w:r>
              <w:rPr>
                <w:sz w:val="24"/>
                <w:szCs w:val="24"/>
                <w:lang w:eastAsia="en-US"/>
              </w:rPr>
              <w:t>Документы, подтверждающие права общества на имущество, находящееся на его балансе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нутренние документы общ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одовые отчеты обществ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бухгалтерского учета;</w:t>
            </w:r>
          </w:p>
          <w:p>
            <w:pPr>
              <w:pStyle w:val="Normal"/>
              <w:numPr>
                <w:ilvl w:val="0"/>
                <w:numId w:val="3"/>
              </w:numPr>
              <w:ind w:left="0" w:right="85" w:hanging="0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Документы бухгалтерской отчетност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общих собраний акционеров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Протоколы совета директоров общества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юллетени для голосования, а также доверенности на участие в собран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 w:before="5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</w:rPr>
              <w:t>Отчеты независимых оценщиков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ки аффилированных лиц общества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0" w:leader="none"/>
              </w:tabs>
              <w:autoSpaceDE w:val="false"/>
              <w:spacing w:lineRule="exact" w:line="274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исок лиц, имеющих право на участие в общем собрании акционеров обществ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  <w:tab w:val="left" w:pos="120" w:leader="none"/>
              </w:tabs>
              <w:spacing w:lineRule="exact" w:line="274"/>
              <w:rPr/>
            </w:pPr>
            <w:r>
              <w:rPr>
                <w:color w:val="000000"/>
                <w:sz w:val="24"/>
                <w:szCs w:val="24"/>
              </w:rPr>
              <w:t>-</w:t>
              <w:tab/>
            </w:r>
            <w:r>
              <w:rPr>
                <w:color w:val="000000"/>
                <w:spacing w:val="2"/>
                <w:sz w:val="24"/>
                <w:szCs w:val="24"/>
              </w:rPr>
              <w:t xml:space="preserve">Заключение ревизионной комиссии, аудитора общества, государственных и </w:t>
            </w:r>
            <w:r>
              <w:rPr>
                <w:color w:val="000000"/>
                <w:spacing w:val="-1"/>
                <w:sz w:val="24"/>
                <w:szCs w:val="24"/>
              </w:rPr>
              <w:t>муниципальных органов финансового контроля;</w:t>
            </w:r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ГОЛОСОВАЛИ: единогласно «ЗА».</w:t>
            </w:r>
          </w:p>
        </w:tc>
      </w:tr>
    </w:tbl>
    <w:p>
      <w:pPr>
        <w:pStyle w:val="Prilozhenie"/>
        <w:rPr/>
      </w:pPr>
      <w:r>
        <w:rPr/>
      </w:r>
    </w:p>
    <w:tbl>
      <w:tblPr>
        <w:tblW w:w="10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99"/>
        <w:gridCol w:w="2496"/>
        <w:gridCol w:w="1125"/>
        <w:gridCol w:w="2460"/>
      </w:tblGrid>
      <w:tr>
        <w:trPr/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Подпись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 Генеральный директор</w:t>
            </w:r>
          </w:p>
        </w:tc>
        <w:tc>
          <w:tcPr>
            <w:tcW w:w="69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</w:t>
            </w:r>
          </w:p>
        </w:tc>
        <w:tc>
          <w:tcPr>
            <w:tcW w:w="11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Н. Воронков</w:t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)</w:t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3.2. Дата «06» июля 2009 г</w:t>
            </w:r>
          </w:p>
        </w:tc>
        <w:tc>
          <w:tcPr>
            <w:tcW w:w="69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Prilozhenie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13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3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М"/>
    <w:basedOn w:val="Normal"/>
    <w:qFormat/>
    <w:pPr>
      <w:pBdr>
        <w:top w:val="thickThinLargeGap" w:sz="48" w:space="1" w:color="FF00FF"/>
        <w:left w:val="thickThinLargeGap" w:sz="48" w:space="4" w:color="FF00FF"/>
        <w:bottom w:val="thinThickLargeGap" w:sz="48" w:space="1" w:color="FF00FF"/>
        <w:right w:val="thinThickLargeGap" w:sz="48" w:space="4" w:color="FF00FF"/>
      </w:pBdr>
      <w:spacing w:before="240" w:after="240"/>
      <w:ind w:left="709" w:hanging="0"/>
      <w:jc w:val="both"/>
    </w:pPr>
    <w:rPr>
      <w:b/>
      <w:i/>
      <w:u w:val="single"/>
    </w:rPr>
  </w:style>
  <w:style w:type="paragraph" w:styleId="Style16">
    <w:name w:val="Цитата"/>
    <w:basedOn w:val="Normal"/>
    <w:qFormat/>
    <w:pPr>
      <w:ind w:left="85" w:right="85" w:hanging="0"/>
      <w:jc w:val="both"/>
    </w:pPr>
    <w:rPr>
      <w:b/>
      <w:bCs/>
      <w:sz w:val="22"/>
      <w:szCs w:val="22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1CharChar">
    <w:name w:val="Знак Знак1 Знак Знак Знак Char Знак Знак Char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sz w:val="24"/>
      <w:szCs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6:40:00Z</dcterms:created>
  <dc:creator>varfolomeeva</dc:creator>
  <dc:description/>
  <cp:keywords/>
  <dc:language>en-US</dc:language>
  <cp:lastModifiedBy>varfolomeeva</cp:lastModifiedBy>
  <cp:lastPrinted>2009-07-06T09:22:00Z</cp:lastPrinted>
  <dcterms:modified xsi:type="dcterms:W3CDTF">2009-07-06T05:23:00Z</dcterms:modified>
  <cp:revision>7</cp:revision>
  <dc:subject/>
  <dc:title>«Сведения о датах закрытия реестра эмитента»</dc:title>
</cp:coreProperties>
</file>