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</w:t>
      </w:r>
    </w:p>
    <w:p>
      <w:pPr>
        <w:pStyle w:val="TextBody"/>
        <w:rPr/>
      </w:pPr>
      <w:r>
        <w:rPr/>
        <w:t>о созыве общего собрания акционер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9 ма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9 мая 2011 г., протокол № 5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решений, принятых Советом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). </w:t>
            </w:r>
            <w:r>
              <w:rPr>
                <w:sz w:val="24"/>
                <w:szCs w:val="24"/>
              </w:rPr>
              <w:t>Созвать годовое общее собрание акционеров ОАО «</w:t>
            </w:r>
            <w:r>
              <w:rPr>
                <w:bCs/>
                <w:sz w:val="24"/>
                <w:szCs w:val="24"/>
              </w:rPr>
              <w:t>Белгородзооветснаб</w:t>
            </w:r>
            <w:r>
              <w:rPr>
                <w:sz w:val="24"/>
                <w:szCs w:val="24"/>
              </w:rPr>
              <w:t>» в форме собрания</w:t>
            </w:r>
            <w:r>
              <w:rPr>
                <w:bCs/>
                <w:color w:val="000000"/>
                <w:sz w:val="24"/>
                <w:szCs w:val="24"/>
              </w:rPr>
              <w:t xml:space="preserve"> (совместного присутствия акционеров для обсуждения вопросов повестки дня и принятия решений по вопросам, поставленным на голосовани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. </w:t>
            </w:r>
            <w:r>
              <w:rPr>
                <w:bCs/>
                <w:sz w:val="24"/>
                <w:szCs w:val="24"/>
                <w:lang w:eastAsia="en-US"/>
              </w:rPr>
              <w:t xml:space="preserve">Годовое общее собрание акционеров провести 10 июня 2011 года по адресу: </w:t>
            </w:r>
            <w:r>
              <w:rPr>
                <w:sz w:val="24"/>
                <w:szCs w:val="24"/>
                <w:lang w:eastAsia="en-US"/>
              </w:rPr>
              <w:t>административное здание общества по адресу: г. Белгород, переулок Чапаева, дом 79; утвердить время проведения собрания – начало собрания в 10-00, время начала регистрации участников собрания – 09-0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. Утвердить следующую повестку дня годового общего собрания акционеров: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Утверждение аудит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Об освобождении ОАО «Белгородзооветснаб» от обязанности осуществлять раскрытие или предоставление информации </w:t>
            </w:r>
            <w:r>
              <w:rPr>
                <w:bCs/>
                <w:sz w:val="24"/>
                <w:szCs w:val="24"/>
                <w:lang w:eastAsia="en-US"/>
              </w:rPr>
              <w:t>в соответствии со статьей 30 Федерального закона «О рынке ценных бумаг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). </w:t>
            </w:r>
            <w:r>
              <w:rPr>
                <w:sz w:val="24"/>
                <w:szCs w:val="24"/>
              </w:rPr>
              <w:t>Определить дату составления списка лиц, имеющих право на участие в годовом общем собрании акционеров – 19.05.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5). </w:t>
            </w:r>
            <w:r>
              <w:rPr>
                <w:sz w:val="24"/>
                <w:szCs w:val="24"/>
              </w:rPr>
              <w:t>Разослать сообщение о проведении годового общего собрания акционеров заказными письмами не позднее 21.05.2011 год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. Утвердить следующий перечень информации (материалов), пред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 отчет общества за 2010 год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ая бухгалтерская отчетность за 2010 год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аудитора по результатам проверки годовой бухгалтерской отчетности за 2010 год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ревизионной комиссии по результатам проверки годовой бухгалтерской отчетности за 2010 год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кандидатах в Совет директоров ОАО «Белгородзооветснаб»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аличии либо отсутствии письменного согласия выдвинутых кандидатов на избрание в Совет директоров обще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кандидатах в ревизионную комиссию ОАО «Белгородзооветснаб»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аличии либо отсутствии письменного согласия выдвинутых кандидатов на избрание в ревизионную комиссию обще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екты решений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могут ознакомиться с данной информацией с «21» мая 2011 года по адресу: г. Белгород, переулок Чапаева, дом 79, административное здание Общества, 2 этаж, приемная, в рабочие дни, с 8-00 до 17-0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. Утвердить форму и текст бюллетеней для голосова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1-05-20T18:05:00Z</cp:lastPrinted>
  <dcterms:modified xsi:type="dcterms:W3CDTF">2011-05-20T14:05:00Z</dcterms:modified>
  <cp:revision>14</cp:revision>
  <dc:subject/>
  <dc:title>Сообщение о сведениях, которые могут оказать</dc:title>
</cp:coreProperties>
</file>