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 Вид общего собрания: годовое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Форма проведения общего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 Дата и место проведения общего собрания: 17.06.2010 г., г. Белгород, переулок Чапаева, дом 79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Кворум общего собрания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число голосов, которыми обладали лица, принявшие участие в общем собрании, по вопросам повестки дня общего собрания, - 5804 (пять тысяч восемьсот четыре)</w:t>
            </w:r>
            <w:r>
              <w:rPr>
                <w:bCs/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eastAsia="en-US"/>
              </w:rPr>
              <w:t xml:space="preserve"> что составляет 95.1475 % от общего количества голосов, принадлежащих лицам, включенным в список лиц, имевших право на участие в общем собрании, по вопросам повестки дня. </w:t>
            </w:r>
            <w:r>
              <w:rPr>
                <w:bCs/>
                <w:sz w:val="24"/>
                <w:szCs w:val="24"/>
                <w:lang w:eastAsia="en-US"/>
              </w:rPr>
              <w:t>Кворум по вопросам повестки дня име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Вопросы, поставленные на голосование, и итоги голосования по ним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Первый вопрос повестки дня</w:t>
            </w:r>
            <w:r>
              <w:rPr>
                <w:b/>
                <w:i/>
                <w:sz w:val="24"/>
                <w:szCs w:val="24"/>
                <w:lang w:eastAsia="en-US"/>
              </w:rPr>
              <w:t>: Утверждение годового отчета ОАО "Белгородзооветснаб" за 2009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перв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 </w:t>
            </w:r>
            <w:r>
              <w:rPr>
                <w:sz w:val="24"/>
                <w:szCs w:val="24"/>
                <w:lang w:eastAsia="en-US"/>
              </w:rPr>
              <w:t>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перв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Второ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Утверждение годовой бухгалтерской отчетности ОАО "Белгородзооветснаб" за 2009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втор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58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втором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  <w:lang w:eastAsia="en-US"/>
              </w:rPr>
              <w:t>0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втор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Третий вопрос повестки дня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: О выплате дивидендов по итогам работы ОАО "Белгородзооветснаб" за 2009 год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третье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 </w:t>
            </w:r>
            <w:r>
              <w:rPr>
                <w:sz w:val="24"/>
                <w:szCs w:val="24"/>
                <w:lang w:eastAsia="en-US"/>
              </w:rPr>
              <w:t>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третье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>Четвертый вопрос повестки дня</w:t>
            </w:r>
            <w:r>
              <w:rPr>
                <w:b/>
                <w:i/>
                <w:sz w:val="24"/>
                <w:szCs w:val="24"/>
                <w:lang w:eastAsia="en-US"/>
              </w:rPr>
              <w:t>: Избрание Совета директоров ОАО "Белгородзооветснаб"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, отданных за каждый из вариантов голосования («за», «против» и «воздержался») по четвертому вопросу повестки дня общего собрани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Число кумулятивных голосов, отданных за каждого кандидата лицами, принимавшими участие в общем собрании выбравшими вариант голосования </w:t>
            </w:r>
            <w:r>
              <w:rPr/>
              <w:t>«ЗА»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6"/>
              <w:gridCol w:w="2506"/>
            </w:tblGrid>
            <w:tr>
              <w:trPr>
                <w:trHeight w:val="775" w:hRule="atLeast"/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Ф.И.О. кандидата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-во кумулятивных голосов, отданных за кандида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Ефременко Алексей Александрович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Казакова Ирина Андреевна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Калужский Василий Евгеньевич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Кузьмин Сергей Георгиевич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Павлов Владимир Сергеевич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bookmarkStart w:id="0" w:name="в4кандидат6"/>
                  <w:bookmarkEnd w:id="0"/>
                  <w:r>
                    <w:rPr>
                      <w:b/>
                      <w:sz w:val="24"/>
                      <w:szCs w:val="24"/>
                      <w:lang w:eastAsia="en-US"/>
                    </w:rPr>
                    <w:t>ИТОГО: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2902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  <w:gridCol w:w="2070"/>
              <w:gridCol w:w="3928"/>
            </w:tblGrid>
            <w:tr>
              <w:trPr/>
              <w:tc>
                <w:tcPr>
                  <w:tcW w:w="428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20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кумулятивных голосов</w:t>
                  </w:r>
                </w:p>
              </w:tc>
              <w:tc>
                <w:tcPr>
                  <w:tcW w:w="39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кумулятивных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8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 всех кандидатов»</w:t>
                  </w:r>
                </w:p>
              </w:tc>
              <w:tc>
                <w:tcPr>
                  <w:tcW w:w="20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28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 по всем кандидатам»</w:t>
                  </w:r>
                </w:p>
              </w:tc>
              <w:tc>
                <w:tcPr>
                  <w:tcW w:w="207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Число кумулятивных голосов по четвертому </w:t>
            </w:r>
            <w:r>
              <w:rPr>
                <w:sz w:val="24"/>
                <w:szCs w:val="24"/>
                <w:lang w:eastAsia="en-US"/>
              </w:rPr>
              <w:t>вопросу повестки дня общего собрания, поставленному на голосование, которые не подсчитывались в связи с тем, что оказались нераспределены: 0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кумулятивных голосов по четвертому вопросу повестки дня общего собрания, поставленному на голосование, которые не подсчитывались в связи с признанием бюллетеней недействительными: 0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Пятый вопрос повестки дня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Избрание Ревизионной комиссии ОАО "Белгородзооветснаб"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.6 ст. 85 Федерального Закона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Число голосов, которые не учитывались при определении результатов голосования в соответствии с требованиями п. 6 ст. 85 Федерального Закона «Об акционерных обществах»: </w:t>
            </w:r>
            <w:r>
              <w:rPr>
                <w:b/>
                <w:sz w:val="24"/>
                <w:szCs w:val="24"/>
                <w:lang w:eastAsia="en-US"/>
              </w:rPr>
              <w:t>2313 (две тысячи триста тринадцать)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, отданных за каждый из вариантов голосования («за», «против» и «воздержался») по пятому вопросу повестки дня общего собрания:</w:t>
            </w:r>
          </w:p>
          <w:tbl>
            <w:tblPr>
              <w:tblW w:w="10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5"/>
              <w:gridCol w:w="1080"/>
              <w:gridCol w:w="1560"/>
              <w:gridCol w:w="1198"/>
              <w:gridCol w:w="1447"/>
              <w:gridCol w:w="1114"/>
              <w:gridCol w:w="1365"/>
            </w:tblGrid>
            <w:tr>
              <w:trPr>
                <w:trHeight w:val="731" w:hRule="atLeast"/>
                <w:cantSplit w:val="true"/>
              </w:trPr>
              <w:tc>
                <w:tcPr>
                  <w:tcW w:w="2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center"/>
                    <w:rPr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Ф.И.О. кандидата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26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57" w:firstLine="48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</w:tr>
            <w:tr>
              <w:trPr>
                <w:trHeight w:val="1145" w:hRule="atLeast"/>
                <w:cantSplit w:val="true"/>
              </w:trPr>
              <w:tc>
                <w:tcPr>
                  <w:tcW w:w="2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ind w:right="57" w:firstLine="480"/>
                    <w:jc w:val="center"/>
                    <w:rPr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i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-во голос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-во голосов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Кол-во голосов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ind w:right="57" w:hanging="0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% от общего количества голосов, владельцев голосующих акций общества, принявших участие в собрании  и имеющих право голос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Андреева Марина Игорев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4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азакова Елена Владиславов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4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Соколовская Ольга Александров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349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7" w:firstLine="17"/>
                    <w:jc w:val="both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признанием бюллетеней недействительными</w:t>
            </w:r>
            <w:r>
              <w:rPr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 кандидату – Андреева Марина Игоревна –</w:t>
            </w:r>
            <w:r>
              <w:rPr>
                <w:b/>
                <w:sz w:val="24"/>
                <w:szCs w:val="24"/>
                <w:lang w:eastAsia="en-US"/>
              </w:rPr>
              <w:t xml:space="preserve"> 0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кандидату - </w:t>
            </w:r>
            <w:r>
              <w:rPr>
                <w:bCs/>
                <w:sz w:val="24"/>
                <w:szCs w:val="24"/>
                <w:lang w:eastAsia="en-US"/>
              </w:rPr>
              <w:t>Казакова Елена Владиславовна</w:t>
            </w:r>
            <w:r>
              <w:rPr>
                <w:sz w:val="24"/>
                <w:szCs w:val="24"/>
                <w:lang w:eastAsia="en-US"/>
              </w:rPr>
              <w:t xml:space="preserve"> –</w:t>
            </w:r>
            <w:r>
              <w:rPr>
                <w:b/>
                <w:sz w:val="24"/>
                <w:szCs w:val="24"/>
                <w:lang w:eastAsia="en-US"/>
              </w:rPr>
              <w:t xml:space="preserve"> 0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 кандидату - </w:t>
            </w:r>
            <w:r>
              <w:rPr>
                <w:bCs/>
                <w:sz w:val="24"/>
                <w:szCs w:val="24"/>
                <w:lang w:eastAsia="en-US"/>
              </w:rPr>
              <w:t>Соколовская Ольга Александровна</w:t>
            </w:r>
            <w:r>
              <w:rPr>
                <w:sz w:val="24"/>
                <w:szCs w:val="24"/>
                <w:lang w:eastAsia="en-US"/>
              </w:rPr>
              <w:t xml:space="preserve"> -</w:t>
            </w:r>
            <w:r>
              <w:rPr>
                <w:b/>
                <w:sz w:val="24"/>
                <w:szCs w:val="24"/>
                <w:lang w:eastAsia="en-US"/>
              </w:rPr>
              <w:t xml:space="preserve"> 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пятому вопросу повестки дня общего собрания, поставленному на голосование, которые не подсчитывались в связи с тем, что не приняли участия в голосовании</w:t>
            </w:r>
            <w:r>
              <w:rPr>
                <w:b/>
                <w:sz w:val="24"/>
                <w:szCs w:val="24"/>
                <w:lang w:eastAsia="en-US"/>
              </w:rPr>
              <w:t>: 0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Шестой вопрос повестки дня</w:t>
            </w:r>
            <w:r>
              <w:rPr>
                <w:b/>
                <w:bCs/>
                <w:i/>
                <w:sz w:val="24"/>
                <w:szCs w:val="24"/>
                <w:u w:val="single"/>
                <w:lang w:eastAsia="en-US"/>
              </w:rPr>
              <w:t>:</w:t>
            </w:r>
            <w:r>
              <w:rPr>
                <w:b/>
                <w:bCs/>
                <w:i/>
                <w:sz w:val="24"/>
                <w:szCs w:val="24"/>
                <w:lang w:eastAsia="en-US"/>
              </w:rPr>
              <w:t xml:space="preserve"> Утверждение аудитора общества на 2010 г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шест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шестому вопросу повестки дня общего собрания, поставленному на голосование, которые не подсчитывались в связи с признанием бюллетеней недействительными: 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шест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Седьмой вопрос повестки дня</w:t>
            </w:r>
            <w:r>
              <w:rPr>
                <w:b/>
                <w:bCs/>
                <w:i/>
                <w:sz w:val="28"/>
                <w:szCs w:val="28"/>
              </w:rPr>
              <w:t xml:space="preserve">: </w:t>
            </w:r>
            <w:r>
              <w:rPr>
                <w:b/>
                <w:bCs/>
                <w:i/>
                <w:sz w:val="24"/>
                <w:szCs w:val="24"/>
              </w:rPr>
              <w:t>Продажа административного здания ОАО "Белгородзооветснаб"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Число голосов, отданных за каждый из вариантов голосования («за», «против» и «воздержался») по седьмому вопросу повестки дня общего собрания:</w:t>
            </w:r>
          </w:p>
          <w:tbl>
            <w:tblPr>
              <w:tblW w:w="102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8"/>
              <w:gridCol w:w="3056"/>
              <w:gridCol w:w="3994"/>
            </w:tblGrid>
            <w:tr>
              <w:trPr/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Вариант голосования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Количество голосов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Процент от общего количества голосов, принадлежащих лицам, принявшим участие в собрании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ЗА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5804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10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ПРОТИВ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2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«ВОЗДЕРЖАЛСЯ»</w:t>
                  </w:r>
                </w:p>
              </w:tc>
              <w:tc>
                <w:tcPr>
                  <w:tcW w:w="305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</w:t>
                  </w:r>
                </w:p>
              </w:tc>
              <w:tc>
                <w:tcPr>
                  <w:tcW w:w="399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</w:tcPr>
                <w:p>
                  <w:pPr>
                    <w:pStyle w:val="Normal"/>
                    <w:ind w:right="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0.0000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Число голосов по седьмому вопросу повестки дня общего собрания, поставленному на голосование, которые не подсчитывались в связи с признанием бюллетеней недействительными: 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голосов по седьмому вопросу повестки дня общего собрания, поставленному на голосование, которые не подсчитывались в связи с тем, что не приняли участия в голосовании: 0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Формулировки решений, принятых общим собрание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годовой отчет ОАО "Белгородзооветснаб" за 2009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твердить годовую бухгалтерскую отчетность ОАО "Белгородзооветснаб" за 2009 г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  <w:tab w:val="right" w:pos="5672" w:leader="none"/>
                <w:tab w:val="left" w:pos="5838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ивиденды по итогам работы ОАО "Белгородзооветснаб" за 2009 год не выплачивать в связи с отсутствием чистой прибы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Совет директоров ОАО "Белгородзооветснаб" в следующем составе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енко Алексей Александрович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Ирина Андреевна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ий Василий Евгеньевич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Сергей Георгиевич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ладимир Сергееви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ревизионную комиссию ОАО "Белгородзооветснаб" в следующем составе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Марина Игоревн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лена Владиславовн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ская Ольга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дить аудитором общества на 2010 год общество с ограниченной ответственностью "Аудит-Налог" (член саморегулируемой организации аудиторов - Некоммерческого партнерства "Российская Коллегия Аудиторов", ОРНЗ - 10805001715, дата внесения записи - 2009 г.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обрить продажу административного здания Общества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годоприобретатель: Открытое акционерное общество по зоотехническому и ветеринарному снабжению "Белгородзооветснаб"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сделки: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дание Белгородской конторы.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сделки:</w:t>
            </w:r>
          </w:p>
          <w:p>
            <w:pPr>
              <w:pStyle w:val="Normal"/>
              <w:ind w:left="360" w:first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дание конторы - не ниже его остаточной стоимост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Дата составления протокола общего собрания: 21 июня 2010 год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1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9:00Z</dcterms:created>
  <dc:creator>varfolomeeva</dc:creator>
  <dc:description/>
  <cp:keywords/>
  <dc:language>en-US</dc:language>
  <cp:lastModifiedBy>varfolomeeva</cp:lastModifiedBy>
  <cp:lastPrinted>2010-06-21T14:58:00Z</cp:lastPrinted>
  <dcterms:modified xsi:type="dcterms:W3CDTF">2010-06-21T11:08:00Z</dcterms:modified>
  <cp:revision>5</cp:revision>
  <dc:subject/>
  <dc:title>Сообщение о сведениях, которые могут оказать</dc:title>
</cp:coreProperties>
</file>