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Информация о принятых советом директоров решения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срочном прекращении полномочий единоличного исполнительного орган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е акционерное общество по зоотехническому и ветеринарному снабжению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АО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308015, город Белгород, переулок Чапаева, дом № 79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030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Дата проведения заседания Совета директоров акционерного общества, на котором принято решение: 19 февраля 2009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Дата составления и номер протокола заседания Совета директоров: 19 февраля 2009г.,  протокол № 7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Содержание решения, принятого Советом директоров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нять заявление Демченко А.И. от 18.02.2009 г. о досрочном прекращении полномочий генерального директора 20 апреля 2009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) Уволить генерального директора ОАО «Белгородзооветснаб» Демченко А.И. 20 апреля 2009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 Доля участия генерального директора в уставном капитале эмитента – 19,2459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оля участия генерального директора в уставном капитале дочерних и зависимых обществ эмитента – отсутствует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оля обыкновенных акций эмитента и/или его дочерних и зависимых обществ, которая может быть приобретена генеральным директором в результате осуществления прав по представленным данному лицу опционам эмитента и/или его дочерних и зависимых обществ – опционы отсутствуют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Воронк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2» мая 2009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9:00Z</dcterms:created>
  <dc:creator>varfolomeeva</dc:creator>
  <dc:description/>
  <cp:keywords/>
  <dc:language>en-US</dc:language>
  <cp:lastModifiedBy>varfolomeeva</cp:lastModifiedBy>
  <cp:lastPrinted>2009-05-20T11:56:00Z</cp:lastPrinted>
  <dcterms:modified xsi:type="dcterms:W3CDTF">2009-05-22T08:23:00Z</dcterms:modified>
  <cp:revision>8</cp:revision>
  <dc:subject/>
  <dc:title>«Сведения о датах закрытия реестра эмитента»</dc:title>
</cp:coreProperties>
</file>