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ведениях, которые могут оказать 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нформация о принятых советом директоров решен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разовании единоличного исполнительного органа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ткрытое акционерное общество по зоотехническому и ветеринарному снабжению «Белгородзооветснаб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АО «Белгородзооветснаб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  <w:iCs/>
              </w:rPr>
              <w:t>308015, город Белгород, переулок Чапаева, дом № 79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02310050946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10200262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0303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1. Дата проведения заседания Совета директоров акционерного общества, на котором принято решение: 15 апреля 2009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 Дата составления и номер протокола заседания Совета директоров: 15 апреля 2009г.,  протокол № 6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3. Содержание решения, принятого Советом директоров: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ть с 16 апреля 2009 г. генеральным директором открытого акционерного общества по зоотехническому и ветеринарному снабжению «Белгородзооветснаб» Воронкова Сергея Николаевича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олосовали: единогласно «ЗА»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4. Доля участия генерального директора в уставном капитале эмитента: доли не имеет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Доля участия генерального директора в уставном капитале дочерних и зависимых обществ эмитента: доли не имеет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Доля обыкновенных акций эмитента и/или его дочерних и зависимых обществ, которая может быть приобретена генеральным директором в результате осуществления прав по представленным данному лицу опционам эмитента и/или его дочерних и зависимых обществ – опционы отсутствуют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Воронков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22» мая 2009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Style16">
    <w:name w:val="Цитата"/>
    <w:basedOn w:val="Normal"/>
    <w:qFormat/>
    <w:pPr>
      <w:ind w:left="85" w:right="85" w:hanging="0"/>
      <w:jc w:val="both"/>
    </w:pPr>
    <w:rPr>
      <w:b/>
      <w:bCs/>
      <w:sz w:val="22"/>
      <w:szCs w:val="22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17:00Z</dcterms:created>
  <dc:creator>varfolomeeva</dc:creator>
  <dc:description/>
  <cp:keywords/>
  <dc:language>en-US</dc:language>
  <cp:lastModifiedBy>varfolomeeva</cp:lastModifiedBy>
  <cp:lastPrinted>2009-05-20T11:56:00Z</cp:lastPrinted>
  <dcterms:modified xsi:type="dcterms:W3CDTF">2009-05-22T08:24:00Z</dcterms:modified>
  <cp:revision>12</cp:revision>
  <dc:subject/>
  <dc:title>«Сведения о датах закрытия реестра эмитента»</dc:title>
</cp:coreProperties>
</file>