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 и акции именные привилегирова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19 мая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9 мая 2011 г., протокол №5 заседания Совета директоров ОАО «Белгородзооветснаб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0» ма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1-05-20T18:05:00Z</cp:lastPrinted>
  <dcterms:modified xsi:type="dcterms:W3CDTF">2011-05-20T14:05:00Z</dcterms:modified>
  <cp:revision>12</cp:revision>
  <dc:subject/>
  <dc:title>«Сведения о датах закрытия реестра эмитента»</dc:title>
</cp:coreProperties>
</file>