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по зоотехническому и ветеринарному снабжению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"Белгородзоовет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город Белгород, переулок Чапаева, дом №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городзооветснаб</w:t>
      </w:r>
      <w:r>
        <w:rPr/>
        <w:t>”</w:t>
        <w:tab/>
        <w:tab/>
        <w:tab/>
        <w:tab/>
        <w:t>___________________________________</w:t>
        <w:tab/>
        <w:tab/>
        <w:tab/>
        <w:t>А.И. Демченко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  <w:t>Дата 01 апре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Ефременко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кова Ир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,9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,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зьмин Серг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Павлов Владимир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ем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4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24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5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Ветснабсбы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199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гр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А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Белзооветсна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02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4236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в составе совета директор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0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абенко Олег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Бочаров Владимир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ем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05.05.2008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4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24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5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кова Ир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,9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6175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Ефременко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кова Ир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,9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,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зьмин Серг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Павлов Владимир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26:00Z</dcterms:created>
  <dc:creator>RRE02</dc:creator>
  <dc:description/>
  <cp:keywords/>
  <dc:language>en-US</dc:language>
  <cp:lastModifiedBy>bezludova</cp:lastModifiedBy>
  <cp:lastPrinted>2008-01-09T11:39:00Z</cp:lastPrinted>
  <dcterms:modified xsi:type="dcterms:W3CDTF">2009-04-01T11:03:00Z</dcterms:modified>
  <cp:revision>5</cp:revision>
  <dc:subject/>
  <dc:title>СПИСОК АФФИЛИРОВАННЫХ ЛИЦ</dc:title>
</cp:coreProperties>
</file>