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8 февраля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8 февраля 2009г.,  протокол № 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left="41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Провести годовое общее собрание акционеров 26 марта 2009 года в очной форме.</w:t>
            </w:r>
          </w:p>
          <w:p>
            <w:pPr>
              <w:pStyle w:val="Normal"/>
              <w:ind w:left="41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следующую повестку дня годового общего собр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го отчета ОАО «Белгородзооветснаб» за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й бухгалтерской отчетности ОАО «Белгородзооветснаб» за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лате дивидендов по итогам работы ОАО «Белгородзооветснаб» в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Совета директоров ОАО «Белгородзооветсна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Ревизионной комиссии ОАО «Белгородзооветсна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удитора общества на 200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егистрация общества из ОАО в ЗА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7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оспекта эмиссии а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) Официальная дата закрытия реестра акционеров – 24 февраля 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О проведении годового общего собрания акционеров сообщить путем рассылки заказных писем, не позднее, чем за 20 дней до намеченной даты проведения собр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) Утвердить форму и текст бюллетеней для голосования на годовом общем собра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Утвердить следующий перечень информации, предоставляемой акционером при подготовке к проведению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 о регистрации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тав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, подтверждающие права общества на имущество, находящееся на его баланс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утренние документы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одовые отчеты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кументы бухгалтерского уч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кументы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токолы общих собраний акционе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токолы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ллетени для голосования, а также доверенности на участие в собран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ы независимых оценщи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иски аффилированных лиц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исок лиц, имеющих право на участие в общем собрании акционеров обществ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firstLine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лючение ревизионной комиссии, аудитора общества, государственных и муниципальных органов финансового контро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4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) Годовой отчет общества за 2008 год утверди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7" w:right="57" w:hanging="2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Дивиденды по итогам работы общества в 2008 году не выплачивать.</w:t>
            </w:r>
          </w:p>
          <w:p>
            <w:pPr>
              <w:pStyle w:val="Normal"/>
              <w:ind w:left="417" w:right="57"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Демч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марта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4:00Z</dcterms:created>
  <dc:creator>varfolomeeva</dc:creator>
  <dc:description/>
  <cp:keywords/>
  <dc:language>en-US</dc:language>
  <cp:lastModifiedBy>varfolomeeva</cp:lastModifiedBy>
  <cp:lastPrinted>2009-03-03T16:28:00Z</cp:lastPrinted>
  <dcterms:modified xsi:type="dcterms:W3CDTF">2009-03-03T14:22:00Z</dcterms:modified>
  <cp:revision>5</cp:revision>
  <dc:subject/>
  <dc:title>Сообщение о сведениях, которые могут оказать</dc:title>
</cp:coreProperties>
</file>