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по зоотехническому и ветеринарному снабжению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"Белгородзооветснаб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8015, Россия, г. Белгород, пер. Чапаева, д. 7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Cs/>
          <w:iCs/>
        </w:rPr>
        <w:t>Белгородзооветснаб</w:t>
      </w:r>
      <w:r>
        <w:rPr/>
        <w:t xml:space="preserve"> ”                      ___________________________________       А.И.Демч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>Дата 10 января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00262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050946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Демченко Александ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7.06.2003г.</w:t>
            </w:r>
          </w:p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24.04.200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8.72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5.46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Бочаров Владимир Алекс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7.06.2003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ков Сергей Николаев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en-US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7.06.2003г.</w:t>
            </w:r>
          </w:p>
          <w:p>
            <w:pPr>
              <w:pStyle w:val="Normal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Демченко Дмитрий Александров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27.05.2004г.</w:t>
            </w:r>
          </w:p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осинова Елена Серг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0.04.2007г.</w:t>
            </w:r>
          </w:p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алужский Василий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9.06.2005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3.70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5.61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ОО «Ветснабсбыт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15, г. Белгород, пер. Чапаева, д. 7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4.199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ОО «Агровет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15, г. Белгород, пер. Чапаева, д. 7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4.2004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АО «Мосагроген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17545 г. Москва, 1-й Дорожный проезд, д. 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4.12.200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Изменений не был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30:00Z</dcterms:created>
  <dc:creator>RRE02</dc:creator>
  <dc:description/>
  <cp:keywords/>
  <dc:language>en-US</dc:language>
  <cp:lastModifiedBy>rizova</cp:lastModifiedBy>
  <cp:lastPrinted>2008-01-09T11:39:00Z</cp:lastPrinted>
  <dcterms:modified xsi:type="dcterms:W3CDTF">2008-01-18T09:30:00Z</dcterms:modified>
  <cp:revision>2</cp:revision>
  <dc:subject/>
  <dc:title>СПИСОК АФФИЛИРОВАННЫХ ЛИЦ</dc:title>
</cp:coreProperties>
</file>