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по зоотехническому и ветеринарному снабжению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"Белгородзоовет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15, Россия, г. Белгород, пер. Чапаева, д. 7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Cs/>
          <w:iCs/>
        </w:rPr>
        <w:t>Белгородзооветснаб</w:t>
      </w:r>
      <w:r>
        <w:rPr/>
        <w:t xml:space="preserve"> ”                      ___________________________________       А.И.Дем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15 октября 2007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05094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ем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7.06.2003г.</w:t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24.04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8.72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5.46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Бочаров Владимир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7.06.2003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ков Сергей Николае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7.06.2003г.</w:t>
            </w:r>
          </w:p>
          <w:p>
            <w:pPr>
              <w:pStyle w:val="Normal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Демченко Дмитрий Александр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27.05.2004г.</w:t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осинова Еле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4.2007г.</w:t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ужский Васили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5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.7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6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Ветснабсбы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199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Агров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АО «Мосагроге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7545 г. Москва, 1-й Дорожный проезд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12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Изменение доли   участия аффилированного лица 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9.2007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9.2007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ем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7.06.2003г.</w:t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24.04.200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8.11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333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Style w:val="SUBST"/>
          <w:b/>
          <w:bCs/>
          <w:i w:val="false"/>
          <w:iCs w:val="false"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40"/>
      </w:tblGrid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емченко Александ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7.06.2003г.</w:t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24.04.200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8.72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5.4645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55:00Z</dcterms:created>
  <dc:creator>RRE02</dc:creator>
  <dc:description/>
  <cp:keywords/>
  <dc:language>en-US</dc:language>
  <cp:lastModifiedBy>rizova</cp:lastModifiedBy>
  <cp:lastPrinted>2007-07-10T09:51:00Z</cp:lastPrinted>
  <dcterms:modified xsi:type="dcterms:W3CDTF">2007-11-12T08:55:00Z</dcterms:modified>
  <cp:revision>2</cp:revision>
  <dc:subject/>
  <dc:title>СПИСОК АФФИЛИРОВАННЫХ ЛИЦ</dc:title>
</cp:coreProperties>
</file>