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eestr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Дата и место проведения общего собрания: 10.06.2011 г., г. Белгород, переулок Чапаева, дом 79, административное здание обществ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о голосов, которыми обладали лица, принявшие участие в годовом общем собрании, по вопросам повестки дня годового общего собрания, - 4919 (четыре тысячи девятьсот девятнадцать)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что составляет 80.8913% от общего количества голосов, принадлежащих лицам, включенным в список лиц, имевших право на участие в годовом общем собрании, по вопросам повестки дня. </w:t>
            </w:r>
            <w:r>
              <w:rPr>
                <w:bCs/>
                <w:sz w:val="22"/>
                <w:szCs w:val="22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ерв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первому вопросу повестки дня годового </w:t>
            </w:r>
            <w:r>
              <w:rPr/>
              <w:t>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491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о кумулятивных голосов, отданных за каждый из вариантов голосования («за», «против» и «воздержался») по второму вопросу повестки дня годового общего собрания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Число кумулятивных голосов, отданных за каждого кандидата лицами, принимавшими участие в годовом общем собрании и</w:t>
            </w:r>
            <w:r>
              <w:rPr>
                <w:bCs/>
                <w:sz w:val="22"/>
                <w:szCs w:val="22"/>
              </w:rPr>
              <w:t xml:space="preserve"> выбравшими вариант голосования </w:t>
            </w:r>
            <w:r>
              <w:rPr/>
              <w:t>«ЗА»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950"/>
              <w:gridCol w:w="6077"/>
            </w:tblGrid>
            <w:tr>
              <w:trPr/>
              <w:tc>
                <w:tcPr>
                  <w:tcW w:w="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snapToGrid w:val="false"/>
                    <w:ind w:left="7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  <w:bookmarkStart w:id="0" w:name="Таблица_Кандидатов_Кум2"/>
                  <w:bookmarkStart w:id="1" w:name="Таблица_Кандидатов_Кум2"/>
                  <w:bookmarkEnd w:id="1"/>
                </w:p>
              </w:tc>
              <w:tc>
                <w:tcPr>
                  <w:tcW w:w="39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О канди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оличество кумулятивных голосов, отданных за канди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Ефременко Алексей Александрович</w:t>
                  </w:r>
                </w:p>
              </w:tc>
              <w:tc>
                <w:tcPr>
                  <w:tcW w:w="60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закова Ирина Андреевна</w:t>
                  </w:r>
                </w:p>
              </w:tc>
              <w:tc>
                <w:tcPr>
                  <w:tcW w:w="60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лужский Василий Евгеньевич</w:t>
                  </w:r>
                </w:p>
              </w:tc>
              <w:tc>
                <w:tcPr>
                  <w:tcW w:w="60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зьмин Сергей Георгиевич</w:t>
                  </w:r>
                </w:p>
              </w:tc>
              <w:tc>
                <w:tcPr>
                  <w:tcW w:w="60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авлов Владимир Сергеевич</w:t>
                  </w:r>
                </w:p>
              </w:tc>
              <w:tc>
                <w:tcPr>
                  <w:tcW w:w="60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</w:p>
              </w:tc>
            </w:tr>
          </w:tbl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2068"/>
              <w:gridCol w:w="3925"/>
            </w:tblGrid>
            <w:tr>
              <w:trPr/>
              <w:tc>
                <w:tcPr>
                  <w:tcW w:w="4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0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кумулятивных голосов</w:t>
                  </w:r>
                </w:p>
              </w:tc>
              <w:tc>
                <w:tcPr>
                  <w:tcW w:w="3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кумулятивных голосов, принадлежащих лицам 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«Против всех кандидатов»</w:t>
                  </w:r>
                </w:p>
              </w:tc>
              <w:tc>
                <w:tcPr>
                  <w:tcW w:w="20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Кум_ГолосовПРОТИВВсехКум2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2"/>
                </w:p>
              </w:tc>
              <w:tc>
                <w:tcPr>
                  <w:tcW w:w="3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Кум_ПроцентПРОТИВВсех2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3"/>
                </w:p>
              </w:tc>
            </w:tr>
            <w:tr>
              <w:trPr>
                <w:trHeight w:val="260" w:hRule="atLeast"/>
              </w:trPr>
              <w:tc>
                <w:tcPr>
                  <w:tcW w:w="4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«Воздержался по всем кандидатам»</w:t>
                  </w:r>
                </w:p>
              </w:tc>
              <w:tc>
                <w:tcPr>
                  <w:tcW w:w="20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Кум_ГолосовВОЗДЕРЖПоВсемКум2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4"/>
                </w:p>
              </w:tc>
              <w:tc>
                <w:tcPr>
                  <w:tcW w:w="3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" w:name="Кум_ПроцентВОЗДЕРЖПоВсем2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5"/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кумулятивных голосов по втор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bookmarkStart w:id="6" w:name="Кум_ГолосовНеДейст2"/>
            <w:r>
              <w:rPr>
                <w:b w:val="false"/>
                <w:bCs w:val="false"/>
                <w:sz w:val="22"/>
                <w:szCs w:val="22"/>
              </w:rPr>
              <w:t>0</w:t>
            </w:r>
            <w:bookmarkEnd w:id="6"/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кумулятивных голосов по второму вопросу повестки дня годового общего собрания, поставленному на голосование, которые не подсчитывались в связи с тем, что оказались нераспределены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bookmarkStart w:id="7" w:name="Кум_ГолосовНеРасп2"/>
            <w:r>
              <w:rPr>
                <w:b w:val="false"/>
                <w:bCs w:val="false"/>
                <w:sz w:val="22"/>
                <w:szCs w:val="22"/>
              </w:rPr>
              <w:t xml:space="preserve"> 0</w:t>
            </w:r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. 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: </w:t>
            </w:r>
            <w:bookmarkStart w:id="8" w:name="БолЗА_КолвоГолосовВсегоИскл3"/>
            <w:r>
              <w:rPr>
                <w:b w:val="false"/>
                <w:sz w:val="22"/>
                <w:szCs w:val="22"/>
              </w:rPr>
              <w:t>2 313</w:t>
            </w:r>
            <w:bookmarkEnd w:id="8"/>
            <w:r>
              <w:rPr>
                <w:b w:val="false"/>
                <w:sz w:val="22"/>
                <w:szCs w:val="22"/>
              </w:rPr>
              <w:t xml:space="preserve"> (две тысячи триста тринадцать).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третьему вопросу повестки дня годового общего собрания</w:t>
            </w:r>
            <w:r>
              <w:rPr/>
              <w:t>:</w:t>
            </w:r>
          </w:p>
          <w:tbl>
            <w:tblPr>
              <w:tblW w:w="1025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"/>
              <w:gridCol w:w="1572"/>
              <w:gridCol w:w="1216"/>
              <w:gridCol w:w="1439"/>
              <w:gridCol w:w="1216"/>
              <w:gridCol w:w="1722"/>
              <w:gridCol w:w="1337"/>
              <w:gridCol w:w="1524"/>
            </w:tblGrid>
            <w:tr>
              <w:trPr>
                <w:trHeight w:val="3225" w:hRule="atLeast"/>
              </w:trPr>
              <w:tc>
                <w:tcPr>
                  <w:tcW w:w="2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N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ндреева Марина Игоревна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119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закова Елена Владиславовна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119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bookmarkStart w:id="9" w:name="Таблица_2_Кандидатов_БолЗА3"/>
                  <w:bookmarkEnd w:id="9"/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коловская Ольга Александровна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/>
            </w:pPr>
            <w:r>
              <w:rPr/>
              <w:t>0</w:t>
            </w:r>
            <w:r>
              <w:rPr>
                <w:b w:val="false"/>
                <w:sz w:val="22"/>
                <w:szCs w:val="22"/>
              </w:rPr>
              <w:t xml:space="preserve">Число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bookmarkStart w:id="10" w:name="БолЗА_ГолосовНеДейст3"/>
            <w:r>
              <w:rPr>
                <w:b w:val="false"/>
                <w:sz w:val="22"/>
                <w:szCs w:val="22"/>
              </w:rPr>
              <w:t>0</w:t>
            </w:r>
            <w:bookmarkEnd w:id="10"/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 голосов по третье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</w:t>
            </w:r>
            <w:bookmarkStart w:id="11" w:name="БолЗА_ГолосовНеСдано3"/>
            <w:r>
              <w:rPr>
                <w:b w:val="false"/>
                <w:sz w:val="22"/>
                <w:szCs w:val="22"/>
              </w:rPr>
              <w:t>0</w:t>
            </w:r>
            <w:bookmarkEnd w:id="11"/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годового общего собрания: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ind w:right="-6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2" w:name="Простой_ГолосовЗА4"/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  <w:bookmarkEnd w:id="12"/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3" w:name="Простой_ПроцентЗА4"/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  <w:bookmarkEnd w:id="13"/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4" w:name="Простой_ГолосовПРОТИВ4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14"/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5" w:name="Простой_ПроцентПРОТИВ4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5"/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6" w:name="Простой_ГолосовВОЗДЕРЖ4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16"/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Простой_ПроцентВОЗДЕРЖ4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7"/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bookmarkStart w:id="18" w:name="Простой_ГолосовНеДейст4"/>
            <w:r>
              <w:rPr>
                <w:b w:val="false"/>
                <w:bCs w:val="false"/>
                <w:sz w:val="22"/>
                <w:szCs w:val="22"/>
              </w:rPr>
              <w:t>: 0</w:t>
            </w:r>
            <w:bookmarkEnd w:id="18"/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bookmarkStart w:id="19" w:name="Простой_ГолосовНеСдано4"/>
            <w:r>
              <w:rPr>
                <w:b w:val="false"/>
                <w:bCs w:val="false"/>
                <w:sz w:val="22"/>
                <w:szCs w:val="22"/>
              </w:rPr>
              <w:t>0</w:t>
            </w:r>
            <w:bookmarkEnd w:id="19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я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Об освобождении ОАО «Белгородзооветснаб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TextBody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я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0" w:name="Простой_ГолосовЗА5"/>
                  <w:r>
                    <w:rPr>
                      <w:b/>
                      <w:bCs/>
                      <w:sz w:val="22"/>
                      <w:szCs w:val="22"/>
                    </w:rPr>
                    <w:t>4 919</w:t>
                  </w:r>
                  <w:bookmarkEnd w:id="20"/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1" w:name="Простой_ПроцентЗА5"/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  <w:bookmarkEnd w:id="21"/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2" w:name="Простой_ГолосовПРОТИВ5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22"/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3" w:name="Простой_ПроцентПРОТИВ5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23"/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4" w:name="Простой_ГолосовВОЗДЕРЖ5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24"/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5" w:name="Простой_ПроцентВОЗДЕРЖ5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25"/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bookmarkStart w:id="26" w:name="Простой_ГолосовНеДейст5"/>
            <w:r>
              <w:rPr>
                <w:b w:val="false"/>
                <w:bCs w:val="false"/>
                <w:sz w:val="22"/>
                <w:szCs w:val="22"/>
              </w:rPr>
              <w:t>0</w:t>
            </w:r>
            <w:bookmarkEnd w:id="26"/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bookmarkStart w:id="27" w:name="Простой_ГолосовНеСдано5"/>
            <w:r>
              <w:rPr>
                <w:b w:val="false"/>
                <w:bCs w:val="false"/>
                <w:sz w:val="22"/>
                <w:szCs w:val="22"/>
              </w:rPr>
              <w:t>0</w:t>
            </w:r>
            <w:bookmarkEnd w:id="27"/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28" w:name="ПД_Простой_Решение_В1"/>
            <w:r>
              <w:rPr>
                <w:bCs/>
                <w:sz w:val="22"/>
                <w:szCs w:val="22"/>
              </w:rPr>
              <w:t>1) Утвердить годовой отчет, годовую бухгалтерскую отчетность, в том числе отчеты о прибылях и убытках (счета прибылей и убытков) общества, а также распределение прибыли, в том числе выплату (объявление) дивидендов, и убытков общества по результатам 2010 финансового года. Дивиденды за 2010 год не выплачивать в связи с отсутствием прибыли.</w:t>
            </w:r>
            <w:bookmarkEnd w:id="28"/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bookmarkStart w:id="29" w:name="ПД_Кум_Решение_В2"/>
            <w:bookmarkEnd w:id="29"/>
            <w:r>
              <w:rPr>
                <w:bCs/>
                <w:sz w:val="22"/>
                <w:szCs w:val="22"/>
              </w:rPr>
              <w:t>2) Избрать Совет директоров ОАО «Белгородзооветснаб»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Ефременко Алекс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закова Ир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алужский Василий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зьмин Сергей Георг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авл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bookmarkStart w:id="30" w:name="ПД_Кум_Решение_В2"/>
            <w:bookmarkEnd w:id="30"/>
            <w:r>
              <w:rPr>
                <w:bCs/>
                <w:sz w:val="22"/>
                <w:szCs w:val="22"/>
              </w:rPr>
              <w:t>3) Избрать ревизионную комиссию ОАО «Белгородзооветснаб»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ндреева Марина Иго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закова Елена Влад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околовская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) </w:t>
            </w:r>
            <w:bookmarkStart w:id="31" w:name="ПД_Простой_Решение_В4"/>
            <w:r>
              <w:rPr>
                <w:bCs/>
                <w:sz w:val="22"/>
                <w:szCs w:val="22"/>
              </w:rPr>
              <w:t>Утвердить аудитором общества на 2011 год общество с ограниченной ответственностью «Аудит-Налог» (член саморегулируемой организации аудиторов – Некоммерческого партнерства «Российская Коллегия Аудиторов», ОРНЗ - 10805001715, дата внесения записи – 2009 г.).</w:t>
            </w:r>
            <w:bookmarkEnd w:id="31"/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) </w:t>
            </w:r>
            <w:bookmarkStart w:id="32" w:name="ПД_Простой_Решение_В5"/>
            <w:r>
              <w:rPr>
                <w:bCs/>
                <w:sz w:val="22"/>
                <w:szCs w:val="22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Белгородзооветснаб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  <w:bookmarkEnd w:id="32"/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 Дата составления протокола общего собрания: 14 июня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4» июн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9:00Z</dcterms:created>
  <dc:creator>varfolomeeva</dc:creator>
  <dc:description/>
  <cp:keywords/>
  <dc:language>en-US</dc:language>
  <cp:lastModifiedBy>varfolomeeva</cp:lastModifiedBy>
  <cp:lastPrinted>2011-06-14T16:04:00Z</cp:lastPrinted>
  <dcterms:modified xsi:type="dcterms:W3CDTF">2011-06-14T12:04:00Z</dcterms:modified>
  <cp:revision>9</cp:revision>
  <dc:subject/>
  <dc:title>Сообщение о сведениях, которые могут оказать</dc:title>
</cp:coreProperties>
</file>