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5.11.2010 г., г. Белгород, переулок Чапаева, дом № 79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о внеочередном общем собрании, по вопросу повестки дня внеочередного общего собрания, - 4919 (четыре тысячи девятьсот девятнадцать)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 80.6393 % от общего количества голосов, принадлежащих лицам, включенным в список лиц, имевших право на участие во внеочередном общем собрании, по вопросу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у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, поставленный на голосование, и итоги голосования по нему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Одобрение крупной сделк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первому вопросу повестки дня внеочередного </w:t>
            </w:r>
            <w:r>
              <w:rPr/>
              <w:t>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91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 </w:t>
            </w:r>
            <w:r>
              <w:rPr>
                <w:sz w:val="24"/>
                <w:szCs w:val="24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Формулировка решения, принятого внеочередным общим собр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bookmarkStart w:id="0" w:name="ПД_Простой_Решение_В1"/>
            <w:bookmarkEnd w:id="0"/>
            <w:r>
              <w:rPr>
                <w:bCs/>
                <w:sz w:val="24"/>
                <w:szCs w:val="24"/>
              </w:rPr>
              <w:t>Одобрить крупную сделку, предметом которой является купля-продажа административного и вспомогательного здания и земельного участка ОАО «Белгородзооветснаб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сделки – не менее 15 000 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доприобретателем является сторона сделки: ОАО «Белгородзооветсна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сделки – купля-продажа следующих объ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жилое здание (лит. А) ОАО «Белгородзооветснаб» (административное) площадью 1011,2 кв. м, в том числе подвал площадью 333,2 кв. м, расположенные по адресу: Белгородская обл., г. Белгород, пер. Чапаева, 79 (кадастровый номер 31:16:00:00:12336/1/23:1001/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жилое здание (лит. А) ОАО «Белгородзооветснаб» (вспомогательное) площадью 101,6 кв. м, расположенное по адресу: Белгородская обл., г. Белгород, пер. Чапаева, 79 (кадастровый номер 31:16:00:00:12336/1/23:1002/А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емельный участок площадью 765 кв. м для эксплуатации нежилых зданий и сооружений по адресу: Белгородская обл., г. Белгород, пер. Чапаева, 79 (кадастровый номер 31:16:01 14 004:9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емельный участок площадью 1570 кв. м для эксплуатации нежилых зданий и сооружений по адресу: Белгородская обл., г. Белгород, пер. Чапаева, 79 (кадастровый номер 31:16:01 14 004:97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bookmarkStart w:id="1" w:name="ПД_Простой_Решение_В1"/>
            <w:bookmarkEnd w:id="1"/>
            <w:r>
              <w:rPr>
                <w:sz w:val="24"/>
                <w:szCs w:val="24"/>
                <w:lang w:eastAsia="en-US"/>
              </w:rPr>
              <w:t>2.6. Дата составления протокола внеочередного общего собрания: 26 ноябр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6» но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6:00Z</dcterms:created>
  <dc:creator>varfolomeeva</dc:creator>
  <dc:description/>
  <cp:keywords/>
  <dc:language>en-US</dc:language>
  <cp:lastModifiedBy>varfolomeeva</cp:lastModifiedBy>
  <cp:lastPrinted>2010-11-26T11:17:00Z</cp:lastPrinted>
  <dcterms:modified xsi:type="dcterms:W3CDTF">2010-11-26T12:39:00Z</dcterms:modified>
  <cp:revision>9</cp:revision>
  <dc:subject/>
  <dc:title>Сообщение о сведениях, которые могут оказать</dc:title>
</cp:coreProperties>
</file>