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крытое акционерное общество по зоотехническому и ветеринарному снабжению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"Белгородзооветснаб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15, город Белгород, переулок Чапаева, дом № 7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городзооветснаб</w:t>
      </w:r>
      <w:r>
        <w:rPr/>
        <w:t>”</w:t>
        <w:tab/>
        <w:tab/>
        <w:tab/>
        <w:tab/>
        <w:t>___________________________________</w:t>
        <w:tab/>
        <w:tab/>
        <w:tab/>
        <w:t>С.Н. Воронков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  <w:t>Дата 03 октября 2011 г.</w:t>
      </w:r>
      <w:r>
        <w:rPr/>
        <w:br w:type="textWrapping" w:clear="all"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0946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 акционерного общества, %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Воронков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6.04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Ефременко Алекс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закова Ирина Андр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,21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,95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лужский Васили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.06.2011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6.2005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,7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,6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узьмин Сергей Георг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Павлов Владимир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Агрове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04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АО «Мосагроге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7545 г. Москва, 1-й Дорожный проезд, д.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12.200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Белзооветснаб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4.02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1:00Z</dcterms:created>
  <dc:creator>RRE02</dc:creator>
  <dc:description/>
  <cp:keywords/>
  <dc:language>en-US</dc:language>
  <cp:lastModifiedBy>varfolomeeva</cp:lastModifiedBy>
  <cp:lastPrinted>2011-09-29T11:36:00Z</cp:lastPrinted>
  <dcterms:modified xsi:type="dcterms:W3CDTF">2011-09-29T07:39:00Z</dcterms:modified>
  <cp:revision>8</cp:revision>
  <dc:subject/>
  <dc:title>СПИСОК АФФИЛИРОВАННЫХ ЛИЦ</dc:title>
</cp:coreProperties>
</file>