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9 июня 2012 года по адресу: г. Белгород, переулок Чапаева, дом 79, административное здание общества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6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Избрание счетной комиссии общества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Избрание членов Совета директоров общества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5. Утверждение аудитора общества.</w:t>
            </w:r>
          </w:p>
          <w:p>
            <w:pPr>
              <w:pStyle w:val="3"/>
              <w:tabs>
                <w:tab w:val="clear" w:pos="708"/>
                <w:tab w:val="left" w:pos="-89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Продажа ветеринарных аптек ОАО «Белгородзооветснаб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</w:t>
            </w:r>
            <w:r>
              <w:rPr>
                <w:bCs/>
                <w:sz w:val="24"/>
                <w:szCs w:val="24"/>
              </w:rPr>
              <w:t>в рабочие дни с 09 июня 2012 года по адресу: г. Белгород, переулок Чапаева, дом 79, административное здание общества, 2 этаж, приемная, с 8-00 ч до 17-00 ч, перерыв с 12-00 ч до 13-00 ч, телефон    (4722) 22-73-60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52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varfolomeeva</dc:creator>
  <dc:description/>
  <cp:keywords/>
  <dc:language>en-US</dc:language>
  <cp:lastModifiedBy>varfolomeeva</cp:lastModifiedBy>
  <cp:lastPrinted>2012-06-08T13:49:00Z</cp:lastPrinted>
  <dcterms:modified xsi:type="dcterms:W3CDTF">2012-06-08T10:05:00Z</dcterms:modified>
  <cp:revision>15</cp:revision>
  <dc:subject/>
  <dc:title>Сообщение</dc:title>
</cp:coreProperties>
</file>