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12 сентября 2012 года по адресу: г. Белгород, переулок Чапаева, дом 79, административное здание общества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7.08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1. Одобрение крупных сделок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Внесение изменений и дополнений в устав ОАО «Белгородзооветснаб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</w:t>
            </w:r>
            <w:r>
              <w:rPr>
                <w:bCs/>
                <w:sz w:val="24"/>
                <w:szCs w:val="24"/>
              </w:rPr>
              <w:t>в рабочие дни с 21 августа 2012 года по адресу: г. Белгород, переулок Чапаева, дом 79, административное здание общества, 2 этаж, приемная, с 8-00 ч до 17-00 ч, перерыв с 12-00 ч до 13-00 ч, телефон    (4722) 22-73-60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52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0» авгус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varfolomeeva</dc:creator>
  <dc:description/>
  <cp:keywords/>
  <dc:language>en-US</dc:language>
  <cp:lastModifiedBy>user</cp:lastModifiedBy>
  <cp:lastPrinted>2012-07-02T11:04:00Z</cp:lastPrinted>
  <dcterms:modified xsi:type="dcterms:W3CDTF">2012-08-20T08:08:00Z</dcterms:modified>
  <cp:revision>8</cp:revision>
  <dc:subject/>
  <dc:title>Сообщение</dc:title>
</cp:coreProperties>
</file>