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 за 2011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крытое акционерное общество по зоотехническому и ветеринарному снабжению «Белгородзооветснаб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АО «Белгородзооветснаб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Cs/>
              </w:rPr>
              <w:t>308015, город Белгород, переулок Чапаева, дом № 7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2310050946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1020026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0303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, с указанием года и отчетного периода, по итогам которого он составлен: годовая бухгалтерская (финансовая) отчетность за 201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(финансовую)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(финансовой) отчетности акционерного общества: 29 июн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9 июня 2012 года, протокол №6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34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С.Н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9» июн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8:00Z</dcterms:created>
  <dc:creator>varfolomeeva</dc:creator>
  <dc:description/>
  <cp:keywords/>
  <dc:language>en-US</dc:language>
  <cp:lastModifiedBy>varfolomeeva</cp:lastModifiedBy>
  <cp:lastPrinted>2012-06-29T13:53:00Z</cp:lastPrinted>
  <dcterms:modified xsi:type="dcterms:W3CDTF">2012-06-29T09:59:00Z</dcterms:modified>
  <cp:revision>15</cp:revision>
  <dc:subject/>
  <dc:title>Сообщение</dc:title>
</cp:coreProperties>
</file>