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6.03.2009 г., г. Белгород, переулок Чапаева, дом 79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 общем собрании, по вопросам повестки дня общего собрания, - 5804 (пять тысяч восемьсот четыре)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 95.1475 % 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ам повестки дня имеется.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Утверждение годового отчета ОАО "Белгородзооветснаб" за 2008 год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Утверждение годовой бухгалтерской отчетности ОАО "Белгородзооветснаб" за 2008 год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: О выплате дивидендов по итогам работы ОАО "Белгородзооветснаб" за 2008 год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Четверт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Избрание Совета директоров ОАО "Белгородзооветснаб"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Число кумулятивных голосов, отданных за каждого кандидата лицами, принимавшими участие в общем собрании выбравшими вариант голосования </w:t>
            </w:r>
            <w:r>
              <w:rPr/>
              <w:t>«ЗА»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2689"/>
            </w:tblGrid>
            <w:tr>
              <w:trPr>
                <w:trHeight w:val="775" w:hRule="atLeast"/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кумулятивных голосов, отданных за кандида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Бабенко Олег Валентин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Бочаров Владимир Алексе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Демченко Александр Иван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Ефременко Алексей Александр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7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азакова Ирина Андрее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7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алужский Василий Евгень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6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овалев Юрий Иван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11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осинова Елена Сергее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узьмин Сергей Георги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6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Павлов Владимир Серге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7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Сепиашвили Елена Василье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Чечетко Владимир Андре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ИТОГО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882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2155"/>
              <w:gridCol w:w="4029"/>
            </w:tblGrid>
            <w:tr>
              <w:trPr/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кумулятивных голосов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7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 ВСЕХ КАНДИДАТОВ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 ПО ВСЕМ КАНДИДАТАМ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четвертому вопросу повестки дня общего собрания, поставленному на голосование, которые не подсчитывались в связи с тем, что оказались нераспределены</w:t>
            </w:r>
            <w:r>
              <w:rPr>
                <w:b/>
                <w:sz w:val="24"/>
                <w:szCs w:val="24"/>
                <w:lang w:eastAsia="en-US"/>
              </w:rPr>
              <w:t>: 200 (</w:t>
            </w:r>
            <w:r>
              <w:rPr>
                <w:b/>
                <w:bCs/>
                <w:sz w:val="24"/>
                <w:szCs w:val="24"/>
                <w:lang w:eastAsia="en-US"/>
              </w:rPr>
              <w:t>0.6892%</w:t>
            </w:r>
            <w:r>
              <w:rPr>
                <w:b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Пятый вопрос повестки дня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збрание Ревизионной комиссии ОАО "Белгородзооветснаб".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: </w:t>
            </w:r>
            <w:r>
              <w:rPr>
                <w:b/>
                <w:sz w:val="24"/>
                <w:szCs w:val="24"/>
                <w:lang w:eastAsia="en-US"/>
              </w:rPr>
              <w:t>2313 (две тысячи триста тринадцать).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080"/>
              <w:gridCol w:w="1560"/>
              <w:gridCol w:w="1198"/>
              <w:gridCol w:w="1447"/>
              <w:gridCol w:w="1114"/>
              <w:gridCol w:w="1365"/>
            </w:tblGrid>
            <w:tr>
              <w:trPr>
                <w:trHeight w:val="731" w:hRule="atLeast"/>
                <w:cantSplit w:val="true"/>
              </w:trPr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right="57" w:firstLine="480"/>
                    <w:jc w:val="both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Андреева Марина Игоре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9.398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Говорова Валентина Ивано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7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9.398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Зинкова Ольга Сергее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7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9.398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азакова Елена Владиславо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9.398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синова Елена Сергее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7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9.398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Соколовская Ольга Александро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9.398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21 (0,6015 %)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Шест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Утверждение аудитора общества на 2009 г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Седьм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Перерегистрация общества из "ОАО" в "ЗАО"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седьм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195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0.58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6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79.41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седьм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Восьм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Рассмотрение проспекта эмиссии акций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осьм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195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0.58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6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79.41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осьм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ой отчет ОАО "Белгородзооветснаб" за 2008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ую бухгалтерскую отчетность ОАО "Белгородзооветснаб" за 2008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иденды по итогам работы ОАО "Белгородзооветснаб" за 2008 год не выплачивать. Прибыль направить на развитие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овет директоров ОАО "Белгородзооветснаб" в следующем составе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Алексей Александрови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рина Андреев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Василий Евгеньеви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ергей Георгиеви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ладимир Серге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ревизионную комиссию ОАО "Белгородзооветснаб" в следующем составе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на Игоревн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Владиславовн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Ольг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аудитором Общества на 2009 год общество с ограниченной ответственностью "Конс-Аудит" (Лицензия № 001139 выдана Минфин РФ 24 июля 2002 г., срок действия лицензии до 24 июля 2012 год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олосования решение не приня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олосования решение не принято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общего собрания: 08 апреля 2009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Демч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8» апрел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9:00Z</dcterms:created>
  <dc:creator>varfolomeeva</dc:creator>
  <dc:description/>
  <cp:keywords/>
  <dc:language>en-US</dc:language>
  <cp:lastModifiedBy>varfolomeeva</cp:lastModifiedBy>
  <cp:lastPrinted>2009-03-03T16:28:00Z</cp:lastPrinted>
  <dcterms:modified xsi:type="dcterms:W3CDTF">2009-04-08T09:24:00Z</dcterms:modified>
  <cp:revision>3</cp:revision>
  <dc:subject/>
  <dc:title>Сообщение о сведениях, которые могут оказать</dc:title>
</cp:coreProperties>
</file>