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по зоотехническому и ветеринарному снабжению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Россия, г. Белгород, пер. Чапаева, д.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</w:rPr>
        <w:t>Белгородзооветснаб</w:t>
      </w:r>
      <w:r>
        <w:rPr/>
        <w:t xml:space="preserve"> ”                      ___________________________________       А.И.Дем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1 апре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ем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4.04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,2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.5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Бочаров Владимир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ков Сергей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Демченко Дмитрий Александ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27.05.2004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синова Еле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4.2007г.</w:t>
            </w:r>
          </w:p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.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5.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Ветснабсбы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199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08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ем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6.2003г.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72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.4645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емченко 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3.2008г.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4.200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2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,5956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9:00Z</dcterms:created>
  <dc:creator>RRE02</dc:creator>
  <dc:description/>
  <cp:keywords/>
  <dc:language>en-US</dc:language>
  <cp:lastModifiedBy>rizova</cp:lastModifiedBy>
  <cp:lastPrinted>2008-01-09T11:39:00Z</cp:lastPrinted>
  <dcterms:modified xsi:type="dcterms:W3CDTF">2008-04-11T06:29:00Z</dcterms:modified>
  <cp:revision>2</cp:revision>
  <dc:subject/>
  <dc:title>СПИСОК АФФИЛИРОВАННЫХ ЛИЦ</dc:title>
</cp:coreProperties>
</file>