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по зоотехническому и ветеринарному снабжению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Россия, г. Белгород, пер. Чапаева, д. 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</w:rPr>
        <w:t>Белгородзооветснаб</w:t>
      </w:r>
      <w:r>
        <w:rPr/>
        <w:t xml:space="preserve"> ”                      ___________________________________       А.И.Дем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1 июл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абенко Олег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5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Бочаров Владимир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ем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24.04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,24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.5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н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5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2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5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.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Ветснабсбы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199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директ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5.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5.200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ем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24.04.200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,24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.5956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Бочаров Владимир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ков Сергей Никола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  <w:p>
            <w:pPr>
              <w:pStyle w:val="Normal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Демченко Дмитрий Александ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27.05.2004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осинова Еле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4.2007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5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.70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6175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Ветснабсбы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199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абенко Олег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5.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Бочаров Владимир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емченко Александ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24.04.200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,24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.5956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нова Ири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5.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2131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5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.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6175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Ветснабс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199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6:13:00Z</dcterms:created>
  <dc:creator>RRE02</dc:creator>
  <dc:description/>
  <cp:keywords/>
  <dc:language>en-US</dc:language>
  <cp:lastModifiedBy>varfolomeeva</cp:lastModifiedBy>
  <cp:lastPrinted>2008-01-09T11:39:00Z</cp:lastPrinted>
  <dcterms:modified xsi:type="dcterms:W3CDTF">2008-06-29T06:29:00Z</dcterms:modified>
  <cp:revision>3</cp:revision>
  <dc:subject/>
  <dc:title>СПИСОК АФФИЛИРОВАННЫХ ЛИЦ</dc:title>
</cp:coreProperties>
</file>