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«Стройинвестаудит»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680000 г. Хабаровск, ул. М-Амурского, 44, офис 304, тел.30-02-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№  </w:t>
      </w:r>
      <w:r>
        <w:rPr>
          <w:sz w:val="24"/>
        </w:rPr>
        <w:t>_______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31  марта 2006г.                                                                                            г. Хабаровс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851"/>
        <w:jc w:val="both"/>
        <w:rPr/>
      </w:pPr>
      <w:r>
        <w:rPr/>
        <w:t xml:space="preserve">                                 </w:t>
      </w:r>
      <w:r>
        <w:rPr/>
        <w:t>Аудиторское заключение</w:t>
      </w:r>
    </w:p>
    <w:p>
      <w:pPr>
        <w:pStyle w:val="Heading1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о финансовой (бухгалтерской) отчетности</w:t>
      </w:r>
    </w:p>
    <w:p>
      <w:pPr>
        <w:pStyle w:val="Normal"/>
        <w:ind w:firstLine="851"/>
        <w:jc w:val="both"/>
        <w:rPr/>
      </w:pPr>
      <w:r>
        <w:rPr/>
        <w:t xml:space="preserve">                      </w:t>
      </w:r>
      <w:r>
        <w:rPr>
          <w:b/>
          <w:sz w:val="24"/>
        </w:rPr>
        <w:t>ОАО «Березовское предприятие промышленного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железнодорожного транспорта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Акционерам «Березовского ППЖТ» о бухгалтерской отчетности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ОАО «Березовское ППЖТ» за 2005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4"/>
          <w:u w:val="single"/>
        </w:rPr>
      </w:pPr>
      <w:r>
        <w:rPr>
          <w:sz w:val="24"/>
          <w:u w:val="single"/>
        </w:rPr>
        <w:t>Общие сведения об аудиторской фирме.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1.1.1. Аудит проведен обществом с ограниченной ответственностью «Стройинвестаудит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Юридический адрес: Россия,680000, г. Хабаровск, ул. Муравьева-Амурского, 44, офис 304, тел.30-02-7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ицензия на осуществление аудиторской деятельности  № Е 004036, выданная Приказом Минфина РФ от 07.04.2003 года № 97,  срок действия 5 л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1.2. Свидетельство о государственной регистрации ООО «Стройинвестаудит» регистрационный номер № 002807- АГ выдано администрацией города Хабаровс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1.3. ООО «Стройинвестаудит» является членом аккредитованного профессионального аудиторского объединения – Дальневосточная палата аудитор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1.4. В соответствии с договором от 31 марта 2005г. № 4  ООО «Стройинвестаудит» провело аудиторскую проверку финансовой (бухгалтерской) отчетности ОАО «Березовское ППЖТ» за 2005 г. в соответствии с Федеральным законом РФ от 07.08.2001 г. № 119 – ФЗ  «Об аудиторской деятельности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1.5. В аудите принимала участия специалист ООО «Стройинвестаудит» Хученок Татьяна Григорьевна, квалификационный аттестат № 012909, с 25.04.2002 года продлен на неограниченный срок.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бщие сведения об аудируемом лице      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2.1. Открытое акционерное общество «Березовское предприятие промышленного железнодорожного транспорта». Сокращенное название ОАО «Березовское ППЖТ».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2.2. Местонахождение: Российская Федерация, Хабаровский край, г. Хабаровск.</w:t>
        <w:br/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чтовый адрес общества: 680025, г. Хабаровск, пос. Березов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2.3. Свидетельство о внесении записи единый государственный реестр юридических лиц о юридическом лице, зарегистрированном до 01.07.2002г. от 25 июля 2002г. серия 27 № 000602249 основной государственный регистрационный номер 102270140384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2.4. Общество имеет лицензии Государственного комитета Российской Федерации по строительству и жилищно-коммунальному комплексу:</w:t>
      </w:r>
    </w:p>
    <w:p>
      <w:pPr>
        <w:pStyle w:val="TextBodyIndent"/>
        <w:rPr/>
      </w:pPr>
      <w:r>
        <w:rPr/>
        <w:t>- лицензия Д 328249 на осуществление деятельности по строительству зданий и сооружений 1 и 2 уровней ответственности в соответствии с государственным стандартом рег. № ГС-7-27-01-22-0-2725025253-000518-1 от 26.04.02. Срок действия лицензии по 26.04.07 года;</w:t>
      </w:r>
    </w:p>
    <w:p>
      <w:pPr>
        <w:pStyle w:val="TextBodyIndent"/>
        <w:rPr/>
      </w:pPr>
      <w:r>
        <w:rPr/>
        <w:t>- лицензия Д 327303 на осуществление деятельности по строительству зданий и сооружений 1 и 2 уровней ответственности в соответствии с государственным стандартом рег. № ГС-7-27-01-22-0-2725025253-000682-1 от 21.06.02. Срок действия лицензии по 21.06.07 года;</w:t>
      </w:r>
    </w:p>
    <w:p>
      <w:pPr>
        <w:pStyle w:val="TextBodyIndent"/>
        <w:rPr/>
      </w:pPr>
      <w:r>
        <w:rPr/>
        <w:t>-лицензия Д 327384 на осуществление инженерных изысканий для строительства зданий и сооружений 1 2 уровней ответственности в соответствии с государственным стандартом рег. № ГС-7-27-01-12-0-2725025253-000674-1 от 21.06.02. Срок действия лицензии по 21.06.07 г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.2.5. Мы провели аудит прилагаемой финансовой (бухгалтерской) отчетности организации ОАО «Березовское ППЖТ» за период с 1 января по 31 декабря 2005г. включительно.             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Финансовая (бухгалтерская) отчетность ОАО «Березовское ППЖТ» состоит из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бухгалтерского баланс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тчета о прибылях и убытка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ложений к бухгалтерскому балансу и отчету о прибылях и убытка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яснительной запис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«Березовское ППЖТ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ы провели аудит в соответствии с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едеральным законом от 07.08.2001г. № 119 – ФЗ «Об аудиторской деятельност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Федеральными правилами (стандартами) аудиторской деятельности, утвержденными Постановлением правительства РФ от 23.09.2002г. № 696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нормативными актами Правительства РФ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редставленная финансовая (бухгалтерская) отчетность ОАО «Березовское ППЖТ» отражает достоверно во всех существенных отношениях финансовое положение на 31 декабря 2005 года и результаты финансово-хозяйственной деятельности за период с 1 января по 31 декабря включительно.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 изменяя мнения о достоверности финансовой (бухгалтерской) отчетности мы обращаем внимание на информацию, изложенную в пояснениях к финансовой (бухгалтерской) отчетности, а имен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</w:rPr>
      </w:pPr>
      <w:r>
        <w:rPr>
          <w:sz w:val="24"/>
        </w:rPr>
        <w:t>не внесены изменения в регистры бухгалтерского учета, выявленные в ходе проверки: излишне отнесено на прочие расходы 301,0 тыс. рублей (без подтверждающих документов), а также  36,5 тыс.рублей по договорам страхования имуще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месте с тем мы не наблюдали за проведением инвентаризации товарно-материальных запасов предприятия по состоянию на 01.10.2005г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 нашему мнению, финансовая (бухгалтерская) отчетность ОАО «Березовское ППЖТ» с учетом изложенных выше обстоятельств, отражает достоверно во всех существенных отношениях финансовое положение на 31 декабря 2005г. и результаты финансово-хозяйственной деятельности за период с 1 января по 31 декабря 2005г. включительн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1 марта  2006 г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ОО «Стройинвестаудит»                                                             Малахов В.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уководитель проверки аудитор                                                    Хученок Т.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Квалификационный аттестат № 012909 от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5.06.1996г., с 25.04.2002 года продлен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на неограниченный срок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8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0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50:00Z</dcterms:created>
  <dc:creator>ggg</dc:creator>
  <dc:description/>
  <dc:language>en-US</dc:language>
  <cp:lastModifiedBy>ggg</cp:lastModifiedBy>
  <dcterms:modified xsi:type="dcterms:W3CDTF">2006-03-28T10:16:00Z</dcterms:modified>
  <cp:revision>4</cp:revision>
  <dc:subject/>
  <dc:title>Березовка</dc:title>
</cp:coreProperties>
</file>