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ОЙИНВЕСТАУД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</w:t>
      </w:r>
    </w:p>
    <w:p>
      <w:pPr>
        <w:pStyle w:val="Normal"/>
        <w:rPr/>
      </w:pPr>
      <w:r>
        <w:rPr/>
        <w:t>29 марта 2010 г.                                                                                                 город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УДИТОРСКОЕ  ЗАКЛЮЧЕНИЕ</w:t>
      </w:r>
    </w:p>
    <w:p>
      <w:pPr>
        <w:pStyle w:val="Normal"/>
        <w:jc w:val="center"/>
        <w:rPr/>
      </w:pPr>
      <w:r>
        <w:rPr/>
        <w:t>по финансовой (бухгалтерской) отчетности</w:t>
      </w:r>
    </w:p>
    <w:p>
      <w:pPr>
        <w:pStyle w:val="Normal"/>
        <w:jc w:val="center"/>
        <w:rPr/>
      </w:pPr>
      <w:r>
        <w:rPr/>
        <w:t>ОАО «Березовское предприятие промышленного</w:t>
      </w:r>
    </w:p>
    <w:p>
      <w:pPr>
        <w:pStyle w:val="Normal"/>
        <w:jc w:val="center"/>
        <w:rPr/>
      </w:pPr>
      <w:r>
        <w:rPr/>
        <w:t>железнодорожного тран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онерам  ОАО ««Березовское предприятие промышленного железнодорожного транспорта» о бухгалтерской отчетности ОАО «Березовское предприятие промышленного</w:t>
      </w:r>
    </w:p>
    <w:p>
      <w:pPr>
        <w:pStyle w:val="Normal"/>
        <w:jc w:val="both"/>
        <w:rPr/>
      </w:pPr>
      <w:r>
        <w:rPr/>
        <w:t>железнодорожного транспорта» з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сведения об аудиторской фи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удит проведен  обществом с ограниченной ответственностью «Стройинвестауди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ридический адрес: Россия, 680000, город Хабаровск, ул. Запарина, 76, оф. 100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нахождение: 680000, г. Хабаровск, ул. Фрунзе, 1, офис 2, тел. 78-25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Свидетельство № 002807-АГ о государственной регистрации ООО «Стройинвестаудит» выдано Отделом государственной регистрации предприятий Комитета по экономике Администрации города Хабаровска 19.09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идетельство серии 27 № 0002174 от 21.05.1999 о постановке на учет в налоговом органе и присвоении ИНН 2721054856 КПП 27210100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идетельство серии 27 № 00446263 от 24.12.2002  о внесении  записи в Единый государственный реестр юридических лиц, основной государственный регистрационный номер 1022700929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ООО «Стройинвестаудит» является членом аккредитованного при Минфине России профессионального аудиторского объединения Некоммерческое партнерство «Московская Аудиторская Палата», порядковый номер в реестре юридических лиц НП МоАП № 807, основной регистрационный номер записи (ОРНЗ) 103030485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В соответствии с договором от 16.03.2009 г. ООО «Стройинвестаудит» провело аудиторскую проверку  финансовой (бухгалтерской) отчетности ОАО «Березовское предприятие промышленного железнодорожного транспорта»  за 2009 год в соответствии с Федеральный законом РФ «Об аудиторской деятельности» от 30.12.2008 г. № 307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В аудите принимали участие специалисты ООО «Стройинвестаудит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валификационного аттес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 01525 от 19.12.94, продлен решением МР РФ от 26.01.04 на неогранич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енко</w:t>
            </w:r>
          </w:p>
          <w:p>
            <w:pPr>
              <w:pStyle w:val="Normal"/>
              <w:jc w:val="both"/>
              <w:rPr/>
            </w:pPr>
            <w:r>
              <w:rPr/>
              <w:t>Любовь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8954 от 26.10.95, продлен решением МР РФ от 25.12.01 на неограниченный с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щие сведения об аудируемом л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Открытое акционерное общество  «Березовское предприятие промышленного</w:t>
      </w:r>
    </w:p>
    <w:p>
      <w:pPr>
        <w:pStyle w:val="Normal"/>
        <w:jc w:val="both"/>
        <w:rPr/>
      </w:pPr>
      <w:r>
        <w:rPr/>
        <w:t>железнодорожного транспорта», сокращенное название ОАО «Березовское ППЖ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нахождение Общества: Россия, Хабаровский край, гор. Хабаровск, пос. Берез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АО «Березовское предприятие промышленного железнодорожного транспорта» зарегистрировано Регистрационной палатой Хабаровского края по государственной регистрации юридических лиц 29.12.2000 и внесено в реестр за № 27-Р27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идетельство от 11.01.2001 серии 27 № 000199318 о постановке на учет в налоговом органе и присвоении ИНН 2725025253, КПП 27250100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идетельство от 29.12.2000 серии 27 № 000602548 о внесении записи в Единый государственный реестр юридических лиц, основной государственный регистрационный номе 10227014038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ОАО «Березовское предприятие промышленного железнодорожного транспорта» создано путем разделения Дальневосточного открытого акционерного общества промышленного  железнодорожного транспорта «Промжелдортранс» и является его правопреемником в части, определенной разделительным балансом, утвержденным общим собранием акционеров ДВ ОАО «Промжелдортранс»» № 2/1 от 23-30 ноября 200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Руководитель организации в проверяемом периоде – генеральный директор Семенов Владимир Петрови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о, ответственное за подготовку бухгалтерской отчетности в проверяемом периоде – главный бухгалтер Колдина Ни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Открытое акционерное общество  «Березовское предприятие промышленного</w:t>
      </w:r>
    </w:p>
    <w:p>
      <w:pPr>
        <w:pStyle w:val="Normal"/>
        <w:jc w:val="both"/>
        <w:rPr/>
      </w:pPr>
      <w:r>
        <w:rPr/>
        <w:t>железнодорожного транспорта» имеет лицензии на осуществление лицензируемый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водн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ровели аудит прилагаемой финансовой (бухгалтерской) отчетности Открытое акционерное общество  «Березовское предприятие промышленного железнодорожного транспорта» за период с 1 января по 31 декабря 2009 года включ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ая (бухгалтерская) отчетность ОАО   «Березовское предприятие промышленного железнодорожного транспорта»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ухгалтерского баланса форма №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чета о прибылях и убытках форма №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чета об изменениях капитала форма № 3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чета о движении денежных средств форма № 4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я к бухгалтерскому балансу форма № 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подготовку и представление финансовой (бухгалтерской) отчетности несет исполнительный орган ОАО  «Березовское предприятие промышленного</w:t>
      </w:r>
    </w:p>
    <w:p>
      <w:pPr>
        <w:pStyle w:val="Normal"/>
        <w:jc w:val="both"/>
        <w:rPr/>
      </w:pPr>
      <w:r>
        <w:rPr/>
        <w:t>железнодорожного транспорта»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а обязанность заключается в том, чтобы выразить мнение о достоверности во всех существующи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  <w:t>- Федеральным законом от 30.12.2008 г. № 307-ФЗ «Об аудиторской деятельности»;</w:t>
      </w:r>
    </w:p>
    <w:p>
      <w:pPr>
        <w:pStyle w:val="Normal"/>
        <w:jc w:val="both"/>
        <w:rPr/>
      </w:pPr>
      <w:r>
        <w:rPr/>
        <w:t>- Федеральными правилами (стандартами) аудиторской деятельности;</w:t>
      </w:r>
    </w:p>
    <w:p>
      <w:pPr>
        <w:pStyle w:val="Normal"/>
        <w:jc w:val="both"/>
        <w:rPr/>
      </w:pPr>
      <w:r>
        <w:rPr/>
        <w:t>- нормативными актами Прави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олагаем, что 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нение ау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ашему мнению, представленная  финансовая (бухгалтерская) отчетность . Открытого акционерного общества  «Березовское предприятие промышленного железнодорожного транспорта» отражает достоверно во всех существенных отношениях финансовое положение на 31 декабря 2009 года и результате его финансово-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изменяя мнения о достоверности финансовой (бухгалтерской) отчетности, мы обращаем внимание на то, что не выполнялось требование п. 20 Положения по бухгалтерскому учету ПБУ 6/01 «Учет основных сре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«Стройинвестаудит»                                                                     Липатенко 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оверки аудитор                                                           Анисимова  В.А.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48:00Z</dcterms:created>
  <dc:creator>Березовское ППЖТ</dc:creator>
  <dc:description/>
  <dc:language>en-US</dc:language>
  <cp:lastModifiedBy>Березовское ППЖТ</cp:lastModifiedBy>
  <dcterms:modified xsi:type="dcterms:W3CDTF">2010-05-03T23:48:00Z</dcterms:modified>
  <cp:revision>2</cp:revision>
  <dc:subject/>
  <dc:title>СТРОЙИНВЕСТАУДИТ</dc:title>
</cp:coreProperties>
</file>