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О Д О В О Й      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изводственно-финансов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Березовское ППЖТ» за 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б эмитент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ведения  об организационно-правовой форм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ой хозяйственной  деятельности об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spacing w:before="0" w:after="0"/>
        <w:ind w:hanging="0"/>
        <w:rPr/>
      </w:pPr>
      <w:r>
        <w:rPr>
          <w:rStyle w:val="SUBST"/>
          <w:b w:val="false"/>
          <w:i w:val="false"/>
          <w:sz w:val="28"/>
          <w:szCs w:val="28"/>
        </w:rPr>
        <w:t xml:space="preserve">      </w:t>
      </w:r>
      <w:r>
        <w:rPr>
          <w:rStyle w:val="SUBST"/>
          <w:b w:val="false"/>
          <w:i w:val="false"/>
          <w:sz w:val="28"/>
          <w:szCs w:val="28"/>
        </w:rPr>
        <w:t>Открытое акционерное общество "Березовское предприятие промышленного железнодорожного транспорта". Сокращенное наименование ОАО "Березовское ППЖТ", создано при реорганизации ДВ ОАО «Промжелдортранс» путем разделения на семь открытых акционерных обществ.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та государственной регистрации общества: </w:t>
      </w:r>
      <w:r>
        <w:rPr>
          <w:rStyle w:val="SUBST"/>
          <w:b w:val="false"/>
          <w:i w:val="false"/>
          <w:sz w:val="28"/>
          <w:szCs w:val="28"/>
        </w:rPr>
        <w:t>29.12.2000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мер свидетельства о государственной регистрации: 27:23-Р2740</w:t>
      </w:r>
    </w:p>
    <w:p>
      <w:pPr>
        <w:pStyle w:val="Normal1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, осуществивший государственную регистрацию: Регистрационная палата г. Хабаровск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   государственный    регистрационный    номер      общества: 102270140384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 обществ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5.07.2002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, осуществивший государственную регистрацию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МНС по Краснофлотскому району г. Хабаровск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: 2725025253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д основных отраслевых направлений деятельности общества согласно ОКВЭД – 60.10.2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: 680025, Россия, Хабаровский край, г. Хабаровск, пос. Березовка. </w:t>
      </w:r>
    </w:p>
    <w:p>
      <w:pPr>
        <w:pStyle w:val="Normal1"/>
        <w:ind w:hanging="0"/>
        <w:rPr>
          <w:rStyle w:val="SUBST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й   адрес:    680025, Россия, Хабаровский край, г. Хабаровск, пос. Березовка</w:t>
      </w:r>
    </w:p>
    <w:p>
      <w:pPr>
        <w:pStyle w:val="Normal1"/>
        <w:ind w:hanging="0"/>
        <w:rPr>
          <w:rStyle w:val="SUBST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: (4212) 48-23-8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факс: </w:t>
      </w:r>
      <w:r>
        <w:rPr>
          <w:rStyle w:val="SUBST"/>
          <w:b w:val="false"/>
          <w:i w:val="false"/>
          <w:sz w:val="28"/>
          <w:szCs w:val="28"/>
        </w:rPr>
        <w:t>(4212) 48-23-83.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: не име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страницы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estr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черних и зависимых хозяйственных обществ ОАО «Березовское ППЖТ» не имеет, совместную деятельность с другими организациями не ведет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ОАО «Березовское ППЖТ»  является расширение    рынка    товаров и услуг, а также получение прибыли. Основным    видом    деятельности    является     организация перевозок грузов  железнодорожным транспортом. Железнодорожные перевозки грузов являются   преобладающим    видом   деятельности,  составляют  95% от всех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деятельности  и имеют приоритетное значение для города. Для улучшения работы предприятия необходимо увеличение объемов погрузочно-разгрузочных работ, но привлечение новых потребителей услуг на данный момент проблематично, так как круг предприятий – владельцев подъездных путей давно определен и создание новых подъездных путей в пос. Березовка, г. Хабаровска и ТЭЦ-3 ОАО «ДГК» в ближайшие 10 лет маловероятно. Основной потребитель услуг ХТЭЦ-3 ОАО «ДГК» и расторжение договора на перевозку топлива для этого монополиста по инициативе общества невозможно из-за влияния данного факта на безопасность жизнедеятельности Хабаров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исков, свойственных исключительно обществу, в том числе рисков, связанных с текущими судебными процессами, в которых общество не участвует, отсутствием возможности продлить действие лицензии общества на ведение определенного вида деятельности либо возможной ответственностью общества по долгам третьих лиц, общество не име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упные сделки и сделки, в которых  имелась заинтересованность, обществом в отчетном  году не совершалис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рмация о лицах, входящих в состав органов управления эмитен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142"/>
        <w:rPr/>
      </w:pPr>
      <w:r>
        <w:rPr>
          <w:rStyle w:val="SUBST"/>
          <w:b w:val="false"/>
          <w:i w:val="false"/>
          <w:sz w:val="28"/>
          <w:szCs w:val="28"/>
        </w:rPr>
        <w:t xml:space="preserve">        </w:t>
      </w:r>
      <w:r>
        <w:rPr>
          <w:rStyle w:val="SUBST"/>
          <w:b w:val="false"/>
          <w:i w:val="false"/>
          <w:sz w:val="28"/>
          <w:szCs w:val="28"/>
        </w:rPr>
        <w:t>Наблюдательный совет:</w:t>
      </w:r>
    </w:p>
    <w:p>
      <w:pPr>
        <w:pStyle w:val="Normal1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 xml:space="preserve">       </w:t>
      </w:r>
      <w:r>
        <w:rPr>
          <w:rStyle w:val="SUBST"/>
          <w:b w:val="false"/>
          <w:i w:val="false"/>
          <w:sz w:val="28"/>
          <w:szCs w:val="28"/>
        </w:rPr>
        <w:t>Капитаненко Людмила Борисовна, с 30 апреля 2009 г. член наблюдательного совета, председатель совета по сентябрь 2009 г.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58</w:t>
      </w:r>
    </w:p>
    <w:p>
      <w:pPr>
        <w:pStyle w:val="Normal11"/>
        <w:spacing w:before="0" w:after="0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ние: среднее специальное.      </w:t>
      </w:r>
    </w:p>
    <w:p>
      <w:pPr>
        <w:pStyle w:val="Normal11"/>
        <w:spacing w:before="0" w:after="0"/>
        <w:ind w:left="0"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: 2004 г. – по сентябрь 2009 г.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АО "Березовское ППЖТ"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фера деятельности: железнодорожные перевозки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ь: старший маневровый диспетчер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в уставном капитале эмитента: 0,60%</w:t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/>
      </w:pPr>
      <w:r>
        <w:rPr>
          <w:rStyle w:val="SUBST"/>
          <w:sz w:val="28"/>
          <w:szCs w:val="28"/>
        </w:rPr>
        <w:t xml:space="preserve">      </w:t>
      </w:r>
    </w:p>
    <w:p>
      <w:pPr>
        <w:pStyle w:val="Normal1"/>
        <w:spacing w:before="0" w:after="0"/>
        <w:ind w:firstLine="142"/>
        <w:rPr>
          <w:rStyle w:val="SUBST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rStyle w:val="SUBST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rStyle w:val="SUBST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/>
      </w:pPr>
      <w:r>
        <w:rPr>
          <w:rStyle w:val="SUBST"/>
          <w:sz w:val="28"/>
          <w:szCs w:val="28"/>
        </w:rPr>
        <w:t xml:space="preserve">       </w:t>
      </w:r>
      <w:r>
        <w:rPr>
          <w:rStyle w:val="SUBST"/>
          <w:b w:val="false"/>
          <w:i w:val="false"/>
          <w:sz w:val="28"/>
          <w:szCs w:val="28"/>
        </w:rPr>
        <w:t>Алаев Юрий Петрович – член  наблюдательного совета с 30 апреля  2009 г., с 25 февраля 2010 г. председатель совета</w:t>
      </w:r>
      <w:r>
        <w:rPr>
          <w:sz w:val="28"/>
          <w:szCs w:val="28"/>
        </w:rPr>
        <w:t xml:space="preserve">     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52</w:t>
      </w:r>
    </w:p>
    <w:p>
      <w:pPr>
        <w:pStyle w:val="Normal11"/>
        <w:spacing w:before="0" w:after="0"/>
        <w:ind w:left="0" w:firstLine="142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Образование: среднее </w:t>
      </w:r>
    </w:p>
    <w:p>
      <w:pPr>
        <w:pStyle w:val="Normal11"/>
        <w:spacing w:before="0" w:after="0"/>
        <w:ind w:left="0" w:firstLine="142"/>
        <w:rPr/>
      </w:pPr>
      <w:r>
        <w:rPr/>
        <w:t xml:space="preserve">  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: 2004 г. – настоящее время.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АО "Березовское ППЖТ"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фера деятельности: железнодорожные перевозки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2"/>
        </w:rPr>
        <w:t xml:space="preserve">         </w:t>
      </w:r>
      <w:r>
        <w:rPr>
          <w:sz w:val="28"/>
          <w:szCs w:val="28"/>
        </w:rPr>
        <w:t>Должность:  составитель поездов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в уставном капитале эмитента: 0,16%</w:t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rStyle w:val="SUBST"/>
          <w:sz w:val="28"/>
          <w:szCs w:val="28"/>
        </w:rPr>
        <w:t xml:space="preserve">        </w:t>
      </w:r>
      <w:r>
        <w:rPr>
          <w:rStyle w:val="SUBST"/>
          <w:b w:val="false"/>
          <w:i w:val="false"/>
          <w:sz w:val="28"/>
          <w:szCs w:val="28"/>
        </w:rPr>
        <w:t>Горбачев Сергей Петрович – член наблюдательного совета с 30 апреля  2009 г.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53</w:t>
      </w:r>
    </w:p>
    <w:p>
      <w:pPr>
        <w:pStyle w:val="Normal11"/>
        <w:spacing w:before="0" w:after="0"/>
        <w:ind w:left="0"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е: среднее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иод: 2004 г. - настоящее время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АО "Березовское ППЖТ"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ера деятельности: железнодорожные перевозки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ь: машинист  тепловоза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i w:val="false"/>
          <w:sz w:val="28"/>
          <w:szCs w:val="28"/>
        </w:rPr>
        <w:t>0,19%</w:t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sz w:val="28"/>
          <w:szCs w:val="28"/>
        </w:rPr>
        <w:t xml:space="preserve">        </w:t>
      </w:r>
      <w:r>
        <w:rPr>
          <w:rStyle w:val="SUBST"/>
          <w:b w:val="false"/>
          <w:i w:val="false"/>
          <w:sz w:val="28"/>
          <w:szCs w:val="28"/>
        </w:rPr>
        <w:t>Семенов Владимир Петрович – член наблюдательного совета с 30 апреля 2009 г.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48</w:t>
      </w:r>
    </w:p>
    <w:p>
      <w:pPr>
        <w:pStyle w:val="Normal11"/>
        <w:spacing w:before="0" w:after="0"/>
        <w:ind w:left="0"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е: высшее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: 2004 г.- настоящее время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АО "Березовское ППЖТ"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ера деятельности: железнодорожные перевозки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ь: генеральный директор</w:t>
      </w:r>
    </w:p>
    <w:p>
      <w:pPr>
        <w:pStyle w:val="Normal1"/>
        <w:spacing w:before="0" w:after="0"/>
        <w:ind w:firstLine="142"/>
        <w:rPr>
          <w:rStyle w:val="SUBST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i w:val="false"/>
          <w:sz w:val="28"/>
          <w:szCs w:val="28"/>
        </w:rPr>
        <w:t>19,95%</w:t>
      </w:r>
    </w:p>
    <w:p>
      <w:pPr>
        <w:pStyle w:val="Normal1"/>
        <w:spacing w:before="0" w:after="0"/>
        <w:ind w:firstLine="142"/>
        <w:rPr/>
      </w:pPr>
      <w:r>
        <w:rPr>
          <w:rStyle w:val="SUBST"/>
          <w:b w:val="false"/>
          <w:i w:val="false"/>
          <w:sz w:val="28"/>
          <w:szCs w:val="28"/>
        </w:rPr>
        <w:t xml:space="preserve">      </w:t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/>
      </w:pPr>
      <w:r>
        <w:rPr>
          <w:rStyle w:val="SUBST"/>
          <w:b w:val="false"/>
          <w:i w:val="false"/>
          <w:sz w:val="28"/>
          <w:szCs w:val="28"/>
        </w:rPr>
        <w:t xml:space="preserve">         </w:t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 xml:space="preserve">        </w:t>
      </w:r>
      <w:r>
        <w:rPr>
          <w:rStyle w:val="SUBST"/>
          <w:b w:val="false"/>
          <w:i w:val="false"/>
          <w:sz w:val="28"/>
          <w:szCs w:val="28"/>
        </w:rPr>
        <w:t>Ушаков Никита Олегович – член наблюдательного совета с 30 апреля 2009 г.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68</w:t>
      </w:r>
    </w:p>
    <w:p>
      <w:pPr>
        <w:pStyle w:val="Normal11"/>
        <w:spacing w:before="0" w:after="0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е: высшее</w:t>
      </w:r>
    </w:p>
    <w:p>
      <w:pPr>
        <w:pStyle w:val="Normal11"/>
        <w:spacing w:before="0" w:after="0"/>
        <w:ind w:left="0"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: 2004 г. - настоящее время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Дальневосточный филиал ОАО "Ростелеком"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ера деятельности: обеспечение связи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ь: ведущий инженер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в уставном капитале эмитента: 23,07%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юев Александр Иванович - член</w:t>
      </w:r>
      <w:r>
        <w:rPr>
          <w:rStyle w:val="SUBST"/>
          <w:b w:val="false"/>
          <w:i w:val="false"/>
          <w:sz w:val="28"/>
          <w:szCs w:val="28"/>
        </w:rPr>
        <w:t xml:space="preserve"> наблюдательного совета до 30 апреля 2009 г.</w:t>
      </w:r>
      <w:r>
        <w:rPr>
          <w:sz w:val="28"/>
          <w:szCs w:val="28"/>
        </w:rPr>
        <w:t xml:space="preserve">     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60</w:t>
      </w:r>
    </w:p>
    <w:p>
      <w:pPr>
        <w:pStyle w:val="Normal11"/>
        <w:spacing w:before="0" w:after="0"/>
        <w:ind w:left="0" w:firstLine="142"/>
        <w:rPr/>
      </w:pPr>
      <w:r>
        <w:rPr/>
        <w:t xml:space="preserve">          </w:t>
      </w:r>
      <w:r>
        <w:rPr>
          <w:sz w:val="28"/>
          <w:szCs w:val="28"/>
        </w:rPr>
        <w:t>Образование: среднее  специальное</w:t>
      </w:r>
    </w:p>
    <w:p>
      <w:pPr>
        <w:pStyle w:val="Normal11"/>
        <w:spacing w:before="0" w:after="0"/>
        <w:ind w:left="0" w:firstLine="142"/>
        <w:rPr/>
      </w:pPr>
      <w:r>
        <w:rPr/>
        <w:t xml:space="preserve">   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иод: 2004 г. – настоящее время.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АО "Березовское ППЖТ"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ера деятельности: железнодорожные перевозки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2"/>
        </w:rPr>
        <w:t xml:space="preserve">          </w:t>
      </w:r>
      <w:r>
        <w:rPr>
          <w:sz w:val="28"/>
          <w:szCs w:val="28"/>
        </w:rPr>
        <w:t>Должность:  механик по обслуживанию и ремонту подвижного состава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в уставном капитале эмитента: 0,23%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оличный исполнительный орган эмитента:</w:t>
      </w:r>
    </w:p>
    <w:p>
      <w:pPr>
        <w:pStyle w:val="Normal1"/>
        <w:spacing w:before="0" w:after="0"/>
        <w:rPr/>
      </w:pPr>
      <w:r>
        <w:rPr>
          <w:rStyle w:val="SUBST"/>
          <w:sz w:val="28"/>
          <w:szCs w:val="28"/>
        </w:rPr>
        <w:t xml:space="preserve">   </w:t>
      </w:r>
    </w:p>
    <w:p>
      <w:pPr>
        <w:pStyle w:val="Normal1"/>
        <w:spacing w:before="0" w:after="0"/>
        <w:ind w:firstLine="142"/>
        <w:rPr/>
      </w:pPr>
      <w:r>
        <w:rPr>
          <w:rStyle w:val="SUBST"/>
          <w:sz w:val="28"/>
          <w:szCs w:val="28"/>
        </w:rPr>
        <w:t xml:space="preserve">         </w:t>
      </w:r>
      <w:r>
        <w:rPr>
          <w:rStyle w:val="SUBST"/>
          <w:b w:val="false"/>
          <w:i w:val="false"/>
          <w:sz w:val="28"/>
          <w:szCs w:val="28"/>
        </w:rPr>
        <w:t>Семенов Владимир Петрович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48</w:t>
      </w:r>
    </w:p>
    <w:p>
      <w:pPr>
        <w:pStyle w:val="Normal11"/>
        <w:spacing w:before="0" w:after="0"/>
        <w:ind w:left="0"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е: высшее</w:t>
      </w:r>
    </w:p>
    <w:p>
      <w:pPr>
        <w:pStyle w:val="Normal11"/>
        <w:spacing w:before="0" w:after="0"/>
        <w:ind w:left="0" w:firstLine="142"/>
        <w:rPr/>
      </w:pPr>
      <w:r>
        <w:rPr/>
        <w:t xml:space="preserve">    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: 2004 г.- настоящее время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АО "Березовское ППЖТ"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ера деятельности: железнодорожные перевозки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ь: генеральный директор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i w:val="false"/>
          <w:sz w:val="28"/>
          <w:szCs w:val="28"/>
        </w:rPr>
        <w:t>19,95%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 xml:space="preserve">        </w:t>
      </w:r>
      <w:r>
        <w:rPr>
          <w:rStyle w:val="SUBST"/>
          <w:b w:val="false"/>
          <w:i w:val="false"/>
          <w:sz w:val="28"/>
          <w:szCs w:val="28"/>
        </w:rPr>
        <w:t xml:space="preserve">Единоличному исполнительному органу, членам наблюдательного совета – работникам ОАО «Березовское ППЖТ» производилась оплата труда согласно занимаемым должностям по утвержденному штатному расписанию. </w:t>
      </w:r>
    </w:p>
    <w:p>
      <w:pPr>
        <w:pStyle w:val="Normal1"/>
        <w:spacing w:before="0" w:after="0"/>
        <w:ind w:hanging="0"/>
        <w:rPr/>
      </w:pPr>
      <w:r>
        <w:rPr>
          <w:rStyle w:val="SUBST"/>
          <w:b w:val="false"/>
          <w:i w:val="false"/>
          <w:sz w:val="28"/>
          <w:szCs w:val="28"/>
        </w:rPr>
        <w:t>Членам наблюдательного совета – не работникам ОАО «Березовское ППЖТ» оплата труда производилась по месту основной работы. Вознаграждения, льготы и компенсации не выплачивались.</w:t>
      </w:r>
    </w:p>
    <w:p>
      <w:pPr>
        <w:pStyle w:val="Normal1"/>
        <w:spacing w:before="0" w:after="0"/>
        <w:ind w:hanging="0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hanging="0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hanging="0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hanging="0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хнико-экономические показател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ытым акционерным обществом «Березовское предприятие промышленного железнодорожного транспорта» в 2009 году перевезено  1265650 тонн грузов, по сравнению с 2008 годом – 1365484 тонны грузов – произошло  уменьшение объемов перевозок на 99834 тонны, т.е. на 7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за выполненные услуги  в 2009 году составили 25826,0 тыс. рублей и по сравнению с 2008 годом (25752,0 тыс. рублей) увеличились на 74,0 тыс. рублей. Здесь и далее все цифры указаны без учета НДС. Незначительное  увеличение при сокращении объемов перевозок произошло за счет увеличения тарифа на перевозку одной тонны груза. С 1 марта 2009 года тариф  составил 20 рублей 05 копеек  против   17 рублей 96 копеек, действовавшего ранее, т.е.  увеличение составило 11,6%. Помимо доходов от перевозки груза для Хабаровской ТЭЦ-3, предприятие получило в 2009 году доходы:  от повторной переработки грузов для Хабаровской ТЭЦ-3 - переработано 5485 тонн (110,0 тыс. рублей);  от переформирования вагонов для ООО «Трансгарант» и ООО ТЭК «Метизтранс» - переформировано 1033 вагона (532,3 тыс. рублей); отстоя вагонов  ДВТГ (135,2 тыс. рублей)   Кроме того, прочие доходы в 2009 году составили 1784,0  тыс. рублей против 5096,0 тыс. рублей в 2008 году. Эти доходы были получены за счет продажи  материалов и списания кредиторской задолженности  по сроку исковой д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за 2009 год составили: по основной деятельности – 24718,0 тыс. рублей и по сравнению с 2008 годом (27342,0 тыс. рублей) уменьшились на 2624,0 тыс. руб., т.е. на 9,6%. Уменьшение произошло за счет сокращения объема ремонтных работ по  предприятию. Прочие расходы в 2009 г. составили 2241,0  тыс. рублей против 3265,0  тыс. рублей в 2008 г.  Данные расходы сложились по следующим стать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плаченные проценты по кредиту                              - 19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исленный налог на имущество                             -   3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исленный налог от несчастных случаев              -     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услуги по ведению счетов в банках                           -   6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плачено пени                                                              -     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анная материальная помощь к отпускам            - 43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авиа и ж.д. билетов                                          -  36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мии из ФМП и подарки                                         -   11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 путевок в лагеря отдыха и д/сады                  -    1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казанная материальная помощь на ритуа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и                                                                             -    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анная материальная помощь ветера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нсионерам предприятия и инвалидам                      -  5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единовременная помощь при уходе на пенсию        -   239.9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чие  расходы  (командировки, хознуж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инары, мойка автомашин и пр.                             -   3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ажа материалов                                                     - 921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/л, не принятый к учету по соцстраху                       -     2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быль по основной деятельности в 2009 году составила 1108,0 тыс. рублей против 1590,0  тыс. рублей убытков в 2008 году, по прочей  деятельности в 2009 году предприятием получены убытки в размере 457,0 тыс. рублей против прибыли  в размере 1831,0 тыс. рублей в 2008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го предприятием в 2009 году получено прибыли 651,0 тыс. рублей  против 241,0 тыс. рублей прибыли в 2008 году. Прибыль этого года направлена  на погашение убытков прошлых лет, которые на сегодня составляют 8520,0 тыс. рублей против 9230,0 тыс. рублей в 2008 г., поэтому наблюдательный совет общества принял решение по результатам отчетного года дивиденды не начислять и не выплачиват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биторская задолженность по предприятию на 1 января 2010 года по балансу составила 1971,0 тыс. рублей против 2713,0 тыс. рублей на 1 января 2009 г. Дебиторская задолженность сложилась из-за нашей предоплаты за материалы и услуги: ОАО «Хабаровскнефтепродукт» - 182,5 тыс. рублей за дизтопливо; ИФНС – 386,5 тыс. рублей по налогам и  из-за неоплаты клиентами услуг за декабрь: ОАО «ДГК» - 11,1 тыс. рублей;  ООО «Трансгарант» - 90.6 тыс. рублей.  ОАО ДВТГ – 159,9 тыс. рублей. Долгосрочную задолженность перед предприятием имеет ООО «Гиан» в размере 1122,5 тыс. руб.  Руководством предприятия принимаются все меры к возмещению данн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едиторская задолженность по предприятию на 1 января 2010 года по балансу составила 4179,0 тыс. рублей против 5353,0 тыс. рублей на 1 января 200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чу отметить, что кредиторская задолженность по заработной плате, ЕСН, т.е. по налогам от ФОТ, НДС, прочие налоги – это  начисления декабря 2009 года, которые были уплачены в установленные сроки в январе  2010 года.  Фактическую кредитную задолженность наше предприятие имеет перед  ООО «Региостройтранс»  за ремонт ж.д. путей в размере 403,3  тыс. рублей. Данная  задолженность перед обществом будет погашена за счет дебиторской задолженности ООО «Гиан». Также за ремонт железнодорожных путей предприятие имело кредиторскую  задолженность перед ООО «Центр-Строй» в размере 1261,8 тыс. рублей, которая была погашена в январе-феврале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аботать 2009 год без финансовых потрясений помогло то, что предприятие оформило и получило кредит, погашение которого (основной суммы и процентов) закончилось в ноябре 200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по налогам и сборам в бюджет и внебюджетные фонды по предприятию в 2009 году приведено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86"/>
        <w:gridCol w:w="1080"/>
        <w:gridCol w:w="1260"/>
        <w:gridCol w:w="1323"/>
        <w:gridCol w:w="1197"/>
        <w:gridCol w:w="1800"/>
      </w:tblGrid>
      <w:tr>
        <w:trPr/>
        <w:tc>
          <w:tcPr>
            <w:tcW w:w="2002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сборов 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ислено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лачено в 2009 г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0 г. (тыс. руб.)</w:t>
            </w:r>
          </w:p>
        </w:tc>
      </w:tr>
      <w:tr>
        <w:trPr/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 и сбор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 и сборов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 и сбор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ходны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 Д С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быль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уществ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штраф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лад. тр. средств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. сред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страх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ны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ФОМС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ФОМС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частн.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 е г о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8,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штраф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09 году по налогам и сборам в бюджет и внебюджетные фонды было начислено 8053,6 тыс. рублей и пени в размере 0,3 тыс. рублей, фактически уплачено 7648,9 рублей и пени в размере 7,1  тыс. рублей. В 2008 году начислено 6261,5 тыс. рублей и пени 0,8 тыс. рублей,  фактически уплачено 6364,5 тыс. рублей и пени 0,8 тыс. рублей. Фактическая задолженность перед бюджетом и внебюджетными фондами,  в связи, как было сказано выше, с уплатой начисленных за декабрь 2008 г. налогов и сборов,  у предприятия осталась только по пени и штрафам, начисленным в 2001-2004 годах, а именно:  пени по пенсионному фонду 202,7 тыс. рублей, на имущество – 51,5 тыс. рублей, по ТФОМС – 2,3 тыс. рублей, по другим налогам и сборам – 5,6 тыс. рублей, т.е. всего 262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ы и заработная пла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2009 году    численность должностей и профессий по штатному расписанию  составляла 50,37 единиц, при этом  средняя численность работающих на предприятии составила 44,37 человек (0,37 ставки – 2 совместителя). </w:t>
      </w:r>
      <w:r>
        <w:rPr/>
        <w:t xml:space="preserve">Из общего числа сотрудников 7 женщин. Структурное деление предприятия включает в себя работников администрации в количестве 7 человек (это генеральный директор, главный инженер, помощник генерального директора по кадрам,   главный бухгалтер и его заместитель, ведущий инженер по безопасности движения, охране труда и технике безопасности и  юрисконсульт),  4 локомотивно-составительских бригады во главе с маневровыми диспетчерами общей численностью 21 человек под общим руководством старшего маневрового диспетчера, одну путейскую бригаду во главе с дорожным мастером с общей численностью на конец года 8 человек, бригаду   слесарей по ремонту подвижного состава в количестве 4 человек и 3-х водителей легковых автомобилей под руководством механика, 1 уборщика служебно-производственных помещений.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В   течение    2009 года  на  постоянную  работу     принято 7 человек (А.В.   Кулаков,     В.В.   Землин,        А.А.   Тертычный,          А.А.   Бояринов, С.А. Приходько, М.А. Матросов, С.В. Семенов ).    Уволено  по собственному      желанию   2  работника    (В.В. Землин и Л.Б. Капитаненко).    В связи с усовершенствованием организационной структуры предприятия и изменением штатного расписания, в течение года внутри     предприятия     произошли      перемещения:     заместитель       генерального    директора В.А. Игнатьев был перемещен на должность ведущего инженера по безопасности движения, охране труда и технике безопасности; машинист универсальной путевой машины 5 разряда С.В. Струков – на должность машиниста крана на железнодорожном ходу 6 разряда; маневровый диспетчер И.И. Сужаева была назначена старшим маневровым диспетчером. В порядке наказания бригадир монтеров пути 5 разряда В.В. Халин был перемещен на должность монтера пути 5 разряда, а монтер пути 4 разряда С.Г. Колдин назначен бригадиром монтеров пути;  4 работника путейской бригады (А.А. Бояринов, А.А. Тертычный, С.Г. Колдин, Е.А. Халин)  повысили разряд.          </w:t>
      </w:r>
    </w:p>
    <w:p>
      <w:pPr>
        <w:pStyle w:val="TextBody"/>
        <w:rPr/>
      </w:pPr>
      <w:r>
        <w:rPr/>
        <w:t xml:space="preserve">        </w:t>
      </w:r>
      <w:r>
        <w:rPr/>
        <w:t>В 2009 году прошли очередное обучение:</w:t>
      </w:r>
    </w:p>
    <w:p>
      <w:pPr>
        <w:pStyle w:val="TextBody"/>
        <w:rPr/>
      </w:pPr>
      <w:r>
        <w:rPr/>
        <w:t xml:space="preserve">        </w:t>
      </w:r>
      <w:r>
        <w:rPr/>
        <w:t xml:space="preserve">- по     электробезопасности   -  механик по ремонту и обслуживанию подвижного состава А.И. Клюев;  </w:t>
      </w:r>
    </w:p>
    <w:p>
      <w:pPr>
        <w:pStyle w:val="TextBody"/>
        <w:rPr/>
      </w:pPr>
      <w:r>
        <w:rPr/>
        <w:t xml:space="preserve">       </w:t>
      </w:r>
      <w:r>
        <w:rPr/>
        <w:t xml:space="preserve">- по   промышленной    безопасности    -    генеральный      директор </w:t>
      </w:r>
    </w:p>
    <w:p>
      <w:pPr>
        <w:pStyle w:val="TextBody"/>
        <w:rPr/>
      </w:pPr>
      <w:r>
        <w:rPr/>
        <w:t>В.П. Семенов,    дорожный    мастер В.В. Одинец,  механик А.И. Клюев;</w:t>
      </w:r>
    </w:p>
    <w:p>
      <w:pPr>
        <w:pStyle w:val="TextBody"/>
        <w:rPr/>
      </w:pPr>
      <w:r>
        <w:rPr/>
        <w:t xml:space="preserve">       </w:t>
      </w:r>
      <w:r>
        <w:rPr/>
        <w:t>- по охране труда – ведущий инженер по БД, ОТ и ТБ  В.А. Игнатьев, генеральный директор В.П. Семенов; главный инженер В.Г. Пятницкий, дорожный мастер В.В. Одинец, механик А.И. Клюев;</w:t>
      </w:r>
    </w:p>
    <w:p>
      <w:pPr>
        <w:pStyle w:val="TextBody"/>
        <w:rPr/>
      </w:pPr>
      <w:r>
        <w:rPr/>
        <w:t xml:space="preserve">        </w:t>
      </w:r>
      <w:r>
        <w:rPr/>
        <w:t>- по   программе  «Стропальщик» - монтеры пути 3 разряда Е.А. Халин, А.А. Тертычный, бригадир монтеров пути 4 разряда С.Г. Колдин;</w:t>
      </w:r>
    </w:p>
    <w:p>
      <w:pPr>
        <w:pStyle w:val="TextBody"/>
        <w:rPr/>
      </w:pPr>
      <w:r>
        <w:rPr/>
        <w:t xml:space="preserve">       </w:t>
      </w:r>
      <w:r>
        <w:rPr/>
        <w:t xml:space="preserve">- по   программе «Токарь» - слесарь по ремонту подвижного состава 4 р. С.А. Приходько.  </w:t>
      </w:r>
    </w:p>
    <w:p>
      <w:pPr>
        <w:pStyle w:val="TextBody"/>
        <w:rPr/>
      </w:pPr>
      <w:r>
        <w:rPr/>
        <w:t xml:space="preserve">         </w:t>
      </w:r>
      <w:r>
        <w:rPr/>
        <w:t>В 2009 году взыскания были применены к 11 работникам.</w:t>
      </w:r>
    </w:p>
    <w:p>
      <w:pPr>
        <w:pStyle w:val="TextBody"/>
        <w:rPr/>
      </w:pPr>
      <w:r>
        <w:rPr/>
        <w:t xml:space="preserve">         </w:t>
      </w:r>
      <w:r>
        <w:rPr/>
        <w:t>С лишением премии по итогам работы за месяц за нарушения дисциплины наказывались:</w:t>
      </w:r>
    </w:p>
    <w:p>
      <w:pPr>
        <w:pStyle w:val="TextBody"/>
        <w:rPr/>
      </w:pPr>
      <w:r>
        <w:rPr/>
        <w:t xml:space="preserve">         </w:t>
      </w:r>
      <w:r>
        <w:rPr/>
        <w:t>-  С.В. Струков, машинист крана на ж.д. ходу – за неоформленный вовремя отгул;</w:t>
      </w:r>
    </w:p>
    <w:p>
      <w:pPr>
        <w:pStyle w:val="TextBody"/>
        <w:rPr/>
      </w:pPr>
      <w:r>
        <w:rPr/>
        <w:t xml:space="preserve">         </w:t>
      </w:r>
      <w:r>
        <w:rPr/>
        <w:t>-  Е.Б. Волков, монтер пути 4 р. – за прогул, связанный с недопущением к работе из-за остаточных явлений алкогольного опьянения;</w:t>
      </w:r>
    </w:p>
    <w:p>
      <w:pPr>
        <w:pStyle w:val="TextBody"/>
        <w:rPr/>
      </w:pPr>
      <w:r>
        <w:rPr/>
        <w:t xml:space="preserve">         </w:t>
      </w:r>
      <w:r>
        <w:rPr/>
        <w:t>-  слесари по ремонту подвижного состава В.П. Уткин,  В.А. Беляев  – за прогул;</w:t>
      </w:r>
    </w:p>
    <w:p>
      <w:pPr>
        <w:pStyle w:val="TextBody"/>
        <w:rPr/>
      </w:pPr>
      <w:r>
        <w:rPr/>
        <w:t xml:space="preserve">         </w:t>
      </w:r>
      <w:r>
        <w:rPr/>
        <w:t>-  А.В. Халин, составитель поездов 6 р. – за непрохождение предсменной медкомиссии и самовольный уход с работы;</w:t>
      </w:r>
    </w:p>
    <w:p>
      <w:pPr>
        <w:pStyle w:val="TextBody"/>
        <w:rPr/>
      </w:pPr>
      <w:r>
        <w:rPr/>
        <w:t xml:space="preserve">         </w:t>
      </w:r>
      <w:r>
        <w:rPr/>
        <w:t>-  Е.А. Халин, монтер пути 3 р. – дважды: за прогул и опоздание на работу;</w:t>
      </w:r>
    </w:p>
    <w:p>
      <w:pPr>
        <w:pStyle w:val="TextBody"/>
        <w:rPr/>
      </w:pPr>
      <w:r>
        <w:rPr/>
        <w:t xml:space="preserve">         </w:t>
      </w:r>
      <w:r>
        <w:rPr/>
        <w:t>- В.В. Халин – за сон в рабочее время (был освобожден от выполнения обязанностей бригадира монтеров пути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За упущения в работе (незакрытие  пирамиды с тормозными башмаками) объявлено замечание составителям поездов А.М. Меркушову, С.Ю. Сутырину и маневровому   диспетчеру    И.И. Сужаевой,    а   также    водителю    автобуса А.Г. Уткину за  несанкционированный  вывоз дизтоплива для заправки автомобиля в выходной ден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Приказами генерального директора в 2009 году поощрялись денежными премиями:</w:t>
      </w:r>
    </w:p>
    <w:p>
      <w:pPr>
        <w:pStyle w:val="TextBody"/>
        <w:rPr/>
      </w:pPr>
      <w:r>
        <w:rPr/>
        <w:t xml:space="preserve">         </w:t>
      </w:r>
      <w:r>
        <w:rPr/>
        <w:t xml:space="preserve">-  В.А. Беляев, слесарь по ремонту п/с, 6 р.,  Г.И. Карепов, слесарь-электрик по ремонту электрооборудования 6 р. – за срочный ремонт неполадок тепловоза ТЭМ 2 У; </w:t>
      </w:r>
    </w:p>
    <w:p>
      <w:pPr>
        <w:pStyle w:val="TextBody"/>
        <w:rPr/>
      </w:pPr>
      <w:r>
        <w:rPr/>
        <w:t xml:space="preserve">         </w:t>
      </w:r>
      <w:r>
        <w:rPr/>
        <w:t>- монтеры пути А.А. Бояринов, Е.Б. Волков, Е.А. Халин и дорожный мастер В.В. Одинец – за оперативное устранение уширения  ж.д. пути;</w:t>
      </w:r>
    </w:p>
    <w:p>
      <w:pPr>
        <w:pStyle w:val="TextBody"/>
        <w:rPr/>
      </w:pPr>
      <w:r>
        <w:rPr/>
        <w:t xml:space="preserve">         </w:t>
      </w:r>
      <w:r>
        <w:rPr/>
        <w:t>-  составители поездов А.М. Меркушов, С.Ю. Хабаров, В.И. Куприянов – в разное время за бдительность и предотвращение аварийных ситуаций;</w:t>
      </w:r>
    </w:p>
    <w:p>
      <w:pPr>
        <w:pStyle w:val="TextBody"/>
        <w:rPr/>
      </w:pPr>
      <w:r>
        <w:rPr/>
        <w:t xml:space="preserve">         </w:t>
      </w:r>
      <w:r>
        <w:rPr/>
        <w:t>- слесари    по     ремонту       подвижного    состава   М.А. Матросов, С.А. Приходько, В.А. Беляев,   В.П. Уткин,  слесарь-электрик    по    ремонту    электрооборудования    6 р. Г.И. Карепов, механик  А.И. Клюев – за выполнение срочной работы по ремонту гидропередачи.</w:t>
      </w:r>
    </w:p>
    <w:p>
      <w:pPr>
        <w:pStyle w:val="TextBody"/>
        <w:rPr/>
      </w:pPr>
      <w:r>
        <w:rPr/>
        <w:t xml:space="preserve">          </w:t>
      </w:r>
      <w:r>
        <w:rPr/>
        <w:t>К   юбилейным    датам   денежными премиями поощрялись 5 человек: Н.А. Колдина, В.А. Игнатьев, А.Г. Уткин, П.Н. Шленсков, В.И. Куприянов;           в связи с международным женским днем 8 марта – все женщины; в честь Дня железнодорожника – 27 работников.  Юбилейным Знаком  Министерства транспорта  с   приложением    денежной    премии    награждены 5 человек (Т.А. Алаева,      В.Г. Пятницкий,       В.А. Иванов,         Л.Б. Капитаненко, В.И. Куприянов).</w:t>
      </w:r>
    </w:p>
    <w:p>
      <w:pPr>
        <w:pStyle w:val="TextBody"/>
        <w:rPr/>
      </w:pPr>
      <w:r>
        <w:rPr/>
        <w:t xml:space="preserve">         </w:t>
      </w:r>
      <w:r>
        <w:rPr/>
        <w:t>Оказывалась материальная помощь пенсионерам предприятия: к Дню пожилых людей, Дню железнодорожника, юбилею, женщинам – к 8 марта, а также    1    раз    в квартал - по заявлениям пенсионеров Н.Ф. Литвинова, А.М. Охотникова,  В.В.  Жовтобрюха, И.И. Романухи.</w:t>
      </w:r>
    </w:p>
    <w:p>
      <w:pPr>
        <w:pStyle w:val="TextBody"/>
        <w:rPr/>
      </w:pPr>
      <w:r>
        <w:rPr/>
        <w:t xml:space="preserve">         </w:t>
      </w:r>
      <w:r>
        <w:rPr/>
        <w:t>Среднемесячная заработная плата одного работника предприятия в 2009 году от фонда  оплаты труда составила 24676 рублей против 23789 рублей  в 2008 г., т.е увеличение составило 3,8%, а от всех начислений  материальной помощи, премий из фонда материального поощрения и других начислений) среднемесячная заработная плата одного работника составила в 2009году  27733 рубля против 26338 рублей в 2008 году, т.е. увеличение составило 5,3%. При этом среднемесячная заработная плата от фонда оплаты труда в 2009 году составила: у машинистов тепловоза 27752 рубля против 25598 рублей в 2008 году, т.е. увеличение составило 8,4%; составителей поездов 24751 рубль против 22900 рублей в 2008 году – увеличение составило 8,1%; монтеров пути 18230 рублей  против 22180 рублей в 2008 году; слесарей по ремонту подвижного состава 14065 рублей против 21572  рублей в 2008 году и у маневровых диспетчеров 17528 рублей против 19178 рублей в 2008 году. Незначительное увеличение  среднемесячной  заработной платы в целом по предприятию  (5,8%) и уменьшение среднемесячной заработной платы у в вышеперечисленной категории работников предприятия связана с тем, что туда пришли и работают люди, имеющие низкий квалификационный разряд и не получающие надбавки для работающих и проживающих в районах Крайнего Севера и приравненных к ним местностях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ыплата заработной платы производилась регулярно, без задержек, задолженности по оплате труда не было.  </w:t>
      </w:r>
      <w:r>
        <w:rPr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ая баз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х средств на 1 января 2010 года числилось на сумму 22207 тыс. рублей против  21196 тыс. рублей, числившихся на 1 января 2009 года. Увеличение произошло за счет приобретения компрессорной установки, производственного и хозяйственного инвентаря. Износ основных средств на 1 января 2010 года составил 20469 тыс.   рублей, остаточная стоимость основных средств составляет 1738тыс. рублей. Происходит старение основных средств, и надо думать о замене старых машин и механизмов на новые, более современные, что мы и начали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движно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балансе предприятия находятся 2 тепловоза марки ТГМ 6А №№ 2278 и 2403 и тепловоз марки ТЭМ 2У № 9305, которые  находятся в эксплуатации и их исправное состояние постоянно поддерживается текущим содерж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на балансе предприятия находятся кран на железнодорожном ходу КДЭ-163 и универсальная путевая машина УПМ-1, которые используются на ремонте и содержании железнодорожных путей, погрузке и выгрузке грузов для хозяйственных нужд; автомобили «</w:t>
      </w:r>
      <w:r>
        <w:rPr>
          <w:sz w:val="28"/>
          <w:szCs w:val="28"/>
          <w:lang w:val="en-US"/>
        </w:rPr>
        <w:t>Kluger</w:t>
      </w:r>
      <w:r>
        <w:rPr>
          <w:sz w:val="28"/>
          <w:szCs w:val="28"/>
        </w:rPr>
        <w:t>», ГАЗ-53 и микроавтобус «</w:t>
      </w:r>
      <w:r>
        <w:rPr>
          <w:sz w:val="28"/>
          <w:szCs w:val="28"/>
          <w:lang w:val="en-US"/>
        </w:rPr>
        <w:t>Istana</w:t>
      </w:r>
      <w:r>
        <w:rPr>
          <w:sz w:val="28"/>
          <w:szCs w:val="28"/>
        </w:rPr>
        <w:t xml:space="preserve">», которые используются как служебный транспорт для выполнения производственных и оперативных работ. Исправное состояние указанных машин и механизмов, так же как и тепловозов,  поддерживалось текущим содержанием и мелким ремон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уть и путев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ротяженность железнодорожных путей на предприятии составляет 14,6 км, из них: 11,4 км стоят на щебеночном, 3,2 км – на гравийном балласте;  6,4 км – рельсы Р-65, 8,2 км – рельсы Р-50. Все железнодорожные пути на деревянных шпалах. Стрелочных переводов – 30 штук, из них: Р-65 – 3, остальные – Р-50, все на деревянных брусьях и на щебеночном балласте. Переездов – 17 штук; мачт осветительных – 5; мостов железобетонных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 упомянутых выше ж.д. крана КДЭ-163 и универсальной путевой машины УПМ-1 для текущего содержания и ремонта железнодорожных  путей, стрелочных переводов и переездов используются: передвижные электростанции – 1 шт., электрошпалоподбойки – 6 шт., гидравлические домкраты – 10 шт., рихтовочные домкраты – 6 шт.,  электропневмокостылезабивщики – 2 шт., разгонщик зазоров и другие механизмы и приспосо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екущего содержания путевого хозяйства в 2009 году было отремонтировано: средним ремонтом  542 м  железнодорожных путей проти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0 метров в 2008 году, отремонтированных капитальным ремо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го в  2009 году в сравнении с 2008 годом было израсходовано материалов верхнего строения пу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4"/>
        <w:gridCol w:w="1161"/>
        <w:gridCol w:w="1260"/>
        <w:gridCol w:w="846"/>
        <w:gridCol w:w="1314"/>
        <w:gridCol w:w="1440"/>
        <w:gridCol w:w="1430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ее содерж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ее содерж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0-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-65-3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0-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-65-36,8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ы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ладк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кладк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угон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ы для скреп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4-0,0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7-0,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пал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ной бру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ье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Щебен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очные переводы Р-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на ремонтные работы железнодорожных путей в 2009 году было израсходовано 2360,1 тыс. рублей против 3729,1 тыс. рублей, израсходованных на ремонтные работы железнодорожных путей в 200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идите,  на ремонт железнодорожных путей в 2009 году было израсходовано значительно меньше средств, чем в предыдущий год, из-за их нехватки для приобретения материалов верхнего строения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ругое оборудование, здания и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бесперебойной работы предприятия по оказанию услуг по перевозке грузов, для нормального обслуживания клиентов, на балансе предприятия имеются  здания и сооружения, стационарные и носимые радиостанции, оргтехническая и компьютерная техника, другое необходимое оборудование и механизмы, исправное состояние которых поддерживается текущим содержанием и своевременным об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опасность движ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9 году на путях ППЖТ произошел один случай нарушения безопасности движения. 9 июля в 18 час. 30 минут на съезде между стрелочными переводами №№ 17 и 19 был допущен сход вагона № 52949644 по причине  уширения пути.  В 2008 году на ППЖТ также произошел один случай нарушения безопасности движения, когда в одном маневровом районе одновременно производили  работу локомотив ППЖТ и вагонотолкатель ТЭЦ-3, что привело к боковому столкновению подвижного состава    и повреждению ваг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ширение пути было устранено вечером того же дня, и движение было открыто, но факт нарушения безопасности движения  говорит  о том, что контроль за исправностью пути со стороны дорожного мастера и в целом за безопасность движения со стороны инженера по безопасности движения осуществляется не на должном уровне и несвоевременно. На это указывает и то, что у нас не все благополучно с закреплением подвижного состава от ухода тормозными башмаками, бывают такие случаи,  что тормозной башмак, закрепленный за одним маневровым районом или пирамидой, оказывается совершенно  в другом месте, а пирамиды с тормозными башмаками остаются незакрыт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  же состояние с безопасностью движения на предприятии  улучшается. Но это не значит, что у нас все благополучно с обеспечением безопасности движения и сохранностью подвижного состава, проблем много и их надо решать, как в содержании в исправном состоянии подвижного состава, железнодорожных путей, искусственных сооружений, так и зданий, машин и механизмов и другого оборудования для обеспечения главной задачи предприятия – перевозки грузов для клиентов. Поэтому специалисты  предприятия, ответственные за безопасность движения, а также каждый работник предприятия должен постоянно уделять большое внимание вопросам безопасности движения, повышать персональную ответственность за порученное дело, за обеспечение безаварийной работы предприятия и недопущение браков в работе, ибо безопасность движения – это основной закон железнодор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а труда, техника безопас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09 год, как и 2008 год,   предприятие отработало без серьезных травматических случаев, хотя работа на железнодорожном транспорте всегда связана с повышенной  опасностью нанесения вреда здоровью человек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ам охраны труда,  техники безопасности, противопожарной безопасности со стороны администрации предприятия уделялось и будет уделяться постоянное внимание. В 2009 году на эти цели было израсходовано 261,2 тыс. рублей против 167,5 тыс. рублей в 2008 году, т.е. на 93,7 тыс. рублей больше. Повышение затрат на ОТ и ТБ обусловлено периодичностью сроков носки и приобретения зимней спецодежды. В этом году затрат на покупку зимней спецодежды было значительно больше. В то же время необходимо отметить, что количество дней нетрудоспособности  в 2009 году составило  499  дней при 42 случаях болезни, по временной нетрудоспособности в 2009 году было выплачено 447,8 тыс. рублей: за счет средств фонда социального страхования – 314,9 тыс. руб., из них 79,8 тыс. рублей было выплачено  за отпуск по уходу за ребенком; за счет средств предприятия – 53,1 тыс. руб. За 2008 год было оплачено 563 дня при 31 случае болезни на сумму 525,7 тыс. рублей, т.е.  количество случаев увеличилось (на 11 случаев),   количество дней нетрудоспособности уменьшилось (на 64 дня); выплаты по дням нетрудоспособности уменьшились на 77,9 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работникам предприятия, согласно имеющимся нормативам, выдавались спецодежды и средства индивидуальной защиты.  В 2009 году на приобретение  спецодежды и средств индивидуальной защиты было израсходовано 151,2 тыс. рублей против 107,1 тыс. рублей в 2008 году. Почему на столько больше, было сказано выше. Дополнительно работникам, связанным с вредными условиями труда, согласно установленным нормам выдавалось молоко. На эти цели в 2009 году было израсходовано 75,0 тыс. рублей против  60,4 тыс. рублей в 2008 году.  На предприятии регулярно проводились профосмотры работников  в городской поликлинике № 28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18 сотрудников, чья работа связана с вредными условиями труда, прошли регулярное очередное медицинское обследование по договору. Первичное медицинское обследование (за счет предприятия) при приеме на работу прошли 7 человек. Медотводов не последовало, лиц с профзаболеваниями не выявлено. На эти цели  в 2009 г. израсходовано 22,7 тыс. рублей против 27,5 тыс. руб. в 2008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сотрудники, связанные с движением поездов, в 2009 году проходили ежедневный предсменный и послесменный медицинский осмотр в медпункте ХТЭЦ-3. В результате в течение года   произошел один случай недопущения к работе из-за остаточных явлений алкогольного опьянения (Е.Б. Волков), за что это день ему был определен прогулом  со всеми вытекающими последстви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работники  предприятия в 2009 году использовали свои ежегодные отпуска согласно графику отпусков. Продолжительность отпусков регулировалась в соответствии с Трудовым кодексом   РФ и коллектив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ом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технических и экономических знаний, а также повышения квалификации работников,  на предприятии организована техническая учеба. На этих занятиях изучаются не только технические и экономические вопросы, но также и вопросы безопасности движения, охраны труда, техники безопасности и противопожарной безопасности.   Для целей повышения знаний в области  безопасности движения, охраны труда,  техники безопасности, противопожарной безопасности в административно-бытовом здании, локомотивном депо на рабочих местах вывешены плакаты по данной тематике.  Необходимо, чтобы и в дальнейшем вопросы  безопасности движения, охраны труда, техники безопасности и противопожарной безопасности  находились под пристальным вниманием всех работников предприятия и чтобы  все работники  неукоснительно выполняли  требования, связанные с данными вопросами, так как за этим стоит наша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е  вопрос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ом предприятия социально-бытовым вопросам постоянно уделялось приоритетное  значение.  Как бы трудно не складывалась финансово-экономическая обстановка на предприятии, эти вопросы не оставались без внимания администрации. Так было и в 2009 году.   Оплачивались детские путевки в лагеря отдыха и компенсация за содержание детей в детских садах,  эти расходы в 2009 году составили  18,2 тыс. рублей против 28,5 тыс. рублей в 2008 году; при уходе в отпуск работникам предприятия оказывалась единовременная материальная помощь, которая в 2009 году составила 438,3 тыс. рублей против 363,7 тыс. рублей в 2008 году; оплачивался железнодорожный проезд к местам отдыха во время отпуска, который в 2009 году составил 36,1 тыс. рублей против 35,3 тыс. рублей в 2008 году;  оказывалась материальная помощь на ритуальные услуги, которая в 2009 году составила 50,0 тыс. рублей против 22,2 тыс. рублей в 2008 году; оказывалась материальная помощь бывшим работникам предприятия (пенсионерам, инвалидам и ветеранам), в 2009 году она составила 51,7 тыс. рублей против 40,9 тыс. рублей в 2008 году; в 2009 году в связи с уходом на пенсию было выплачено единовременное пособие в размере 239,9 тыс. рублей Н.В. Морозовой и Л.Б. Капитаненко; по договору с ООО «Даль-Росмед» о добровольном медицинском страховании каждому застрахованному работнику  предприятие производило оплату 50% взносов и это составило в 2009 году 105,0 тыс. рублей против  51,6 тыс. рублей в 2008 году. Увеличение затрат произошло за счет увеличения оплаты взносов за счет предприятия. Заключен договор с ООО «Фоксэль» на поставку на предприятие качественной питьевой воды. На эти цели в 2009 году  затрачено 26,4 тыс. руб. против 14,4  тыс. рублей в 2008 году. Хочу отметить, что и впредь социально-бытовым вопросам на предприятии будет уделяться должное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ая рабо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9 году на предприятии была проделана определенная работа по правовому обеспечению хозяйственно-финансовой деятельности.  Данной работой надо постоянно заниматься, и это будет приносить свои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на 2010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етом сложившегося финансового положения, считаю основным в 2010 году поддержание в рабочем состоянии  материально-технической базы предприятия  за счет текущего содержания.  Необходимо: отремонтировать капитальным ремонтом  стрелочные переводы №№ 13, 25, 31, а также, железнодорожный путь № 1 (450 м), железнодорожный путь № 17 (175 м), железнодорожный путь № 36 (63 м). Но самой главной задачей на данный момент для нас является замена локомотивного парка, т.к. наши тепловозы необходимо менять по сроку эксплуатации (срок эксплуатации тепловоза марки ТГМ 6А – 20 лет). Тепловоз № 2278 запущен в эксплуатацию  в 1987 году; № 2403 – в 1988 году.  Данная работа была начата  и будет продолжена до полной замены локомотивного парка. При этом в 2010 году необходимо будет произвести ремонт в объеме ТР-1 всех  тепловозов. Необходимо решать вопрос по строительству нового локомотивного депо, так как  пристройку к существующему депо построить нет возможности из-за отказа владельца – руководства СП ТЭЦ-3 ОАО «ДГ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идите, планов много и выполнение данных работ связано с финансами, которых, как всегда, не хва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З «Об акционерных обществах» и Уставом общества, данный отчет был предварительно утвержден на заседании наблюдательного совета общества 29 марта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1. Годовая бухгалтерская  отчетность за 2009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ормы 1, 2, 3, 4, 5 на 20-ти стран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Копия заключения независимого аудитор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4-х страницах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резовское ППЖТ»                                                                 В.П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Березовское ППЖТ»                                                       Н.А. Кол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20" w:after="0"/>
      <w:ind w:firstLine="4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po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57:00Z</dcterms:created>
  <dc:creator>Березовское ППЖТ</dc:creator>
  <dc:description/>
  <dc:language>en-US</dc:language>
  <cp:lastModifiedBy>Березовское ППЖТ</cp:lastModifiedBy>
  <cp:lastPrinted>2010-04-29T10:31:00Z</cp:lastPrinted>
  <dcterms:modified xsi:type="dcterms:W3CDTF">2010-05-03T22:57:00Z</dcterms:modified>
  <cp:revision>2</cp:revision>
  <dc:subject/>
  <dc:title>Г О Д О В О Й      О Т Ч Е Т</dc:title>
</cp:coreProperties>
</file>