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Березовское предприятие промышленного железнодорожного тран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680025, гор. Хабаровск, пос.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48-23-84, 48-23-85, 48-23-86,  бухгалтерия – 48-23-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 48-23-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– 2725025253 КПП – 272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   40702810905000000015 в ОАО «Далькомбан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Хаба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/с 301018106000000007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08137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ПО – 55931820   ОКАТО – 08401371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ФС-42   ОКОПФ – 47   ОГРН – 10227014038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ГУ – 49014       ОКВЭД – 60.10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Семенов Владимир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ppjt</w:t>
      </w:r>
      <w:r>
        <w:rPr>
          <w:sz w:val="28"/>
          <w:szCs w:val="28"/>
        </w:rPr>
        <w:t>200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ведения акцион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Березовское предприятие промышленного железнодорожного тран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раты на изготовление 1 листа ксерокопии документов формата А-4, предоставляемых акционерам ОАО «Березовское ППЖТ» по их требованию, составляют  - 10 (десят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21:00Z</dcterms:created>
  <dc:creator>Березовское ППЖТ</dc:creator>
  <dc:description/>
  <cp:keywords/>
  <dc:language>en-US</dc:language>
  <cp:lastModifiedBy>public</cp:lastModifiedBy>
  <cp:lastPrinted>2009-03-05T16:20:00Z</cp:lastPrinted>
  <dcterms:modified xsi:type="dcterms:W3CDTF">2009-03-26T05:19:00Z</dcterms:modified>
  <cp:revision>3</cp:revision>
  <dc:subject/>
  <dc:title>ОАО «Березовское предприятие промышленного железнодорожного транспорта»</dc:title>
</cp:coreProperties>
</file>