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 О Д О В О Й      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изводственно-финансовой де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АО «Березовское ППЖТ» за  200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формация об эмитент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Сведения  об организационно-правовой форме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сновной хозяйственной  деятельности обществ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8"/>
          <w:u w:val="single"/>
        </w:rPr>
      </w:pPr>
      <w:r>
        <w:rPr>
          <w:rFonts w:cs="Times New Roman" w:ascii="Times New Roman" w:hAnsi="Times New Roman"/>
          <w:b/>
          <w:sz w:val="22"/>
          <w:szCs w:val="28"/>
          <w:u w:val="single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1"/>
        <w:spacing w:before="0" w:after="0"/>
        <w:ind w:hanging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</w:t>
      </w:r>
      <w:r>
        <w:rPr>
          <w:rStyle w:val="SUBST"/>
          <w:b w:val="false"/>
          <w:i w:val="false"/>
          <w:sz w:val="28"/>
          <w:szCs w:val="28"/>
        </w:rPr>
        <w:t>Открытое акционерное общество "Березовское предприятие промышленного железнодорожного транспорта". Сокращенное наименование ОАО "Березовское ППЖТ", создано при реорганизации ДВ ОАО «Промжелдортранс» путем разделения на семь открытых акционерных обществ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государственной регистрации общества: </w:t>
      </w:r>
      <w:r>
        <w:rPr>
          <w:rStyle w:val="SUBST"/>
          <w:b w:val="false"/>
          <w:i w:val="false"/>
          <w:sz w:val="28"/>
          <w:szCs w:val="28"/>
        </w:rPr>
        <w:t>29.12.2000</w:t>
      </w:r>
    </w:p>
    <w:p>
      <w:pPr>
        <w:pStyle w:val="Normal1"/>
        <w:spacing w:before="0" w:after="0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омер свидетельства о государственной регистрации: 27:23-Р2740</w:t>
      </w:r>
    </w:p>
    <w:p>
      <w:pPr>
        <w:pStyle w:val="Normal1"/>
        <w:spacing w:before="0" w:after="0"/>
        <w:ind w:hanging="0"/>
        <w:jc w:val="lef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, осуществивший государственную регистрацию: Регистрационная палата г. Хабаровска</w:t>
      </w:r>
    </w:p>
    <w:p>
      <w:pPr>
        <w:pStyle w:val="Con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   государственный    регистрационный    номер      общества: 102270140384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та государственной регистрации обществ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25.07.2002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рган, осуществивший государственную регистрацию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ИМНС по Краснофлотскому району г. Хабаровска.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дентификационный номер налогоплательщика (ИНН): 2725025253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д основных отраслевых направлений деятельности общества согласно ОКВЭД – 60.10.2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: 680025, Россия, Хабаровский край, г. Хабаровск, пос. Березовка. </w:t>
      </w:r>
    </w:p>
    <w:p>
      <w:pPr>
        <w:pStyle w:val="Normal1"/>
        <w:ind w:hanging="0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чтовый   адрес:    680025, Россия, Хабаровский край, г. Хабаровск, пос. Березовка</w:t>
      </w:r>
    </w:p>
    <w:p>
      <w:pPr>
        <w:pStyle w:val="Normal1"/>
        <w:ind w:hanging="0"/>
        <w:rPr>
          <w:rStyle w:val="SUBST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л.: (4212) 48-23-82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факс: </w:t>
      </w:r>
      <w:r>
        <w:rPr>
          <w:rStyle w:val="SUBST"/>
          <w:b w:val="false"/>
          <w:i w:val="false"/>
          <w:sz w:val="28"/>
          <w:szCs w:val="28"/>
        </w:rPr>
        <w:t>(4212) 48-23-83.</w:t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дрес электронной почты: не име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дрес страницы в сети Интернет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eestrr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i/>
          <w:sz w:val="24"/>
          <w:szCs w:val="24"/>
        </w:rPr>
        <w:t xml:space="preserve">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2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черних и зависимых хозяйственных обществ ОАО «Березовское ППЖТ» не имеет, совместную деятельность с другими организациями не ведет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новной целью деятельности ОАО «Березовское ППЖТ»  является расширение    рынка    товаров и услуг, а также получение прибыли. Основным    видом    деятельности    является     организация перевозок грузов  железнодорожным транспортом. Железнодорожные перевозки грузов являются   преобладающим    видом   деятельности,  составляют  95% от всех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ов деятельности  и имеют приоритетное значение для общества. Для улучшения работы предприятия необходимо увеличение объемов погрузочно-разгрузочных работ, но привлечение новых потребителей услуг на данный момент проблематично, так как круг предприятий – владельцев подъездных путей давно определен и создание новых подъездных путей в пос. Березовка, г. Хабаровска и ТЭЦ-3 ОАО «ДГК» в ближайшие 10 лет маловероятно. Основной потребитель услуг ХТЭЦ-3 ОАО «ДГК» и расторжение договора на перевозку топлива для этого монополиста по инициативе общества невозможно из-за влияния данного факта на безопасность жизнедеятельности Хабаровского кра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исков, свойственных исключительно обществу, в том числе рисков, связанных с текущими судебными процессами, в которых общество не участвует, отсутствием возможности продлить действие лицензии общества на ведение определенного вида деятельности либо возможной ответственностью общества по долгам третьих лиц, общество не имеет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рупные сделки и сделки, в которых  имелась заинтересованность, обществом в отчетном  году не совершалис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Информация о лицах, входящих в состав органов управления эмитента</w:t>
      </w:r>
    </w:p>
    <w:p>
      <w:pPr>
        <w:pStyle w:val="Normal1"/>
        <w:ind w:firstLine="142"/>
        <w:rPr/>
      </w:pPr>
      <w:r>
        <w:rPr>
          <w:rStyle w:val="SUBST"/>
          <w:b w:val="false"/>
          <w:i w:val="false"/>
          <w:sz w:val="28"/>
          <w:szCs w:val="28"/>
        </w:rPr>
        <w:t xml:space="preserve">      </w:t>
      </w:r>
    </w:p>
    <w:p>
      <w:pPr>
        <w:pStyle w:val="Normal1"/>
        <w:ind w:firstLine="142"/>
        <w:rPr/>
      </w:pPr>
      <w:r>
        <w:rPr>
          <w:rStyle w:val="SUBST"/>
          <w:b w:val="false"/>
          <w:i w:val="false"/>
          <w:sz w:val="28"/>
          <w:szCs w:val="28"/>
        </w:rPr>
        <w:t xml:space="preserve">       </w:t>
      </w:r>
      <w:r>
        <w:rPr>
          <w:rStyle w:val="SUBST"/>
          <w:b w:val="false"/>
          <w:i w:val="false"/>
          <w:sz w:val="28"/>
          <w:szCs w:val="28"/>
        </w:rPr>
        <w:t>Наблюдательный совет:</w:t>
      </w:r>
    </w:p>
    <w:p>
      <w:pPr>
        <w:pStyle w:val="Normal1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</w:t>
      </w:r>
      <w:r>
        <w:rPr>
          <w:rStyle w:val="SUBST"/>
          <w:b w:val="false"/>
          <w:i w:val="false"/>
          <w:sz w:val="28"/>
          <w:szCs w:val="28"/>
        </w:rPr>
        <w:t>Капитаненко Людмила Борисовна, с 29 апреля 2004 г. член наблюдательного совета, с 29 апреля 2005 г. председатель совета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58</w:t>
      </w:r>
    </w:p>
    <w:p>
      <w:pPr>
        <w:pStyle w:val="Normal11"/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разование: среднее специальное.      </w:t>
      </w:r>
    </w:p>
    <w:p>
      <w:pPr>
        <w:pStyle w:val="Normal11"/>
        <w:spacing w:before="0" w:after="0"/>
        <w:ind w:left="0"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: 2003г. - настоящее время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жность: старший маневровый диспетчер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в уставном капитале эмитента: 0,60%</w:t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/>
      </w:pPr>
      <w:r>
        <w:rPr>
          <w:rStyle w:val="SUBST"/>
          <w:sz w:val="28"/>
          <w:szCs w:val="28"/>
        </w:rPr>
        <w:t xml:space="preserve">       </w:t>
      </w:r>
      <w:r>
        <w:rPr>
          <w:rStyle w:val="SUBST"/>
          <w:b w:val="false"/>
          <w:i w:val="false"/>
          <w:sz w:val="28"/>
          <w:szCs w:val="28"/>
        </w:rPr>
        <w:t>Алаев Юрий Петрович – член наблюдательного совета с 11 мая 2007 г.</w:t>
      </w:r>
      <w:r>
        <w:rPr>
          <w:sz w:val="28"/>
          <w:szCs w:val="28"/>
        </w:rPr>
        <w:t xml:space="preserve">     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52</w:t>
      </w:r>
    </w:p>
    <w:p>
      <w:pPr>
        <w:pStyle w:val="Normal11"/>
        <w:spacing w:before="0" w:after="0"/>
        <w:ind w:left="0" w:firstLine="142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 xml:space="preserve">Образование: среднее </w:t>
      </w:r>
    </w:p>
    <w:p>
      <w:pPr>
        <w:pStyle w:val="Normal11"/>
        <w:spacing w:before="0" w:after="0"/>
        <w:ind w:left="0" w:firstLine="142"/>
        <w:rPr/>
      </w:pPr>
      <w:r>
        <w:rPr/>
        <w:t xml:space="preserve">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иод: 2003 г. – настоящее время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2"/>
        </w:rPr>
        <w:t xml:space="preserve">         </w:t>
      </w:r>
      <w:r>
        <w:rPr>
          <w:sz w:val="28"/>
          <w:szCs w:val="28"/>
        </w:rPr>
        <w:t>Должность:  составитель поездов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я в уставном капитале эмитента: 0,16%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люев Александр Иванович - член</w:t>
      </w:r>
      <w:r>
        <w:rPr>
          <w:rStyle w:val="SUBST"/>
          <w:b w:val="false"/>
          <w:i w:val="false"/>
          <w:sz w:val="28"/>
          <w:szCs w:val="28"/>
        </w:rPr>
        <w:t xml:space="preserve"> наблюдательного совета с 11 мая 2007 г.</w:t>
      </w:r>
      <w:r>
        <w:rPr>
          <w:sz w:val="28"/>
          <w:szCs w:val="28"/>
        </w:rPr>
        <w:t xml:space="preserve">     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60</w:t>
      </w:r>
    </w:p>
    <w:p>
      <w:pPr>
        <w:pStyle w:val="Normal11"/>
        <w:spacing w:before="0" w:after="0"/>
        <w:ind w:left="0" w:firstLine="142"/>
        <w:rPr/>
      </w:pPr>
      <w:r>
        <w:rPr/>
        <w:t xml:space="preserve">          </w:t>
      </w:r>
      <w:r>
        <w:rPr>
          <w:sz w:val="28"/>
          <w:szCs w:val="28"/>
        </w:rPr>
        <w:t>Образование: среднее  специальное</w:t>
      </w:r>
    </w:p>
    <w:p>
      <w:pPr>
        <w:pStyle w:val="Normal11"/>
        <w:spacing w:before="0" w:after="0"/>
        <w:ind w:left="0" w:firstLine="142"/>
        <w:rPr/>
      </w:pPr>
      <w:r>
        <w:rPr/>
        <w:t xml:space="preserve"> 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: 2003 г. – настоящее время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2"/>
        </w:rPr>
        <w:t xml:space="preserve">          </w:t>
      </w:r>
      <w:r>
        <w:rPr>
          <w:sz w:val="28"/>
          <w:szCs w:val="28"/>
        </w:rPr>
        <w:t>Должность:  машинист крана на железнодорожном ходу 6 разряда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я в уставном капитале эмитента: 0,23%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>Семенов Владимир Петрович – член наблюдательного совета с 29 апреля 2004 г.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48</w:t>
      </w:r>
    </w:p>
    <w:p>
      <w:pPr>
        <w:pStyle w:val="Normal11"/>
        <w:spacing w:before="0" w:after="0"/>
        <w:ind w:left="0"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е: высшее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: 2003г.- настоящее время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: генеральный директор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 w:val="28"/>
          <w:szCs w:val="28"/>
        </w:rPr>
        <w:t>19,95%</w:t>
      </w:r>
    </w:p>
    <w:p>
      <w:pPr>
        <w:pStyle w:val="Normal1"/>
        <w:spacing w:before="0" w:after="0"/>
        <w:ind w:firstLine="142"/>
        <w:rPr>
          <w:rStyle w:val="SUBST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0" w:after="0"/>
        <w:ind w:firstLine="142"/>
        <w:rPr>
          <w:rStyle w:val="SUBST"/>
          <w:sz w:val="28"/>
          <w:szCs w:val="28"/>
        </w:rPr>
      </w:pPr>
      <w:r>
        <w:rPr/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  </w:t>
      </w:r>
      <w:r>
        <w:rPr>
          <w:rStyle w:val="SUBST"/>
          <w:b w:val="false"/>
          <w:i w:val="false"/>
          <w:sz w:val="28"/>
          <w:szCs w:val="28"/>
        </w:rPr>
        <w:t>Ушаков Никита Олегович – член наблюдательного совета с 29 апреля 2005 г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68</w:t>
      </w:r>
    </w:p>
    <w:p>
      <w:pPr>
        <w:pStyle w:val="Normal11"/>
        <w:spacing w:before="0" w:after="0"/>
        <w:ind w:left="0"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е: высшее</w:t>
      </w:r>
    </w:p>
    <w:p>
      <w:pPr>
        <w:pStyle w:val="Normal11"/>
        <w:spacing w:before="0" w:after="0"/>
        <w:ind w:left="0"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: 2003 г. - настоящее время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Дальневосточный филиал ОАО "Ростелеком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деятельности: обеспечение связ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: ведущий инженер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в уставном капитале эмитента: 23,07%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rStyle w:val="SUBST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>Горбачев Сергей Петрович – член наблюдательного совета до 11 мая  2007 г.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53</w:t>
      </w:r>
    </w:p>
    <w:p>
      <w:pPr>
        <w:pStyle w:val="Normal11"/>
        <w:spacing w:before="0" w:after="0"/>
        <w:ind w:left="0"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разование: среднее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иод: 2003 г. - настоящее время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ь: машинист  тепловоза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 w:val="28"/>
          <w:szCs w:val="28"/>
        </w:rPr>
        <w:t>0,19%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spacing w:before="0" w:after="0"/>
        <w:ind w:firstLine="142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  </w:t>
      </w:r>
      <w:r>
        <w:rPr>
          <w:rStyle w:val="SUBST"/>
          <w:b w:val="false"/>
          <w:i w:val="false"/>
          <w:sz w:val="28"/>
          <w:szCs w:val="28"/>
        </w:rPr>
        <w:t>Хабаров Сергей Юрьевич  – член наблюдательного совета до  11 мая 2007 г.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57</w:t>
      </w:r>
    </w:p>
    <w:p>
      <w:pPr>
        <w:pStyle w:val="Normal11"/>
        <w:spacing w:before="0" w:after="0"/>
        <w:ind w:left="0"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е: неполное среднее</w:t>
      </w:r>
    </w:p>
    <w:p>
      <w:pPr>
        <w:pStyle w:val="Normal11"/>
        <w:spacing w:before="0" w:after="0"/>
        <w:ind w:left="0"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: 2003 г. - настоящее время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«Березовское ППЖТ»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: составитель поездов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я в уставном капитале эмитента: 0,16%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rStyle w:val="SUBST"/>
          <w:sz w:val="28"/>
          <w:szCs w:val="28"/>
        </w:rPr>
        <w:t xml:space="preserve">   </w:t>
      </w:r>
    </w:p>
    <w:p>
      <w:pPr>
        <w:pStyle w:val="Normal11"/>
        <w:spacing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Единоличный исполнительный орган эмитента:</w:t>
      </w:r>
    </w:p>
    <w:p>
      <w:pPr>
        <w:pStyle w:val="Normal1"/>
        <w:spacing w:before="0" w:after="0"/>
        <w:rPr/>
      </w:pPr>
      <w:r>
        <w:rPr>
          <w:rStyle w:val="SUBST"/>
          <w:sz w:val="28"/>
          <w:szCs w:val="28"/>
        </w:rPr>
        <w:t xml:space="preserve">   </w:t>
      </w:r>
    </w:p>
    <w:p>
      <w:pPr>
        <w:pStyle w:val="Normal1"/>
        <w:spacing w:before="0" w:after="0"/>
        <w:ind w:firstLine="142"/>
        <w:rPr/>
      </w:pPr>
      <w:r>
        <w:rPr>
          <w:rStyle w:val="SUBST"/>
          <w:sz w:val="28"/>
          <w:szCs w:val="28"/>
        </w:rPr>
        <w:t xml:space="preserve">         </w:t>
      </w:r>
      <w:r>
        <w:rPr>
          <w:rStyle w:val="SUBST"/>
          <w:b w:val="false"/>
          <w:i w:val="false"/>
          <w:sz w:val="28"/>
          <w:szCs w:val="28"/>
        </w:rPr>
        <w:t>Семенов Владимир Петрович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од рождения: </w:t>
      </w:r>
      <w:r>
        <w:rPr>
          <w:rStyle w:val="SUBST"/>
          <w:b w:val="false"/>
          <w:i w:val="false"/>
          <w:sz w:val="28"/>
          <w:szCs w:val="28"/>
        </w:rPr>
        <w:t>1948</w:t>
      </w:r>
    </w:p>
    <w:p>
      <w:pPr>
        <w:pStyle w:val="Normal11"/>
        <w:spacing w:before="0" w:after="0"/>
        <w:ind w:left="0"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ние: высшее</w:t>
      </w:r>
    </w:p>
    <w:p>
      <w:pPr>
        <w:pStyle w:val="Normal11"/>
        <w:spacing w:before="0" w:after="0"/>
        <w:ind w:left="0" w:firstLine="142"/>
        <w:rPr/>
      </w:pPr>
      <w:r>
        <w:rPr/>
        <w:t xml:space="preserve">           </w:t>
      </w:r>
      <w:r>
        <w:rPr>
          <w:sz w:val="28"/>
          <w:szCs w:val="28"/>
        </w:rPr>
        <w:t>Должности за последние 5 лет: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иод: 2003г.- настоящее время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</w:t>
      </w:r>
      <w:r>
        <w:rPr>
          <w:i/>
          <w:sz w:val="28"/>
          <w:szCs w:val="28"/>
        </w:rPr>
        <w:t xml:space="preserve">: </w:t>
      </w:r>
      <w:r>
        <w:rPr>
          <w:sz w:val="28"/>
          <w:szCs w:val="28"/>
        </w:rPr>
        <w:t>ОАО "Березовское ППЖТ"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фера деятельности: железнодорожные перевозки</w:t>
      </w:r>
    </w:p>
    <w:p>
      <w:pPr>
        <w:pStyle w:val="Normal1"/>
        <w:spacing w:before="0" w:after="0"/>
        <w:ind w:firstLine="14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лжность: генеральный директор</w:t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ля в уставном капитале эмитента: </w:t>
      </w:r>
      <w:r>
        <w:rPr>
          <w:rStyle w:val="SUBST"/>
          <w:b w:val="false"/>
          <w:i w:val="false"/>
          <w:sz w:val="28"/>
          <w:szCs w:val="28"/>
        </w:rPr>
        <w:t>19,95%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spacing w:before="0" w:after="0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before="0" w:after="0"/>
        <w:ind w:firstLine="142"/>
        <w:rPr>
          <w:b/>
          <w:b/>
          <w:i/>
          <w:i/>
          <w:sz w:val="28"/>
          <w:szCs w:val="28"/>
        </w:rPr>
      </w:pPr>
      <w:r>
        <w:rPr>
          <w:rStyle w:val="SUBST"/>
          <w:b w:val="false"/>
          <w:i w:val="false"/>
          <w:sz w:val="28"/>
          <w:szCs w:val="28"/>
        </w:rPr>
        <w:t xml:space="preserve">        </w:t>
      </w:r>
      <w:r>
        <w:rPr>
          <w:rStyle w:val="SUBST"/>
          <w:b w:val="false"/>
          <w:i w:val="false"/>
          <w:sz w:val="28"/>
          <w:szCs w:val="28"/>
        </w:rPr>
        <w:t xml:space="preserve">Единоличному исполнительному органу, членам наблюдательного совета – работникам ОАО «Березовское ППЖТ» производилась оплата труда согласно занимаемым должностям по утвержденному штатному расписанию. </w:t>
      </w:r>
    </w:p>
    <w:p>
      <w:pPr>
        <w:pStyle w:val="Normal1"/>
        <w:spacing w:before="0" w:after="0"/>
        <w:ind w:hanging="0"/>
        <w:rPr/>
      </w:pPr>
      <w:r>
        <w:rPr>
          <w:rStyle w:val="SUBST"/>
          <w:b w:val="false"/>
          <w:i w:val="false"/>
          <w:sz w:val="28"/>
          <w:szCs w:val="28"/>
        </w:rPr>
        <w:t>Членам наблюдательного совета – не работникам ОАО «Березовское ППЖТ» оплата труда производилась по месту основной работы. Вознаграждения, льготы и компенсации не выплачивались.</w:t>
      </w:r>
    </w:p>
    <w:p>
      <w:pPr>
        <w:pStyle w:val="Normal1"/>
        <w:spacing w:before="0" w:after="0"/>
        <w:ind w:hanging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hanging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1"/>
        <w:spacing w:before="0" w:after="0"/>
        <w:ind w:hanging="0"/>
        <w:rPr>
          <w:rStyle w:val="SUBST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Технико-экономические показател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крытым акционерным обществом «Березовское предприятие промышленного железнодорожного транспорта» в 2007 году перевезено 1214204 тонны грузов, по сравнению с 2006 годом – 1295596 тонн грузов – произошло  уменьшение объема перевозок на 81392 тон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ходы от перевозки грузов в 2007 году составили 19604,7 тыс. рублей и по сравнению с 2006 годом (18527,0 тыс. рублей) увеличились на 1077,7 тыс. рублей, даже при уменьшении объема перевозок. Здесь и далее все цифры указаны без учета НДС. Основной причиной увеличения доходов является увеличение тарифа на перевозку одной тонны груза, с 1 января 2007 года тариф  составил 16 рублей 11 копеек  против   14 рублей 30 копеек, действовавшего ранее, т.е.  увеличение составило 12,6%. Помимо доходов от перевозки груза для Хабаровской ТЭЦ-3, предприятие получило в 2007 году доходы:  от повторной переработки грузов для Хабаровской ТЭЦ-3 (переработано 7488 тонн) получено 120,6 тыс. рублей;  от переформирования вагонов для ООО «Трансгарант-Восток» (переформировано 1641 вагон) – 711,3 тыс. рублей; за использование железнодорожных путей для простоя вагонов ООО «Трансгарант-Восток» – 40,2 тыс. рублей.  Кроме того, прочие доходы в 2007 году составили 609,0  тыс. рублей против 65,0 тыс. рублей в 2006 году. Эти доходы были получены за счет поступления по банку денежных средств по процентам на остаток денежных средств  и списания кредиторской задолженности с истекшим сроком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в 2007 году предприятие  получило доходов на сумму 20356,0 тыс. рублей  против 19891,0 тыс. рублей в 200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за 2007 год составили: по основной деятельности – 20563,0 тыс. рублей и по сравнению с 2006 годом (20344,0 тыс. рублей) увеличились на 219,0 тыс. рублей.  Прочие расходы в 2007 году составили 1065,0 тыс. рублей против 1381,0 тыс. рублей в 2006 году. Данные расходы сложились по следующим стать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лаченные проценты по кредиту                              - 1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численный налог на имущество                             -   34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услуги по ведению счетов в банках                           -   62,9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плачено пени, штрафов                                             -     9,3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рахование объекта залога по кредиту                    -   1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слуги адвоката                                                             -  15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ная материальная помощь к отпускам             - 334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ж.д. билетов                                                       -  20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мии из ФМП и подарки                                          -   7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плата  путевок в лагеря отдыха и д/сады                  - 52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оказанная материальная помощь на ритуа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луги                                                                             -    2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казанная материальная помощь ветеран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нсионерам предприятия и инвалидам                      -  43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единовременная помощь при уходе на пенсию          -   96,7 тыс. рублей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прочие  расходы                                                            -   96,8 тыс. рублей.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го в 2007 году расходы по предприятию составили 21628,0 тыс. рублей  против 21725,0 тыс. рублей в 2006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бытки по основной деятельности в 2007 году составили 207 тыс. рублей против 532 тыс. рублей убытков в 2006 году, по прочей  деятельности в 2007 году предприятием получены убытки в размере 456,0 тыс. рублей против 1302,0 тыс. рублей в 2006 году. Всего предприятием в 2007 году получено 695,0 тыс. рублей убытков против 1834,0 тыс. рублей убытков в 2006 году, поэтому наблюдательный совет общества принял решение по результатам отчетного года дивиденды не начислять и не выплачивать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биторская задолженность по предприятию на 1 января 2008 года по балансу составила 2606,0 тыс. рублей против 4509,0  тыс. рублей на 1 января 2007 г., уменьшение произошло за счет своевременной оплаты предприятиями работ и услуг. Задолженность имеет  ООО «Трансгарант-Восток» - 38 тыс. рублей, ОАО «Амурское ППЖТ» - 1294 тыс. руб. за счет уплаты выкупной стоимости за тепловоз. Долгосрочную задолженность с 2004 года перед предприятием имеет ООО «Гиан» в размере 1122,5 тыс. руб.  Руководством предприятия принимаются все меры к возмещению данн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редиторская задолженность по предприятию на 1 января 2008 года по балансу составила 4033,0 тыс. рублей против 4644,0 тыс. рублей на 1 января 2007 года. И вновь хочу отметить, что кредиторская задолженность по заработной плате, ЕСН, т.е. по налогам от ФОТ, НДС, прочие налоги – это  начисления декабря 2007 года, которые были уплачены в установленные сроки в январе  2008 года.  Фактическую кредитную задолженность наше предприятие имеет перед ООО «Промышленные стройтехнологии» за ремонт ж.д. путей в размере 698,1 тыс. рублей; перед ООО «Региостройтранс» также за ремонт ж.д. путей в размере 990,3  тыс. рублей, причем в январе-марте этого года часть задолженности в размере 200,4 тыс. рублей была погашена, осталось погасить 403,3 тыс. рублей; Данные  задолженности перед обществами будут погашены за счет дебиторской задолженности ООО «Гиан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ормирование по налогам и сборам в бюджет и внебюджетные фонды по предприятию в 2007году приведено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986"/>
        <w:gridCol w:w="1080"/>
        <w:gridCol w:w="1260"/>
        <w:gridCol w:w="1323"/>
        <w:gridCol w:w="1197"/>
        <w:gridCol w:w="1800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 сборов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ислено 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7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плачено в 2007г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на 01.01.2008г. (тыс. руб.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 и сб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 и сбор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 и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и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оход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 Д 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4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бы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ущест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7 </w:t>
            </w:r>
            <w:r>
              <w:rPr>
                <w:sz w:val="18"/>
                <w:szCs w:val="18"/>
              </w:rPr>
              <w:t>(штраф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 влад. тр. средст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руж. сре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цстра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нсион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4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ФОМ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ФОМ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счастн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 е г о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3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4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07 году по налогам и сборам в бюджет и внебюджетные фонды было начислено 6872,0 тыс. рублей и пени в размере 2,52 тыс. рублей, фактически уплачено 6903,0 тыс. рублей и пени 9,32 тыс. рублей. В 2006 году соответственно начислено 5731,0 тыс. рублей и пени 21,5 тыс. рублей, уплачено 6070,0 тыс. рублей и пени 225,0 тыс. рублей. Фактическая задолженность перед бюджетом и внебюджетными фондами,  в связи, как было сказано выше, с уплатой начисленных за декабрь 2007 г. налогов и сборов,  у предприятия осталось:  по уплате НДС – 278,8 тыс. рублей;  пени по пенсионному фонду 235,4 тыс. рублей, на имущество – 52,4 тыс. рублей, по ТФОМС – 9,0 тыс. рублей, по другим налогам и сборам – 5,6 тыс. рублей, т.е. всего 302,40 тыс. рублей. Снизить задолженность в бюджет и внебюджетные фонды помогло то, что предприятие оформило кредит, погашение которого (основной суммы и процентов) закончилось в феврале 2008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дры и заработная пла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ри штатной численности 49,6 человек средняя численность работающих на предприятии в 2007 году составила 42,6 человек (0,6 ставки – 2 совместителя). </w:t>
      </w:r>
      <w:r>
        <w:rPr/>
        <w:t xml:space="preserve">Из общего числа сотрудников 9 женщин. Структурное деление предприятия включает в себя работников администрации в количестве 7 человек (это генеральный директор, два его заместителя,  бухгалтерия, кадры, юрисконсульт),  4 локомотивно-составительских бригады во главе с маневровыми диспетчерами общей численностью 21 человек под общим руководством старшего маневрового диспетчера, одну путейскую бригаду во главе с дорожным мастером с общей численностью на конец года 6 человек, бригаду слесарей по ремонту подвижного состава в количестве 3 человек и 3-х водителей легковых автомобилей под руководством неосвобожденного бригадира с выполнением обязанностей механика, 1 уборщика служебно-производственных помещений.  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В течение 2007 года  на  постоянную  работу     принято 3 человека (Толмачев, Сычева, Колдин С.) и 1 – по совместительству (Л.К. Пилина),  2 человека (Демидов, Матросов) были приняты временно в летнее время, один человек (М. Клюев) был принят также на летнее время по договору подряда.     Уволено  по собственному      желанию 4    человека    (Хренов, Баранова, Сагатый М.,  Востриков – по уходу на пенсию).     Внутри     предприятия     произошло   1 перемещение:  А.Я. Толмачев, работавший слесарем по ремонту подвижного состава, был переведен машинистом железнодорожной строительной машины 4 разряда; 1 человек – В.В. Халин – был назначен бригадиром монтеров пути. </w:t>
      </w:r>
    </w:p>
    <w:p>
      <w:pPr>
        <w:pStyle w:val="TextBody"/>
        <w:rPr/>
      </w:pPr>
      <w:r>
        <w:rPr/>
        <w:t xml:space="preserve">         </w:t>
      </w:r>
      <w:r>
        <w:rPr/>
        <w:t>В связи с тем, что в течение 2006 года большое количество работников (16 человек) прошли переаттестацию и обучение по различным направлениям, в 2007 году на учебу направлялся 1 человек (В.Г. Пятницкий) по актуальной в настоящее время теме «Системы контроля  и оценки качества услуг и пр. по ГОСТ ИСО 9001». На обучение в 2007 году было затрачено 15,9 тысяч рублей против 51,8 тысяч рублей в 2006 году.</w:t>
      </w:r>
    </w:p>
    <w:p>
      <w:pPr>
        <w:pStyle w:val="TextBody"/>
        <w:rPr/>
      </w:pPr>
      <w:r>
        <w:rPr/>
        <w:t xml:space="preserve">         </w:t>
      </w:r>
      <w:r>
        <w:rPr/>
        <w:t>В 2007 году дисциплинарные взыскания были применены за злоупотребление спиртным  в 3-х случаях (Г.И. Карепову и дважды – М.Сагатому),  за отдельные нарушения и упущения в работе наказывалось с лишением премии по итогам работы за месяц  9 сотрудников.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За отдельные конкретные положительные результаты в работе было поощрено 3 человека; в связи с профессиональным праздником    отмечено различными видами поощрений 18 работников, к юбилейным датам – 6,  к Дню 8 марта – все женщины. На эти цели в общей сложности затрачено 73,1 тысячи 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еднемесячная заработная плата одного работника предприятия в 2007 году от фонда оплаты труда составила 21660 рублей против 18184 рубля в 2006 году, т.е. увеличение составило 19,1%, а от всех начислений (с учетом материальной помощи, премий из фонда материального поощрения и других начислений) среднемесячная заработная плата одного работника составила в 2007 году 23827 рублей против 19617 рублей в 2006 году, т.е. увеличение составило 21,5%. При этом среднемесячная заработная плата от фонда оплаты труда составляла: у машинистов тепловоза – 23034 рубля, составителей поездов – 20966 рублей, монтеров пути – 17091 рубль, слесарей по ремонту подвижного состава – 21842 рубля, маневровых диспетчеров – 17906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лата заработной платы производилась регулярно, без задержек, задолженности по оплате труда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териально-техническая баз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х средств на 1 января 2008 года числилось на сумму 21196 тыс.  рублей против  21190 тыс. рублей, числившихся на 1 января 2007 года. Незначительное увеличение произошло за счет приобретения производственного и хозяйственного инвентаря. Износ основных средств на 1 января 2008 года составил 19823 тыс.   рублей, остаточная стоимость основных средств составляет 1373 тыс. рублей. Происходит старение основных средств, и надо думать о замене старых машин и механизмов на новые, более современные, что мы и начали дел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одвижной сост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балансе предприятия находятся 3 тепловоза марки ТГМ 6А. Два тепловоза №№ 2278 и 2403 находятся в эксплуатации, их исправное состояние постоянно поддерживается текущим содержанием. Тепловоз № 2142 в исправном состоянии стоит в ожидании продажи. Для замены локомотивного парка в 2006 году взят у Амурского ППЖТ в аренду с последующим выкупом тепловоз ТЭМ 2У № 9305, 1988 года выпуска. Амурскому ППЖТ в 2006 году перечислено денежных средств в размере 1780 тыс. рублей; в 2007 году – 2034 тыс. рублей  из 4237,3 тыс. рублей, причитающихся за тепловоз; в 2008 году осталось перечислить 254 тыс. рублей и они были перечислены в январе-феврале 2008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роме того, на балансе предприятия находятся кран на железнодорожном ходу КДЭ-163 и универсальная путевая машина УПМ-1, которые используются на ремонте и содержании железнодорожных путей, погрузке и выгрузке грузов для хозяйственных нужд; автомобили «Волга» ГАЗ-31029, ГАЗ-53 и микроавтобус </w:t>
      </w:r>
      <w:r>
        <w:rPr>
          <w:sz w:val="28"/>
          <w:szCs w:val="28"/>
          <w:lang w:val="en-US"/>
        </w:rPr>
        <w:t>ISTANA</w:t>
      </w:r>
      <w:r>
        <w:rPr>
          <w:sz w:val="28"/>
          <w:szCs w:val="28"/>
        </w:rPr>
        <w:t xml:space="preserve">, которые используются как служебный транспорт для выполнения производственных и оперативных работ. Исправное состояние указанных машин и механизмов, так же как и тепловозов,  поддерживалось текущим содержанием и мелким ремонт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Путь и путев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ротяженность железнодорожных путей на предприятии составляет 14,6 км, из них: 11,4 км стоят на щебеночном, 3,2 км – на гравийном балласте;  6,4 км – рельсы Р-65, 8,2 км – рельсы Р-50. Все железнодорожные пути на деревянных шпалах. Стрелочных переводов – 30 штук, из них: Р-65 – 3, остальные – Р-50, все на деревянных брусьях и на щебеночном балласте. Переездов – 17 штук; мачт осветительных – 5; мостов железобетонных –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оме  упомянутых выше ж.д. крана КДЭ-163 и универсальной путевой машины УПМ-1 для текущего содержания и ремонта железнодорожных  путей, стрелочных переводов и переездов используются: передвижные электростанции – 1 шт., электрошпалоподбойки – 6 шт., гидравлические домкраты – 10 шт., рихтовочные домкраты – 6 шт.,  электропневмокостылезабивщики – 2 шт., разгонщик зазоров и другие механизмы и приспособ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роме текущего содержания путевого хозяйства в 2007 году было отремонтировано: капитальным ремонтом  20 м  железнодорожных путей против 386 метров в 2006 году; в 2007 году как и  2006 г. капитально отремонтированы 2 стрелочных перевода №№ 12 и 14; подъемочным ремонтом 200 м железнодорожных путей от стрелочного перевода № 2 до входного светоф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го в  2007 году в сравнении с 2006 годом было израсходовано материалов верхнего строения пу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94"/>
        <w:gridCol w:w="1307"/>
        <w:gridCol w:w="1191"/>
        <w:gridCol w:w="1165"/>
        <w:gridCol w:w="1187"/>
        <w:gridCol w:w="1192"/>
        <w:gridCol w:w="1161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ные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ее содерж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емонтные рабо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кущее содерж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льсы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ыл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кладк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кладки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2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ивоугон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5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ты для скреплен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н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пал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бру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Щебень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лочные переводы Р-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го на ремонтные работы железнодорожных путей в 2007 году было израсходовано 753 тыс. рублей против 2010 тыс. рублей, израсходованных на ремонтные работы железнодорожных путей в 200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к видите,  на ремонт железнодорожных путей в 2007 году было израсходовано значительно меньше средств, чем в предыдущие годы, но их значительно больше было потрачено, как я сказал  выше, на приобретение подвижного состава – тепловоза марки ТЭМ 2 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Другое оборудование, здания и соору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бесперебойной работы предприятия по оказанию услуг по перевозке грузов, для нормального обслуживания клиентов, на балансе предприятия имеются  здания и сооружения, стационарные и носимые радиостанции, оргтехническая и компьютерная техника, другое необходимое оборудование и механизмы, исправное состояние которых поддерживается текущим содержанием и своевременным обнов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зопасность движе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07году, так же  как и в 2006 году,  на подъездных путях ППЖТ и обслуживаемых предприятий грубых нарушений безопасности движения и случаев брака в работе допущено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ей предприятия в прошедшем году вопросам безопасности движения, сохранности подвижного состава постоянно уделялось повышенное внимание, предъявлялись требования к нарушителям по устранению замечаний и нарушений, связанных с содержанием железнодорожных путей, выгрузкой грузов из вагонов и их складированием, проездом железнодорожных путей автотракторной техникой, сохранности подвижного состава. Как видите, проблемы по обеспечению безопасности движения, сохранности подвижного состава на предприятии решаются, и каждый работник предприятия на своем рабочем месте, проявляя личную инициативу, вносит свою лепту в решение этого важного вопроса, как  подобает  каждому железнодорожнику, ибо безопасность движения – это основной закон железнодорожника.  Но это не значит, что у нас решены все проблемы с обеспечением безопасности движения и сохранностью подвижного состава, проблем много и их надо решать, как в содержании в исправном состоянии подвижного состава, железнодорожных путей, искусственных сооружений, так и зданий, машин и механизмов и другого оборудования для обеспечения главной задачи предприятия – перевозки грузов для клиентов. Поэтому каждый работник предприятия должен постоянно уделять большое внимание вопросам безопасности движения, повышать персональную ответственность за порученное дело, за обеспечение безаварийной работы предприятия и недопущение браков в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храна труда, техника безопасност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07 год, как и 2006 год,  предприятие отработало без травматических случаев, хотя работа у нас связана с повышенной  опасностью нанесения вреда здоровью человека.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ам охраны труда,  техники безопасности, противопожарной безопасности со стороны администрации предприятия уделялось и будет уделяться постоянное внимание. В 2007 году на эти цели было израсходовано 193,9 тыс. рублей против 202,4 тыс. рублей в 2006 году, т.е. на 8,5 тыс. рублей меньше.  В то же время необходимо отметить, что количество дней нетрудоспособности  в 2007 году составило 403 дня при 29 случаях болезни, по временной нетрудоспособности в 2007 году было выплачено 272,2 тыс. рублей: за счет средств фонда социального страхования – 239,2 тыс. руб., за счет средств предприятия – 33,0 тыс. руб.. За 2006 год было оплачено 312 дней при 37 случаях болезни на сумму 254,9 тыс. рублей, т.е.  количество случаев уменьшилось, а  количество дней нетрудоспособности увеличилось (на 91 день) и   выплаты по дням нетрудоспособности увеличились на 17,3 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м работникам предприятия, согласно имеющимся нормативам, выдавались спецодежды и средства индивидуальной защиты.  В 2007 году на приобретение  спецодежды и средств индивидуальной защиты было израсходовано 138,6 тыс. рублей против 97,0 тыс. рублей в 2006 году. Дополнительно работникам, связанным с вредными условиями труда, согласно установленным нормам выдавалось молоко. На эти цели в 2007 году было израсходовано 59,6 тыс. рублей против  52,0 тыс. рублей в 2006 году.  На предприятии регулярно проводились профосмотры работников  в поликлинике Дорожной больницы ст. Хабаровск-1 и городской поликлинике № 28; в 2007 году в общей сложности  прошли освидетельствование на профпригодность 25 работников предприятия, 2 человек прошли освидетельствование в связи с приемом на работу.   Медотводов не было. Лиц с профзаболеваниями не выявлено, 5 сотрудников получили рекомендации по плановому амбулаторному лечению у специалистов. На эти цели в 2007 году израсходовано 28,3 тыс. рублей против  53,4 тыс. рублей в 2006 году.  Ежедневно проводились предсменные и послесменные медицинские осмотры работников, связанных с движением поездов, и слесарей по ремонту подвижного состава при медпункте ТЭЦ-3. В течение года произошло два случая недопуска к работе в связи с употреблением алкоголя: дважды был отстранен от работы М.И. Сагатый, за что он понес административные наказ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се работники  предприятия в 2007 году использовали свои ежегодные отпуска согласно графику отпусков. Продолжительность отпусков регулировалась в соответствии с Трудовым кодексом   РФ и коллектив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говором предприятия. Один  работник  (А.И. Клюев) использовал оплачиваемый учебный отпус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технических и экономических знаний, а также повышения квалификации работников,  на предприятии организована техническая учеба. На этих занятиях изучаются не только технические и экономические вопросы, но также и вопросы безопасности движения, охраны труда, техники безопасности и противопожарной безопасности.   Для целей повышения знаний в области  безопасности движения, охраны труда,  техники безопасности, противопожарной безопасности в административно-бытовом здании, локомотивном депо на рабочих местах вывешены плакаты по данной тематике.  Необходимо, чтобы и в дальнейшем вопросы  безопасности движения, охраны труда, техники безопасности и противопожарной безопасности  находились под пристальным вниманием всех работников предприятия и чтобы  все работники  неукоснительно выполняли  требования, связанные с данными вопросами, так как за этим стоит наша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е  вопросы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ом предприятия социально-бытовым вопросам постоянно уделялось приоритетное  значение.  Как бы трудно не складывалась финансово-экономическая обстановка на предприятии, эти вопросы не оставались без внимания администрации. Так было и в 2007 году.   Оплачивались детские путевки в лагеря отдыха (6,7 тыс. рублей) и компенсация за содержание детей в детских садах (45,7 тыс. рублей),  эти расходы в 2007 году составили  52,4 тыс. рублей против 58,5 тыс. рублей в 2006 году; при уходе в отпуск работникам предприятия оказывалась единовременная материальная помощь, которая в 2007 году составила 334, 0 тыс. рублей против 308,0 тыс. рублей в 2006 году; оплачивался железнодорожный проезд к местам отдыха во время отпуска, который в 2007 году составил 20,1 тыс. рублей против 14,8 тыс. рублей в 2006 году;  оказывалась материальная помощь на ритуальные услуги, которая в 2007 году составила 20,0 тыс. рублей против 5,0 тыс. рулей в 2006 году; оказывалась материальная помощь бывшим работникам предприятия (пенсионерам, инвалидам и ветеранам), в 2007 году она составила 43,0 тыс. рублей против 32,2 тыс. рублей в 2006 году; по договору с ООО «Даль-Росмед» о добровольном медицинском страховании каждому застрахованному работнику  предприятие производило оплату 50% взносов и это составило в 2007 году 87,6 тыс. рублей против  78,8 тыс. рублей в 2006 году. В 2007 году заключен договор с ООО «Фоксэль» на поставку на предприятие качественной питьевой воды. На эти цели в 2007 году  затрачено 13,3 тыс. руб. Хочу отметить, что  впредь социально-бытовым вопросам на предприятии будет уделяться должное вним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ая работ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7 году на предприятии была проделана определенная работа по правовому обеспечению хозяйственно-финансовой деятельности.  ОАО «Березовское ППЖТ» обратилось в Арбитражный суд с исковым заявлением к МИФНС России № 6 по Хабаровскому краю «О признании предприятия  относящимся у системе железнодорожных путей сообщения и имеющим право на пользование льготой в соответствии с законом РФ «О налоге на имущество предприятия». Судебные тяжбы по данному иску продолжаются. Поэтому данной работой надо постоянно заниматься, и это принесет свои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Задачи на 2008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учетом сложившегося финансового положения, считаю основным в 2008 году поддержание в рабочем состоянии  материально-технической базы предприятия  за счет текущего содержания, а также продолжение ремонта АБК (первого этажа) с устройством вытяжной вентиляции, ремонтом системы отопления.  Необходимо: отремонтировать капитальным ремонтом  железнодорожный путь № 32 (315 м), железнодорожный путь № 1 (638 м), железнодорожный путь № 36 (63 м), капитально отремонтировать  стрелочный перевод  № 17, сменить переводной брус  на стрелочном переводе № 25. Но самой главной задачей на данный момент для нас является замена локомотивного парка, т.к. наши тепловозы необходимо менять по сроку эксплуатации (срок эксплуатации тепловоза марки ТГМ 6А – 20 лет). Тепловоз № 2142 запущен в эксплуатацию в 1986 году; № 2278 – в 1987 году; № 2403 – в 1988 году.  Данная работа, как я сказал выше, была начата в 2006 году и будет продолжена в 2008году. При этом необходимо будет произвести ремонт гидропередачи на тепловозе ТГМ 6А № 2278 (запланировано на апрель-май), произвести ремонт в объеме ТР-3 тепловоза ТГМ 6А № 2403. Произвести замену дизеля на ж.д. кране КДЭ-163. Необходимо решить вопрос по строительству нового локомотивного депо или сделать пристройку к существующему деп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видите, планов много и выполнение данных работ связано с финансами, которых, как всегда, не хват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годовой бухгалтерской отчетности за 2007 год озвучены в докладе и отражены в формах 1, 2, 3, 4, 5, которые прилагаются  к д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З «Об акционерных обществах» и Уставом общества, данный отчет был предварительно утвержден на заседании наблюдательного совета общества 24 марта 200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ОА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зовское ППЖТ»                                                                 В.П. Семе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1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ОА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ерезовское ППЖТ»                                                                 Н.А. Кол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bidi w:val="0"/>
      <w:spacing w:before="240" w:after="40"/>
      <w:outlineLvl w:val="2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 w:val="false"/>
      <w:i/>
      <w:iCs w:val="false"/>
      <w:sz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20" w:after="0"/>
      <w:ind w:firstLine="4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napToGrid w:val="false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vpor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31:00Z</dcterms:created>
  <dc:creator>Света</dc:creator>
  <dc:description/>
  <dc:language>en-US</dc:language>
  <cp:lastModifiedBy>Березовское ППЖТ</cp:lastModifiedBy>
  <cp:lastPrinted>2008-04-17T15:42:00Z</cp:lastPrinted>
  <dcterms:modified xsi:type="dcterms:W3CDTF">2009-03-16T03:31:00Z</dcterms:modified>
  <cp:revision>2</cp:revision>
  <dc:subject/>
  <dc:title>5</dc:title>
</cp:coreProperties>
</file>