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1.07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писке аффилированных л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9"/>
        <w:gridCol w:w="2288"/>
        <w:gridCol w:w="2009"/>
        <w:gridCol w:w="1791"/>
        <w:gridCol w:w="1771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ведений об аффилированном лице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8"/>
        <w:gridCol w:w="2287"/>
        <w:gridCol w:w="2010"/>
        <w:gridCol w:w="1792"/>
        <w:gridCol w:w="1771"/>
        <w:gridCol w:w="16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rPr/>
            </w:pPr>
            <w:r>
              <w:rPr/>
              <w:t>совета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41:00Z</dcterms:created>
  <dc:creator>Березовское ППЖТ</dc:creator>
  <dc:description/>
  <dc:language>en-US</dc:language>
  <cp:lastModifiedBy>Березовское ППЖТ</cp:lastModifiedBy>
  <cp:lastPrinted>2010-07-01T08:35:00Z</cp:lastPrinted>
  <dcterms:modified xsi:type="dcterms:W3CDTF">2010-06-30T21:41:00Z</dcterms:modified>
  <cp:revision>2</cp:revision>
  <dc:subject/>
  <dc:title>СПИСОК  АФФИЛИРОВАННЫХ  ЛИЦ</dc:title>
</cp:coreProperties>
</file>