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  01.04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6"/>
        <w:gridCol w:w="1613"/>
        <w:gridCol w:w="2156"/>
        <w:gridCol w:w="1801"/>
        <w:gridCol w:w="2221"/>
        <w:gridCol w:w="21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Юрий Пет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енко Людмил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>
          <w:trHeight w:val="9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писке аффилированных лиц   (изменение доли участия в Уставном капитале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сведений об аффилированном лице до 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8"/>
        <w:gridCol w:w="2287"/>
        <w:gridCol w:w="2009"/>
        <w:gridCol w:w="1792"/>
        <w:gridCol w:w="1771"/>
        <w:gridCol w:w="1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 сведений об аффилированном лице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9"/>
        <w:gridCol w:w="2288"/>
        <w:gridCol w:w="2009"/>
        <w:gridCol w:w="1791"/>
        <w:gridCol w:w="1771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а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6:00Z</dcterms:created>
  <dc:creator>Березовское ППЖТ</dc:creator>
  <dc:description/>
  <cp:keywords/>
  <dc:language>en-US</dc:language>
  <cp:lastModifiedBy>public</cp:lastModifiedBy>
  <cp:lastPrinted>2010-03-31T13:24:00Z</cp:lastPrinted>
  <dcterms:modified xsi:type="dcterms:W3CDTF">2010-04-01T03:55:00Z</dcterms:modified>
  <cp:revision>3</cp:revision>
  <dc:subject/>
  <dc:title>СПИСОК  АФФИЛИРОВАННЫХ  ЛИЦ</dc:title>
</cp:coreProperties>
</file>