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 АФФИЛИРОВАННЫХ 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Березовское предприят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мышленного железнодорожного транспор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6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 эмитент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4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сто нахождения эмитента: 680025, г. Хабаровск, п.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дрес страницы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estr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_________________________ В.П. Се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31.12.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8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0252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7014038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tbl>
      <w:tblPr>
        <w:tblW w:w="106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Состав аффилированных лиц н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88"/>
        <w:gridCol w:w="1620"/>
        <w:gridCol w:w="2880"/>
        <w:gridCol w:w="1620"/>
        <w:gridCol w:w="2119"/>
        <w:gridCol w:w="238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№</w:t>
              <w:br/>
              <w:t>п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ля некоммерчес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аступления основания (оснований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участия афффилированного лица в уставном капитале акционерного общества, 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ев Юри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Серге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енко Людмил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наблюдательного 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ладимир Пет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лен наблюдательного совета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</w:t>
            </w:r>
          </w:p>
        </w:tc>
      </w:tr>
      <w:tr>
        <w:trPr>
          <w:trHeight w:val="5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Единоличный исполнительный орган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. Лицо, владеющее более 20%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09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Никита Олег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лен наблюдательного </w:t>
            </w:r>
            <w:r>
              <w:rPr>
                <w:sz w:val="22"/>
              </w:rPr>
              <w:t>совета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цо, владеющее более 20%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. Изменения, произошедшие в списке аффилированных лиц, з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4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521"/>
        <w:gridCol w:w="2649"/>
        <w:gridCol w:w="1426"/>
        <w:gridCol w:w="1832"/>
        <w:gridCol w:w="183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521"/>
        <w:gridCol w:w="2700"/>
        <w:gridCol w:w="1440"/>
        <w:gridCol w:w="1800"/>
        <w:gridCol w:w="1800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3:15:00Z</dcterms:created>
  <dc:creator>Березовское ППЖТ</dc:creator>
  <dc:description/>
  <dc:language>en-US</dc:language>
  <cp:lastModifiedBy>tboyarova</cp:lastModifiedBy>
  <dcterms:modified xsi:type="dcterms:W3CDTF">2009-12-30T05:36:00Z</dcterms:modified>
  <cp:revision>5</cp:revision>
  <dc:subject/>
  <dc:title>СПИСОК  АФФИЛИРОВАННЫХ  ЛИЦ</dc:title>
</cp:coreProperties>
</file>