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-1792" w:hanging="0"/>
        <w:rPr/>
      </w:pPr>
      <w:r>
        <w:rPr>
          <w:rFonts w:cs="Times New Roman" w:ascii="Times New Roman" w:hAnsi="Times New Roman"/>
          <w:b/>
        </w:rPr>
        <w:t>Верно:                                                                             УТВЕРЖДЕНО</w:t>
      </w:r>
    </w:p>
    <w:p>
      <w:pPr>
        <w:pStyle w:val="FR2"/>
        <w:spacing w:lineRule="auto" w:line="240" w:before="0" w:after="0"/>
        <w:ind w:left="0" w:right="-1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пекция Министерства Российской</w:t>
      </w:r>
    </w:p>
    <w:p>
      <w:pPr>
        <w:pStyle w:val="FR2"/>
        <w:spacing w:lineRule="auto" w:line="240" w:before="0" w:after="0"/>
        <w:ind w:left="0" w:right="-1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и по налогам    и сборам по                      Решением общего   собрания   акционеров</w:t>
      </w:r>
    </w:p>
    <w:p>
      <w:pPr>
        <w:pStyle w:val="FR2"/>
        <w:spacing w:lineRule="auto" w:line="240" w:before="0" w:after="0"/>
        <w:ind w:left="0" w:right="-1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флотскому району г. Хабаровска                открытого акционерного общества "Береэовское  </w:t>
      </w:r>
    </w:p>
    <w:p>
      <w:pPr>
        <w:pStyle w:val="FR2"/>
        <w:spacing w:lineRule="auto" w:line="240" w:before="0" w:after="0"/>
        <w:ind w:left="0" w:right="-1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ь  </w:t>
      </w:r>
      <w:r>
        <w:rPr>
          <w:rFonts w:cs="Times New Roman" w:ascii="Times New Roman" w:hAnsi="Times New Roman"/>
          <w:b/>
          <w:i/>
        </w:rPr>
        <w:t xml:space="preserve">руководитель                                          </w:t>
      </w:r>
      <w:r>
        <w:rPr>
          <w:rFonts w:cs="Times New Roman" w:ascii="Times New Roman" w:hAnsi="Times New Roman"/>
          <w:b/>
        </w:rPr>
        <w:t xml:space="preserve">предприятие промышленного      железнодорожного </w:t>
      </w:r>
    </w:p>
    <w:p>
      <w:pPr>
        <w:pStyle w:val="FR2"/>
        <w:spacing w:lineRule="auto" w:line="240" w:before="0" w:after="0"/>
        <w:ind w:left="0" w:right="-1792" w:hanging="0"/>
        <w:rPr/>
      </w:pPr>
      <w:r>
        <w:rPr>
          <w:rFonts w:cs="Times New Roman" w:ascii="Times New Roman" w:hAnsi="Times New Roman"/>
          <w:b/>
        </w:rPr>
        <w:t xml:space="preserve">Подпись   </w:t>
      </w:r>
      <w:r>
        <w:rPr>
          <w:rFonts w:cs="Times New Roman" w:ascii="Times New Roman" w:hAnsi="Times New Roman"/>
          <w:b/>
          <w:i/>
        </w:rPr>
        <w:t xml:space="preserve">подпись  </w:t>
      </w:r>
      <w:r>
        <w:rPr>
          <w:rFonts w:cs="Times New Roman" w:ascii="Times New Roman" w:hAnsi="Times New Roman"/>
          <w:b/>
        </w:rPr>
        <w:t xml:space="preserve"> Боровков А.В.                           транспорта"</w:t>
      </w:r>
    </w:p>
    <w:p>
      <w:pPr>
        <w:pStyle w:val="FR2"/>
        <w:spacing w:lineRule="auto" w:line="240" w:before="0" w:after="0"/>
        <w:ind w:left="0" w:right="-1792" w:hanging="0"/>
        <w:rPr/>
      </w:pPr>
      <w:r>
        <w:rPr>
          <w:rFonts w:cs="Times New Roman" w:ascii="Times New Roman" w:hAnsi="Times New Roman"/>
          <w:b/>
        </w:rPr>
        <w:t xml:space="preserve">Дата   </w:t>
      </w:r>
      <w:r>
        <w:rPr>
          <w:rFonts w:cs="Times New Roman" w:ascii="Times New Roman" w:hAnsi="Times New Roman"/>
          <w:b/>
          <w:i/>
        </w:rPr>
        <w:t xml:space="preserve">27 января 2003 г.                                              </w:t>
      </w:r>
      <w:r>
        <w:rPr>
          <w:rFonts w:cs="Times New Roman" w:ascii="Times New Roman" w:hAnsi="Times New Roman"/>
          <w:b/>
        </w:rPr>
        <w:t xml:space="preserve">  Протокол N 1 от "20"  июня 2002 г. </w:t>
      </w:r>
    </w:p>
    <w:p>
      <w:pPr>
        <w:pStyle w:val="FR2"/>
        <w:spacing w:lineRule="auto" w:line="240" w:before="0" w:after="0"/>
        <w:ind w:left="0" w:right="-179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печать</w:t>
      </w:r>
    </w:p>
    <w:p>
      <w:pPr>
        <w:pStyle w:val="FR2"/>
        <w:spacing w:lineRule="auto" w:line="679" w:before="0" w:after="0"/>
        <w:ind w:left="19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FR2"/>
        <w:spacing w:lineRule="auto" w:line="679" w:before="0" w:after="0"/>
        <w:ind w:left="19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______________В.П. Семенов</w:t>
      </w:r>
    </w:p>
    <w:p>
      <w:pPr>
        <w:pStyle w:val="FR2"/>
        <w:spacing w:lineRule="auto" w:line="679" w:before="0" w:after="0"/>
        <w:ind w:left="19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FR2"/>
        <w:spacing w:lineRule="auto" w:line="679" w:before="0" w:after="0"/>
        <w:ind w:left="19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_______________ А.А. Хабарова</w:t>
      </w:r>
    </w:p>
    <w:p>
      <w:pPr>
        <w:pStyle w:val="FR2"/>
        <w:spacing w:lineRule="auto" w:line="679" w:before="0" w:after="0"/>
        <w:ind w:left="19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 w:before="240" w:after="0"/>
        <w:ind w:left="1040" w:right="0" w:hanging="0"/>
        <w:jc w:val="left"/>
        <w:rPr/>
      </w:pPr>
      <w:r>
        <w:rPr>
          <w:b/>
          <w:sz w:val="36"/>
        </w:rPr>
        <w:t xml:space="preserve">                             </w:t>
      </w:r>
      <w:r>
        <w:rPr>
          <w:b/>
          <w:sz w:val="44"/>
        </w:rPr>
        <w:t>УСТАВ</w:t>
      </w:r>
    </w:p>
    <w:p>
      <w:pPr>
        <w:pStyle w:val="FR3"/>
        <w:spacing w:lineRule="auto" w:line="240"/>
        <w:rPr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ОТКРЫТОГО АКЦИОНЕРНОГО ОБЩЕСТВА</w:t>
      </w:r>
    </w:p>
    <w:p>
      <w:pPr>
        <w:pStyle w:val="FR3"/>
        <w:spacing w:lineRule="auto" w:line="240"/>
        <w:ind w:right="992" w:hanging="0"/>
        <w:rPr>
          <w:b/>
          <w:b/>
          <w:sz w:val="44"/>
        </w:rPr>
      </w:pPr>
      <w:r>
        <w:rPr>
          <w:b/>
          <w:sz w:val="44"/>
        </w:rPr>
        <w:t xml:space="preserve">       </w:t>
      </w:r>
      <w:r>
        <w:rPr>
          <w:b/>
          <w:sz w:val="44"/>
        </w:rPr>
        <w:t>"БЕРЕЗОВСКОЕ ПРЕДПРИЯТИЕ ПРОМЫШЛЕННОГО       ЖЕЛЕЗНОДОРОЖНОГО ТРАНСПОРТА"</w:t>
      </w:r>
    </w:p>
    <w:p>
      <w:pPr>
        <w:pStyle w:val="FR3"/>
        <w:spacing w:lineRule="auto" w:line="240"/>
        <w:rPr>
          <w:b/>
          <w:b/>
          <w:sz w:val="44"/>
        </w:rPr>
      </w:pPr>
      <w:r>
        <w:rPr>
          <w:b/>
          <w:sz w:val="44"/>
        </w:rPr>
        <w:t>(ОАО "БЕРЕЗОВСКОЕ ППЖТ")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овая    редакция</w:t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20"/>
          <w:pgMar w:left="1134" w:right="56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. Хабаровск 2002 год</w:t>
      </w:r>
    </w:p>
    <w:p>
      <w:pPr>
        <w:pStyle w:val="Normal"/>
        <w:spacing w:lineRule="auto" w:line="240"/>
        <w:ind w:left="5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 ПОЛОЖЕНИЯ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кционерное общество  "Березовское  предприятие промыш</w:t>
        <w:softHyphen/>
        <w:t>ленного  железнодорожного  транспорта".  в  дальнейшем именуемое "общество", является  открытым  акционерным обществом.  Общество является  юридическим  лицом,  действует  на основании устава  и законодательств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щество создано без ограничения срока его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щество создано  путем разделения Дальневосточного от</w:t>
        <w:softHyphen/>
        <w:t>крытого акционерного  общества  промышленного   железнодорожного транспорта  "Промжелдортранс"  и является его правопреемником  в части, определенной разделительным балансом, утвержденным  общим собранием акционеров ДВ ОАО "Промжелдортранс" N 2/1 от 23-30 но</w:t>
        <w:softHyphen/>
        <w:t xml:space="preserve">ября 2000 г.                                                 </w:t>
      </w:r>
    </w:p>
    <w:p>
      <w:pPr>
        <w:pStyle w:val="Normal"/>
        <w:spacing w:lineRule="auto" w:line="240" w:before="220" w:after="0"/>
        <w:ind w:left="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 ФИРМЕННОЕ НАИМЕНОВАНИЕ И  МЕСТО  НАХОЖДЕНИЯ  ОБЩЕСТВА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ирменное наименование общества;</w:t>
      </w:r>
    </w:p>
    <w:p>
      <w:pPr>
        <w:pStyle w:val="Normal"/>
        <w:spacing w:lineRule="auto" w:line="240"/>
        <w:ind w:left="2720" w:hanging="1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: открытое  акционерное  общество  "Березовское предприятие   промышленного  железнодорожного транспорта";</w:t>
      </w:r>
    </w:p>
    <w:p>
      <w:pPr>
        <w:pStyle w:val="Normal"/>
        <w:spacing w:lineRule="auto" w:line="240"/>
        <w:ind w:left="2720" w:hanging="1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щенное: ОАО "Береэовское ППЖ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есто нахождения общества: Российская Федерация,  Хаба</w:t>
        <w:softHyphen/>
        <w:t>ровский край, г. Хабаровск.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общества: 680025, г. Хабаровск, пос. Березовка.</w:t>
      </w:r>
    </w:p>
    <w:p>
      <w:pPr>
        <w:pStyle w:val="Normal"/>
        <w:spacing w:lineRule="auto" w:line="240" w:before="240" w:after="0"/>
        <w:ind w:left="5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ЦЕЛЬ  И  ПРЕДМЕТ  ДЕЯТЕЛЬНОСТИ  ОБЩЕСТВА</w:t>
      </w:r>
    </w:p>
    <w:p>
      <w:pPr>
        <w:pStyle w:val="2"/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Целью общества является извлечение прибы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щество  имеет  гражданские  права и несет гражданские обязанности, необходимые  для осуществления любых видов деятель</w:t>
        <w:softHyphen/>
        <w:t>ности. не запрещенных Федераль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тдельными видами деятельности, перечень которых  опре</w:t>
        <w:softHyphen/>
        <w:t>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щество осуществляет следующие виды деятельности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возка грузов с использованием железнодорожного  тран</w:t>
        <w:softHyphen/>
        <w:t>спорта 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ние, эксплуатация и ремонт железнодорожных подъезд</w:t>
        <w:softHyphen/>
        <w:t>ных путей, зданий и сооружений, предназначенных для  обеспечения эксплуатации  железнодорожных  путей  и  работы железнодорожного транспорта 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таж, строительство железнодорожных подъездных и подкра</w:t>
        <w:softHyphen/>
        <w:t>новых путей, зданий и сооружений, предназначенных  для обеспече</w:t>
        <w:softHyphen/>
        <w:t>ния функционирования железнодорожного транспорта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груэочно-разгрузочные работы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-экспедиционная деятельность,  хранение и пере</w:t>
        <w:softHyphen/>
        <w:t>валка грузов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ие  виды  деятельности, не отраженные в уставе, не за</w:t>
        <w:softHyphen/>
        <w:t>прещенные законом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4. ПРАВОВОЕ  ПОЛОЖЕНИЕ ОБЩЕСТВА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щество является юридическим лицом и имеет в собствен</w:t>
        <w:softHyphen/>
        <w:t>ности обособленное имущество, учитываемое на его самостоятельном балансе. Общество может от своего имени приобретать и  осуществ</w:t>
        <w:softHyphen/>
        <w:t>лять имущественные и личные имущественные  права,  нести обязан</w:t>
        <w:softHyphen/>
        <w:t>ности, быть истцом и ответчиком в с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щество вправе в установленном порядке открывать  бан</w:t>
        <w:softHyphen/>
        <w:t>ковские счета на территории Российской Федерации и за ее  преде</w:t>
        <w:softHyphen/>
        <w:t>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бщество  имеет  круглую  печать, содержащую его полное Фирменное наименование на русском языке и указание его места на</w:t>
        <w:softHyphen/>
        <w:t>хождения . В печати может быть также указано Фирменное наименова</w:t>
        <w:softHyphen/>
        <w:t>ние общества на любом иностранном языке или языке  народов  Рос</w:t>
        <w:softHyphen/>
        <w:t>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бщество вправе иметь штампы и бланки со своим наимено</w:t>
        <w:softHyphen/>
        <w:t>ванием. собственную эмблему, а также зарегистрированный в  уста</w:t>
        <w:softHyphen/>
        <w:t>новленном  порядке  товарный  знак и другие средства  визуальной идент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бщество осуществляет все виды внешнеэкономической дея</w:t>
        <w:softHyphen/>
        <w:t>тельности .   4.6. Общество может участвовать  и  создавать  на территории Российской Федерации и за ее пределами коммерческие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Общество может на добровольных началах  объединяться в союзы, ассоциации, а также быть членом других некоммерческих ор</w:t>
        <w:softHyphen/>
        <w:t>ганизаций  как  на территории Российской Федерации, так и за  ее пре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Общество обязано обеспечить ведение и хранение  реестра акционеров общества в соответствии с правовыми актами Российской Федерации с момента государственной регистрации общества.</w:t>
      </w:r>
    </w:p>
    <w:p>
      <w:pPr>
        <w:pStyle w:val="Normal"/>
        <w:spacing w:lineRule="auto" w:line="240" w:before="240" w:after="0"/>
        <w:ind w:left="5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 ОТВЕТСТВЕННОСТЬ  ОБЩЕСТВА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бщество  несет ответственность по своим обязательствам всем принадлежащим ему имуще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бщество не отвечает по обязательствам своих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Государство  и  его органы не несут ответственности  по обязательствам  общества,  равно  как  и общество не отвечает по обязательствам государства и его орган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ФИЛИАЛЫ И  ПРЕДСТАВИТЕЛЬСТВА;  ДОЧЕРНИЕ И ЗАВИСИМЫЕ ОБЩЕСТВА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бщество может создавать филиалы и открывать представи</w:t>
        <w:softHyphen/>
        <w:t>тельства на территории Российской Федерации и за ее преде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6.2.</w:t>
      </w:r>
      <w:r>
        <w:rPr>
          <w:rFonts w:cs="Times New Roman" w:ascii="Times New Roman" w:hAnsi="Times New Roman"/>
          <w:sz w:val="24"/>
        </w:rPr>
        <w:t xml:space="preserve"> Филиалы  и  представительства осуществляют деятельность от  имени общества, которое несет ответственность за их деятель</w:t>
        <w:softHyphen/>
        <w:t>ность 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илиалы  и  представительства  не являются юридическими лицами, наделяются обществом имуществом и действуют в соответст</w:t>
        <w:softHyphen/>
        <w:t>вии с положением о них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о Филиалов и представительств учитывается на их  от</w:t>
        <w:softHyphen/>
        <w:t>дельном балансе и на балансе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Руководители  Филиалов и представительств действуют на основании доверенности, выданной обще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бщество  может  иметь дочерние, и зависимые общества  с правами  юридического  лица  на территории Российской Федерации, созданные в соответствии с настоящим Федеральным законом и иными Федеральными законами, а за пределами территории Российской  Фе</w:t>
        <w:softHyphen/>
        <w:t>дерации - в соответствии с законодательством иностранного  госу</w:t>
        <w:softHyphen/>
        <w:t>дарства  по месту  нахождения  дочернего или зависимого обществ, если иное не предусмотрено  международным  договором 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щество признается дочерним,  если  другое  (основное) хозяйственное общество в силу преобладающего участия в его устав</w:t>
        <w:softHyphen/>
        <w:t>ном капитале, либо в соответствии с заключенным между  ними  до</w:t>
        <w:softHyphen/>
        <w:t>говором, либо иным образом имеет возможность определять решения, принимаемые таким обществом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Дочернее общество не отвечает по долгам  основного  об</w:t>
        <w:softHyphen/>
        <w:t>щества 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ство, которое имеет право давать дочернему  об</w:t>
        <w:softHyphen/>
        <w:t>ществу обязательные для последнего указания, отвечает  солидарно с дочерним обществом по сделкам, заключенным последним во испол</w:t>
        <w:softHyphen/>
        <w:t>нение таких указан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Общество признается зависимым, если другое (преобладаю</w:t>
        <w:softHyphen/>
        <w:t>щее) общество имеет более 20 процентов голосующих акций  первого общества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,  которое  приобрело  более 20 процентов голосующих акций общества, обязано незамедлительно опубликовать сведения об этом в порядке. определяемом федеральным органом  исполнительной власти по рынку ценных бумаг и федеральным антимонопольным орга</w:t>
        <w:softHyphen/>
        <w:t>ном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567" w:right="3600" w:hanging="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ТАВНЫЙ  КАПИТАЛ </w:t>
      </w:r>
    </w:p>
    <w:p>
      <w:pPr>
        <w:pStyle w:val="Heading8"/>
        <w:ind w:left="520" w:right="3600" w:hanging="0"/>
        <w:rPr>
          <w:lang w:val="en-US"/>
        </w:rPr>
      </w:pPr>
      <w:r>
        <w:rPr/>
        <w:t xml:space="preserve">   </w:t>
      </w:r>
      <w:r>
        <w:rPr/>
        <w:t>РАЗМЕЩЕННЫЕ И  ОБЪЯВЛЕННЫЕ А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Уставный капитал общества составляет 158495 (сто пятьде</w:t>
        <w:softHyphen/>
        <w:t>сят восемь тысяч  четыреста  девяносто пять) рублей. Все акции, размещаемые обществом, являются обыкновенными именными. Общее ко</w:t>
        <w:softHyphen/>
        <w:t>личество акций - 158495 (сто пятьдесят  восемь  тысяч   четыреста девяносто пять) штук, номинальной стоимостью 1 (один) рубль  каж</w:t>
        <w:softHyphen/>
        <w:t>дая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Объявленные акции общества составляют 158495 (сто пятьде</w:t>
        <w:softHyphen/>
        <w:t>сят  восемь  тысяч  четыреста  девяносто пять) обыкновенных акций. Номинальная стоимость каждой объявленной акции -  1 (один) рубль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ные акции предоставляют те же права, что и  размещен</w:t>
        <w:softHyphen/>
        <w:t>ные акции соответствующей категории (типа). предусмотренные   на</w:t>
        <w:softHyphen/>
        <w:t>стоящим уставом.</w:t>
      </w:r>
    </w:p>
    <w:p>
      <w:pPr>
        <w:pStyle w:val="Heading1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УСТАВНОГО  КАПИТАЛА</w:t>
      </w:r>
    </w:p>
    <w:p>
      <w:pPr>
        <w:pStyle w:val="Normal"/>
        <w:spacing w:lineRule="auto" w:line="240" w:before="220" w:after="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Уставный капитал общества может быть увеличен путем уве</w:t>
        <w:softHyphen/>
        <w:t>личения номинальной стоимости акций или размещения дополнительных акц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Решение об увеличении уставного капитала общества  путем увеличения номинальной стоимости акций принимается общим собрани</w:t>
        <w:softHyphen/>
        <w:t>ем акционеров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ешение об увеличении уставного капитала общества  путем размещения дополнительных акций принимается наблюдательным советом кроме случаев, когда в соответствии с федеральным законом  данное решение может быть принято только общим собранием акционеров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наблюдательного совета общества об увеличении уставно</w:t>
        <w:softHyphen/>
        <w:t>го капитала путем размещения дополнительных акций принимается еди</w:t>
        <w:softHyphen/>
        <w:t>ногласно всеми членами наблюдательного совета общества,  при  этом не учитываются голоса выбывших членов наблюдательного совета обще</w:t>
        <w:softHyphen/>
        <w:t>ства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единогласия  наблюдательного  совета по вопросу увеличения уставного капитала общества  путем  размещения дополни</w:t>
        <w:softHyphen/>
        <w:t>тельных акций не достигнуто, то по решению наблюдательного  совета общества вопрос об увеличении уставного капитала путем  размещения дополнительных акций может быть вынесен на решение общего собрания акционеров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При увеличении уставного капитала общество обязано  руко</w:t>
        <w:softHyphen/>
        <w:t>водствоваться ограничениями, установленными Федеральными законами.</w:t>
      </w:r>
    </w:p>
    <w:p>
      <w:pPr>
        <w:pStyle w:val="Heading1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УСТАВНОГО  КАПИТАЛА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Уставный капитал общества может быть уменьшен путем умень</w:t>
        <w:softHyphen/>
        <w:t>шения номинальной стоимости акций или сокращения их общего количе</w:t>
        <w:softHyphen/>
        <w:t>ства, в том числе путем приобретения части 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Уставный капитал  может  быть уменьшен путем приобретения части акций общества по решению общего собрания акционеров с целью их пог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. Уставный капитал может быть уменьшен на основании решения общего собрания об уменьшении уставного капитала  путем  погашения акций, поступивших в распоряжение общества,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акции, право собственности на которые перешло к общест</w:t>
        <w:softHyphen/>
        <w:t>ву вследствие их неполной оплаты учредителем в установленный срок. не были реализованы в течение одного года с даты  их  приобретения общ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выкупленные обществом по требованию акционеров акции не были реализованы в течение одного года с даты их выкупа (кроме слу</w:t>
        <w:softHyphen/>
        <w:t>чая выкупа акций при принятии решения о реорганизации общества) 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акции, приобретенные обществом в соответствии с п. 2 ст. 72 Федерального закона "Об акционерных обществах",  не были реали</w:t>
        <w:softHyphen/>
        <w:t>зованы в течение одного года с даты их приобретения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. Если по окончании второго и каждого последующего  финан</w:t>
        <w:softHyphen/>
        <w:t>сового года в соответствии с годовым бухгалтерским балансом, пред</w:t>
        <w:softHyphen/>
        <w:t>ложенным  для  утверждения акционерам  общества, или результатами аудиторской проверки стоимость чистых активов общества оказывается меньше его уставного капитала, общество обязано объявить об умень</w:t>
        <w:softHyphen/>
        <w:t>шении уставного капитала  до  величины,  не превышающей  стоимости его чистых активов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уменьшение уставного капитала общества осуществ</w:t>
        <w:softHyphen/>
        <w:t>ляется путем уменьшения номинальной стоимости акц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. В течение 30 дней с даты принятия решения об  уменьшении своего уставного капитала общество обязано письменно уведомить  об уменьшении уставного капитала общества и о его новом размере  кре</w:t>
        <w:softHyphen/>
        <w:t>диторов общества, а также опубликовать в печатном  издании,  пред</w:t>
        <w:softHyphen/>
        <w:t>назначенном  для  публикации  данных о государственной регистрации юридических лиц. сообщение о принятом решении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7.12. Уставный капитал  общества уменьша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м погашения части акций 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 решения общего собрания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  реорганизации общества в следующих случаях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смотренных  абзацем  1 п.6 ст. 76  Федерального Закона "Об акционерных обществах"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еорганизации общества в форме выделения за счет погаше</w:t>
        <w:softHyphen/>
        <w:t>ния конвертированных 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. При уменьшении уставного капитала общество обязано руко</w:t>
        <w:softHyphen/>
        <w:t>водствоваться ограничениями, установленными федеральными законами.</w:t>
      </w:r>
    </w:p>
    <w:p>
      <w:pPr>
        <w:pStyle w:val="Heading2"/>
        <w:ind w:left="480" w:hanging="0"/>
        <w:rPr>
          <w:sz w:val="20"/>
        </w:rPr>
      </w:pPr>
      <w:r>
        <w:rPr>
          <w:sz w:val="20"/>
        </w:rPr>
        <w:t>ЧИСТЫЕ АКТИВЫ</w:t>
      </w:r>
    </w:p>
    <w:p>
      <w:pPr>
        <w:pStyle w:val="Normal"/>
        <w:spacing w:lineRule="auto" w:line="240" w:before="40" w:after="0"/>
        <w:ind w:left="8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4. Стоимость чистых активов общества оценивается по  данным бухгалтерского учета в порядке, установленном нормативно-правовыми актам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5. Если по окончании Финансового годав в соответствии с го</w:t>
        <w:softHyphen/>
        <w:t>довым бухгалтерским балансом, предложенным для утверждения акцио</w:t>
        <w:softHyphen/>
        <w:t>нерам  общества,  или результатами  аудиторской проверки стоимость чистых  активов  общества  оказывается меньше минимального размера уставного капитала общества на дату регистрации общества, общество обязано принять решение о своей ликвид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6. Если в случае, предусмотренном п. 7.10 устава,  не  было принято решение об уменьшении уставного капитала, а в случае, пре</w:t>
        <w:softHyphen/>
        <w:t>дусмотренном п 7.15 устава, - о ликвидации, акционеры вправе  тре</w:t>
        <w:softHyphen/>
        <w:t>бовать ликвидации общества в судебном порядке.</w:t>
      </w:r>
    </w:p>
    <w:p>
      <w:pPr>
        <w:pStyle w:val="Normal"/>
        <w:spacing w:lineRule="auto" w:line="240" w:before="240" w:after="0"/>
        <w:ind w:left="5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АКЦИИ  ОЩЕСТВА</w:t>
      </w:r>
    </w:p>
    <w:p>
      <w:pPr>
        <w:pStyle w:val="Normal"/>
        <w:spacing w:lineRule="auto" w:line="300" w:before="180" w:after="0"/>
        <w:ind w:left="520" w:right="300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ИДЫ АКЦИИ, РАЗМЕЩАЕМЫХ  ОБЩЕСТВОМ. </w:t>
      </w:r>
    </w:p>
    <w:p>
      <w:pPr>
        <w:pStyle w:val="Normal"/>
        <w:spacing w:lineRule="auto" w:line="300" w:before="180" w:after="0"/>
        <w:ind w:left="520" w:right="300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ИЕ  ПРАВА И  ОБЯЗАННОСТИ  АКЦИОНЕРОВ</w:t>
      </w:r>
    </w:p>
    <w:p>
      <w:pPr>
        <w:pStyle w:val="Normal"/>
        <w:spacing w:lineRule="auto" w:line="240" w:before="180" w:after="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щество вправе размещать обыкновенные акции, а также один или несколько типов привилегированных акц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се акции общества являются именными и выпускаются в бездокументарной форме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Акция, принадлежащая учредителю общества, не предоставляет права голоса до момента ее полной оплаты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Акционеры не отвечают по обязательствам общества  и  несут риск убытков, связанных с его деятельностью, в  пределах  стоимости принадлежащих им акц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Акционеры, не полностью оплатившие акции при их размещении. несут солидарную ответственность по обязательствам общества в  пре</w:t>
        <w:softHyphen/>
        <w:t>делах неоплаченной части стоимости принадлежащих им акци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Акционер обязан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ять требования устава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чивать акции при их размещении в сроки, порядке и  спосо</w:t>
        <w:softHyphen/>
        <w:t>бами. предусмотренными законодательством, уставом общества и  дого</w:t>
        <w:softHyphen/>
        <w:t>вором об их размещении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иные обязанности, предусмотренные законом, уста</w:t>
        <w:softHyphen/>
        <w:t>вом. а также решениями общего собрания акционеров, принятыми в  со</w:t>
        <w:softHyphen/>
        <w:t>ответствии с его компетенцией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 Общие права владельцев акций всех категорий (типов)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уждать принадлежащие им акции без согласия других акционе</w:t>
        <w:softHyphen/>
        <w:t>ров и общества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онеры общества имеют преимущественное право приобретения размещаемых  посредством открытой подписки дополнительных акций  и эмиссионных ценных бумаг, конвертируемых  в  акции;  в количестве, пропорциональном количеству принадлежащих им акций этой  категории (типа)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онеры  общества. голосовавшие 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 и эмиссионных ценных бумаг, конвертируемых в акции, размещаемых  по</w:t>
        <w:softHyphen/>
        <w:t>средством закрытой подписки, в количестве, пропорциональном  коли</w:t>
        <w:softHyphen/>
        <w:t>честву  принадлежащих  им  акций  этой категории (типа). Указанное право не распространяется  на  размещение акций и иных эмиссионных ценных бумаг,  конвертируемых 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 и иных эмиссионных ценных бумаг. конвертируемых в акции.  пропорционально количеству принадлежащих им акций соответствующей категории (типа)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долю чистой прибыли (дивиденды), подлежащую распре</w:t>
        <w:softHyphen/>
        <w:t>делению между акционерами в  порядке,  предусмотренном  законом  и уставом, в зависимости от категории (типа) принадлежащих ему акций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 часть  имущества  общества (ликвидационная квота). оставшегося после ликвидации общества, пропорционально числу имею</w:t>
        <w:softHyphen/>
        <w:t>щихся у него акций соответствующей категории (типа) ;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>- иметь доступ к документам общества, в порядке, предусмотрен</w:t>
        <w:softHyphen/>
        <w:t>ном законом и уставом, и получ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копии за плату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иные права, предусмотренные законодательством, уставом и решениями общего собрания акционеров, принятыми в соот</w:t>
        <w:softHyphen/>
        <w:t>ветствии с его компетенцией.</w:t>
      </w:r>
    </w:p>
    <w:p>
      <w:pPr>
        <w:pStyle w:val="Heading3"/>
        <w:ind w:left="520" w:hanging="0"/>
        <w:rPr>
          <w:sz w:val="20"/>
        </w:rPr>
      </w:pPr>
      <w:r>
        <w:rPr>
          <w:sz w:val="20"/>
        </w:rPr>
        <w:t>ОБЫКНОВЕННЫЕ АКЦИИ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8. Каждая обыкновенная акция общества имеет одинаковую номи</w:t>
        <w:softHyphen/>
        <w:t>нальную стоимость и предоставляет акционеру - ее владельцу одинаковый объем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9. Акционеры - владельцы обыкновенных акций общества могут в соответствии  с  Федеральным  законом  "Об  акционерных обществах" участвовать  в общем  собрании акционеров с правом голоса  по всем вопросам его компетенции, также имеют право на получение дивиден</w:t>
        <w:softHyphen/>
        <w:t>дов, а в случае ликвидации общества - право на получение части его имущества (ликвидационную квоту).</w:t>
      </w:r>
    </w:p>
    <w:p>
      <w:pPr>
        <w:pStyle w:val="Heading3"/>
        <w:ind w:left="520" w:hanging="0"/>
        <w:rPr>
          <w:sz w:val="20"/>
        </w:rPr>
      </w:pPr>
      <w:r>
        <w:rPr>
          <w:sz w:val="20"/>
        </w:rPr>
        <w:t>ГОЛОСУЮЩИЕ АКЦИИ</w:t>
      </w:r>
    </w:p>
    <w:p>
      <w:pPr>
        <w:pStyle w:val="Normal"/>
        <w:spacing w:lineRule="auto" w:line="240" w:before="200" w:after="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0. Голосующей является акция, предоставляющая ее  владельцу право голоса по всем вопросам компетенции общего собрания либо  по отдельным вопросам, оговоренным в Федеральном законе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ующей по всем вопросам компетенции общего собрания являе</w:t>
        <w:softHyphen/>
        <w:t>тся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стью  оплаченная обыкновенная акц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оме акций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</w:t>
        <w:softHyphen/>
        <w:t>дящихся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жении обществ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1. Акции,  голосующие  по  всем вопросам компетенции общего собрания, предоставляют их владельцу право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голосовании  (в  том числе и заочном) на общем собрании акционеров по всем вопросам его компетен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вигать кандидатов в органы общества в порядке и на  усло</w:t>
        <w:softHyphen/>
        <w:t>виях, предусмотренных законом и уста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в повестку дня годового общего  собрания акционеров в порядке и на условиях, предусмотренных законом  и ус</w:t>
        <w:softHyphen/>
        <w:t>та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для ознакомления список лиц. имеющих право на учас</w:t>
        <w:softHyphen/>
        <w:t>тие в общем собрании акционеров,  в порядке и на условиях, предус</w:t>
        <w:softHyphen/>
        <w:t>мотренных законом  и уста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упа к документам бухгалтерского учета в порядке и на ус</w:t>
        <w:softHyphen/>
        <w:t>ловиях, предусмотренных законом  и уста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ребовать созыва внеочередного  общего  собрания акционеров, проверки ревизором финансово-хозяйственной деятельности общества в порядке и на условиях, предусмотренных законом  и уставом;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требовать выкупа обществом всех или части  принадлежащих ему акций в случаях, установленных зак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созыва заседания наблюдательного совета общества в порядке и на условиях, предусмотренных уставом.</w:t>
      </w:r>
    </w:p>
    <w:p>
      <w:pPr>
        <w:pStyle w:val="Normal"/>
        <w:spacing w:lineRule="auto" w:line="240" w:before="240" w:after="0"/>
        <w:ind w:right="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РАЗМЕЩЕНИЕ АКЦИИ И  ИНЫХ  ЭМИССИОННЫХ  ЦЕННЫХ  БУМАГ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Общество вправе осуществлять размещение дополнительных ак</w:t>
        <w:softHyphen/>
        <w:t>ций и иных эмиссионных ценных бумаг посредством подписки и конверта</w:t>
        <w:softHyphen/>
        <w:t>ции. В случае увеличения уставного капитала  общества  за  счет его имущества  общество  должно  осуществлять размещение дополнительных акций посредством распределения их среди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лучае размещения акций и эмиссионных ценных бумаг, кон</w:t>
        <w:softHyphen/>
        <w:t>вертируемых в акции, посредством подписки общество вправе проводить открытую и закрытую подписки.</w:t>
      </w:r>
    </w:p>
    <w:p>
      <w:pPr>
        <w:pStyle w:val="Normal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ПРИОБРЕТЕНИЕ  ОБЩЕСТВОМ  РАЗМЕЩАЕМЫХ  АКЦИИ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бщество вправе приобретать размещенные им акции по реше</w:t>
        <w:softHyphen/>
        <w:t>нию общего собрания акционеров об уменьшении уставного капитала об</w:t>
        <w:softHyphen/>
        <w:t>щества путем приобретения части размещенных акций  в целях сокраще</w:t>
        <w:softHyphen/>
        <w:t>ния их общего кол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Акции, приобретенные обществом на основании принятого об</w:t>
        <w:softHyphen/>
        <w:t>щим собранием акционеров решения об уменьшении уставного  капитала общества путем приобретения акций в целях сокращения  их общего ко</w:t>
        <w:softHyphen/>
        <w:t>личества, погашаются при их приобрет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Общество вправе приобретать размещенные им акции по реше</w:t>
        <w:softHyphen/>
        <w:t>нию наблюдательного совета в соответствии с п. 2 ст. 72  "Об акцио</w:t>
        <w:softHyphen/>
        <w:t>нерных обществах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Акции. приобретенные обществом в соответствии с п. 2 ст. 72 Федерального закона "Об акционерных обществах", не предоставля</w:t>
        <w:softHyphen/>
        <w:t>ют право голоса, они не подсчитываются при  подсчете  голосов,  по ним не начисляются дивиденды. Такие акции должны быть  реализованы по их рыночной стоимости не позднее одного года с даты их приобре</w:t>
        <w:softHyphen/>
        <w:t>тения. В противном случае общее собрание акционеров должно принять решение об уменьшении уставного капитала общества путем  погашения указанных акци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 Оплата приобретаемых обществом размещенных им акций осу</w:t>
        <w:softHyphen/>
        <w:t>ществляется деньгами, ценными бумагами, другим имуществом, имущест</w:t>
        <w:softHyphen/>
        <w:t>венными или иными правами, имеющими денежную оц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. При принятии решения о приобретении обществом  размещен</w:t>
        <w:softHyphen/>
        <w:t>ных им акций общество обязано руководствоваться ограничениями, ус</w:t>
        <w:softHyphen/>
        <w:t>тановленными федеральными законами.</w:t>
      </w:r>
    </w:p>
    <w:p>
      <w:pPr>
        <w:pStyle w:val="Normal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ДИВИДЕНДЫ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Дивидендом  является  часть  чистой прибыли общества  за отчетный финансовый год. распределяемая среди акционеров пропорци</w:t>
        <w:softHyphen/>
        <w:t>онально числу имеющихся у них акций  соответствующей  категории  и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Общество вправе один раз в год принимать решение (объяв</w:t>
        <w:softHyphen/>
        <w:t>лять) о выплате дивидендов по размещенным акциям. Решение о выпла</w:t>
        <w:softHyphen/>
        <w:t>те  годовых дивидендов, размере годового дивиденда и форме его вы</w:t>
        <w:softHyphen/>
        <w:t>платы по акциям каждой категории (типа) принимается общим собрани</w:t>
        <w:softHyphen/>
        <w:t>ем акционеров при утверждении распределения прибыли. Размер  годо</w:t>
        <w:softHyphen/>
        <w:t>вых дивидендов не может быть больше рекомендованного  наблюдатель</w:t>
        <w:softHyphen/>
        <w:t>ным советом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Дивиденд выплачивается в денеж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Срок  выплаты  годовых  дивидендов определяется решением общего собрания акционеров о выплате годовых дивиде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Для выплаты дивидендов в обществе составляется список лиц, имеющих право получения годовых дивидендов. Данный список составля</w:t>
        <w:softHyphen/>
        <w:t>ется по данным реестра на дату составления списка лиц, имеющих пра</w:t>
        <w:softHyphen/>
        <w:t>во участвовать в годовом общем собрании акц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При принятии решения (объявлении)  о  выплате  дивидендов общество  обязано  руководствоваться  ограничениями, установленными Федеральными законами.</w:t>
      </w:r>
    </w:p>
    <w:p>
      <w:pPr>
        <w:pStyle w:val="Normal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СТРУКТУРА  ОРГАНОВ  ОБЩЕСТВА</w:t>
      </w:r>
    </w:p>
    <w:p>
      <w:pPr>
        <w:pStyle w:val="Normal"/>
        <w:spacing w:lineRule="auto" w:line="240" w:before="20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Органами управления обществ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собрание акц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ательный 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оличный исполнительный орган (генеральный директор)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азначения ликвидационной комиссии  к ней  переходят все Функции по управлению делами обществ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Органом контроля за Финансово-хозяйственной деятельностью общества является ревизор обществ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. Наблюдательный совет,  генеральный директор,  ревизор   и счетная комиссия общества избираются общим собранием акционеров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 Ликвидационная комиссия при добровольной  ликвидации  об</w:t>
        <w:softHyphen/>
        <w:t>щества избирается общим собранием акционеров,  при   принудительной ликвидации назначается судом (арбитражным судом)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ОБЩЕЕ  СОБРАНИЕ  АКЦИОНЕРОВ</w:t>
      </w:r>
    </w:p>
    <w:p>
      <w:pPr>
        <w:pStyle w:val="Normal"/>
        <w:spacing w:lineRule="auto" w:line="240"/>
        <w:ind w:righ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ind w:right="3402" w:hanging="0"/>
        <w:rPr/>
      </w:pPr>
      <w:r>
        <w:rPr/>
        <w:t xml:space="preserve"> </w:t>
      </w:r>
      <w:r>
        <w:rPr/>
        <w:t>КОМПЕТЕНЦИЯ ОБЩЕГО СОБРАНИЯ АКЦИОНЕ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Высшим органом управления общества является общее  собра</w:t>
        <w:softHyphen/>
        <w:t>ние акционеров.</w:t>
      </w:r>
    </w:p>
    <w:p>
      <w:pPr>
        <w:pStyle w:val="Normal"/>
        <w:spacing w:lineRule="auto" w:line="278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 общего  собрания  акционеров может быть принято (формы проведения общего собрания акционеров):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тем совместного присутствия акционеров для  обсуждения  во</w:t>
        <w:softHyphen/>
        <w:t>просов повестки дня и принятия решения по вопросам, поставленным на голосование без предварительного направления (вручения)  бюллетеней для голосования до проведения общего собрания акц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тем  совместного присутствия акционеров для обсуждения  во</w:t>
        <w:softHyphen/>
        <w:t>просов повестки дня и принятия решения по вопросам, поставленным на голосование с предварительным направлением  (вручением)  бюллетеней для голосования до проведения общего собрания акционеров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тем заочного голосования (без совместного присутствия акци</w:t>
        <w:softHyphen/>
        <w:t>онеров для обсуждения  вопросов повестки дня и принятия решения  по вопросам, поставленным на голосование)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обязано ежегодно проводить годовое общее собрание  ак</w:t>
        <w:softHyphen/>
        <w:t>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. В компетенцию общего собрания акционеров  входит  решение следующих вопросов: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несение изменений и дополнений  в  устав общества или утверждение устава общества в новой редакции (кроме случаев, преду</w:t>
        <w:softHyphen/>
        <w:t>смотренных в пп. 2-5 ст. 12 Федерального закона "Об акционерных об</w:t>
        <w:softHyphen/>
        <w:t>ществах") 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организация общества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иквидация общества, назначение ликвидационной  комис</w:t>
        <w:softHyphen/>
        <w:t>сии и утверждение промежуточного и  окончательного  ликвидационных балансов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збрание членов наблюдательного совета общества и  до</w:t>
        <w:softHyphen/>
        <w:t>срочное прекращение их полномочий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збрание единоличного исполнительного органа общества и досрочное прекращение полномочий единоличного исполнительного ор</w:t>
        <w:softHyphen/>
        <w:t>гана общества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збрание ревизора общества и досрочное прекращение его полномочий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тверждение аудитора общества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збрание членов счетной комиссии и досрочное прекраще</w:t>
        <w:softHyphen/>
        <w:t>ние полномочий членов счетной комиссии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величение уставного капитала общества путем  увеличе</w:t>
        <w:softHyphen/>
        <w:t>ния номинальной стоимости ак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величение уставного капитала общества путем  размеще</w:t>
        <w:softHyphen/>
        <w:t>ния акций посредством закрытой подписки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размещение эмиссионных ценных бумаг общества,  конвер</w:t>
        <w:softHyphen/>
        <w:t>тируемых в акции, путем закрытой подписки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увеличение уставного капитала общества путем  размеще</w:t>
        <w:softHyphen/>
        <w:t>ния посредством открытой подписки обыкновенных акций, составляющих более 25% ранее размещенных обыкновенных акций;</w:t>
      </w:r>
    </w:p>
    <w:p>
      <w:pPr>
        <w:pStyle w:val="Normal"/>
        <w:spacing w:lineRule="auto" w:line="240"/>
        <w:ind w:firstLine="1300"/>
        <w:jc w:val="both"/>
        <w:rPr/>
      </w:pPr>
      <w:r>
        <w:rPr>
          <w:rFonts w:cs="Times New Roman" w:ascii="Times New Roman" w:hAnsi="Times New Roman"/>
          <w:sz w:val="24"/>
        </w:rPr>
        <w:t>13) размещение  посредством открытой подписки конвертируе</w:t>
        <w:softHyphen/>
        <w:t xml:space="preserve">мых в обыкновенные акции  эмиссионных  ценных бумаг, которые могут быть конвертируемы в обыкновенные акции, составляющие более </w:t>
      </w:r>
      <w:r>
        <w:rPr>
          <w:rFonts w:cs="Times New Roman" w:ascii="Times New Roman" w:hAnsi="Times New Roman"/>
          <w:i/>
          <w:sz w:val="24"/>
        </w:rPr>
        <w:t>25%</w:t>
      </w:r>
      <w:r>
        <w:rPr>
          <w:rFonts w:cs="Times New Roman" w:ascii="Times New Roman" w:hAnsi="Times New Roman"/>
          <w:sz w:val="24"/>
        </w:rPr>
        <w:t xml:space="preserve"> ра</w:t>
        <w:softHyphen/>
        <w:t>нее размещенных обыкновенных ак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величение уставного капитала общества путем  размеще</w:t>
        <w:softHyphen/>
        <w:t>ния посредством открытой подписки обыкновенных акций  в  количестве 25 и менее процентов ранее размещенных обыкновенных акций, если на</w:t>
        <w:softHyphen/>
        <w:t>блюдательным советом не было достигнуто единогласия по этому вопро</w:t>
        <w:softHyphen/>
        <w:t>су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увеличение уставного капитала общества путем  размеще</w:t>
        <w:softHyphen/>
        <w:t>ния дополнительных акций в пределах количества и категорий (типов) объявленных акций за счет имущества общества, когда размещение до</w:t>
        <w:softHyphen/>
        <w:t>полнительных акций осуществляется посредством  распределениях  их среди акционеров, если наблюдательным советом  не  было достигнуто единогласия по этому вопросу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уменьшение у ставного капитала общества путем  уменьше</w:t>
        <w:softHyphen/>
        <w:t>ния номинальной стоимости акций? путем приобретения обществом ча</w:t>
        <w:softHyphen/>
        <w:t>сти акций в целях сокращения их общего количества, а также  путем погашения приобретенных и выкупленных обществом акций (акций,  на</w:t>
        <w:softHyphen/>
        <w:t>ходящихся в распоряжении общества)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утверждение годовых отчетов, годовой бухгалтерской от</w:t>
        <w:softHyphen/>
        <w:t>четности, в том числе отчетов о прибылях и убытках (счетов прибылей и убытков) общества, а также распределение прибыли, в том числе вы</w:t>
        <w:softHyphen/>
        <w:t>плата (объявление) дивидендов, и убытков общества по результатам Фи</w:t>
        <w:softHyphen/>
        <w:t>нансового года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определение порядка ведения общего собрания акционеров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дробление и консолидация ак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принятие  решений  об  одобрении сделок в случаях», пре</w:t>
        <w:softHyphen/>
        <w:t>дусмотренных ст. 83 Федерального закона "Об акционерных обществах"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принятие решений об одобрении крупных сделок в случае, предусмотренном п. 2 ст. 79 Федерального закона "Об акционерных об</w:t>
        <w:softHyphen/>
        <w:t>ществах"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принятие решений об одобрении крупных сделок в случае, предусмотренном п. 3 ст. 79 Федерального закона "Об акционерных об</w:t>
        <w:softHyphen/>
        <w:t>ществах"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принятие решения об участии в холдинговых  компаниях. финансово-промышленных группах,  ассоциациях  и  иных объединенных коммерческих компаниях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утверждение внутренних документов, регулирующих  дея</w:t>
        <w:softHyphen/>
        <w:t>тельность органов общества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принятие решения о вознаграждении и (или) компенсации расходов ревизору общества, связанных с исполнением им своих  обя</w:t>
        <w:softHyphen/>
        <w:t>занностей в период исполнения им этих обязанностей;   установление размеров таких вознаграждений и компенса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принятие решения о вознаграждении и (или) компенсации расходов членам наблюдательного совета общества, связанных с испол</w:t>
        <w:softHyphen/>
        <w:t>нением ими функций членов наблюдательного совета в период исполне</w:t>
        <w:softHyphen/>
        <w:t>ния ими своих обязанностей; установление размеров таких вознаграж</w:t>
        <w:softHyphen/>
        <w:t>дений и компенса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принятие решения о возмещении за счет средств общест</w:t>
        <w:softHyphen/>
        <w:t>ва расходов по подготовке и проведению внеочередного собрания  ли</w:t>
        <w:softHyphen/>
        <w:t>цам и органам - инициаторам этого собрания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определение перечня дополнительных документов, обяза</w:t>
        <w:softHyphen/>
        <w:t>тельных для хранения в обществе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приобретение обществом размещенных акций в случаях, предусмотренных Федеральным законом "Об акционерных обществах".</w:t>
      </w:r>
    </w:p>
    <w:p>
      <w:pPr>
        <w:pStyle w:val="Normal"/>
        <w:spacing w:lineRule="auto" w:line="240" w:before="18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. Общее собрание не вправе рассматривать и принимать реше</w:t>
        <w:softHyphen/>
        <w:t>ния по вопросам, не отнесенным законом и уставом общества  к  его компетенции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. На общем собрании акционеров председательствует предсе</w:t>
        <w:softHyphen/>
        <w:t>датель наблюдательного совета, а если он отсутствует или отказыва</w:t>
        <w:softHyphen/>
        <w:t>ется председательствовать, - лицо, выполняющее функции единолично</w:t>
        <w:softHyphen/>
        <w:t>го исполнительного органа обществ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left="520" w:hanging="0"/>
        <w:rPr>
          <w:sz w:val="20"/>
        </w:rPr>
      </w:pPr>
      <w:r>
        <w:rPr>
          <w:sz w:val="20"/>
        </w:rPr>
        <w:t>ПОРЯДОК  ПРИНЯТИЯ  РЕШЕНИИ  ОБЩИМ  СОБРАНИЕМ АКЦИОНЕРОВ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6. Решение общего собрания акционеров ло вопросу, поставлен</w:t>
        <w:softHyphen/>
        <w:t>ному на голосование, принимается большинством голосов  акционеров -владельцев голосующих акций общества, принимающих участие  в собра</w:t>
        <w:softHyphen/>
        <w:t>нии. если для принятия решения Федеральным законом  "Об акционерных обществах" не установлено и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7. Общее собрание акционеров принимает решения  по нижепере</w:t>
        <w:softHyphen/>
        <w:t>численным вопросам только по предложению наблюдательного совета: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организация общества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величение уставного капитала общества  путем увеличе</w:t>
        <w:softHyphen/>
        <w:t>ния номинальной стоимости акций;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3) увеличение уставного капитала общества путем  размеще</w:t>
        <w:softHyphen/>
        <w:t>ния акций посредством закрытой  подписки;                    ^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личение уставного капитала общества путем  размеще</w:t>
        <w:softHyphen/>
        <w:t>ния посредством открытой 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величение уставного капитала общества путем  размеще</w:t>
        <w:softHyphen/>
        <w:t>ния посредством открытой  подписки обыкновенных акций в количестве 25 и менее процентов ранее размещенных обыкновенных акций, если на</w:t>
        <w:softHyphen/>
        <w:t>блюдательным советом не было достигнуто единогласия по этому  воп</w:t>
        <w:softHyphen/>
        <w:t>росу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величение уставного капитала общества путем  размеще</w:t>
        <w:softHyphen/>
        <w:t>ния дополнительных акций в пределах количества и категорий (типов) объявленных акций за счет имущества общества, тогда размещение до</w:t>
        <w:softHyphen/>
        <w:t>полнительных  акций  осуществляется  посредством  распределения их среди акционеров, если  наблюдательным  советом не было достигнуто единогласия по этому вопросу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величение уставного капитала общества путем  размеще</w:t>
        <w:softHyphen/>
        <w:t>ния дополнительных привилегированных акций в пределах   количества объявленных акций этой категории (типа) посредством  открытой под</w:t>
        <w:softHyphen/>
        <w:t>писки. если наблюдательным  советом не было достигнуто единогласия по этому вопросу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меньшение уставного капитала общества путем уменьше</w:t>
        <w:softHyphen/>
        <w:t>ния номинальной стоимости акций путем приобретения общества акций в целях сокращения их общего количества . а также путем погашения приобретенных или выкупленных обществом акций (акций, находящихся в распоряжении общества)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робление и консолидация акци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ринятие решений об одобрении сделок в случаях, пре</w:t>
        <w:softHyphen/>
        <w:t>дусмотренных ст. 83 Федерального закона "Об акционерных обществах"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ринятие решений об одобрении крупных сделок в случа</w:t>
        <w:softHyphen/>
        <w:t>ях, предусмотренных ст. 79 Федерального закона "Об акционерных об</w:t>
        <w:softHyphen/>
        <w:t>ществах"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ринятие решения об участии в холдинговых  компаниях. финансово-промышленных группах,  ассоциациях  и  иных объединенных коммерческих компаниях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утверждение внутренних документов, регулирующих  дея</w:t>
        <w:softHyphen/>
        <w:t>тельность органов общества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принятие решения о выплате  вознаграждения  ревизору общества и (или) компенсации расходов, связанных с исполнением им своих  обязанностей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приобретение обществом размещенных им акций в случаях, предусмотренных Федеральным законом "Об акционерных обществах"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8. Общее собрание акционеров  принимает решения по нижепере</w:t>
        <w:softHyphen/>
        <w:t>численным вопросам большинством в три четверти голосов акционеров -владельцев голосующих акций, принимающий участие в общем собрании акционеров: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несение изменений и дополнений в устав общества или утверждение устава общества в новой редакции (кроме случаев, преду</w:t>
        <w:softHyphen/>
        <w:t>смотренных в пп. 2-5 ст. 12  Федерального закона  "Об  акционерных обществах")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организация общества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иквидация общества, назначение ликвидационной комиссии и утверждение промежуточного и ликвидационного балансов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личение уставного капитала общества путем размещения акций посредством закрытой подписки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мещение эмиссионных ценных бумаг общества, конверти</w:t>
        <w:softHyphen/>
        <w:t>руемых в акции, посредством закрытой подписки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азмещение посредством открытой подписки конвертируемых в обыкновенные акции эмиссионных ценных бумаг,  которые  могут 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инятие решения об одобрении крупных сделок в случае. предусмотренном п. 3 ст. 79 Федерального закона "Об акционерных об</w:t>
        <w:softHyphen/>
        <w:t>ществах";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иобретение обществом размещенных им акций в случаях, предусмотренных Федеральным законом "Об акционерных обществах"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9. Подсчет голосов на общем собрании акционеров по вопросу, поставленному на голосование, правом голоса при решении которого обладают акционеры - владельцы обыкновенных и привилегированных ак</w:t>
        <w:softHyphen/>
        <w:t>ций общества, осуществляется по всем голосующим акциям совмест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0. Решения, принятые общим собранием акционеров, а  также итоги голосования оглашаются на общем собрании акционеров, в ходе которого проводилось голосование, или доводятся не позднее 10 дней после  составления протокола об итогах голосования в Форме отчета об итогах голосования до сведения лиц. включенных в список лиц, имею</w:t>
        <w:softHyphen/>
        <w:t>щих право на участие в общем собрании акционеров, в порядке, пре</w:t>
        <w:softHyphen/>
        <w:t>дусмотренном для сообщения о проведении общего собрания акционеров.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>ИНФОРМАЦИЯ  О  ПРОВЕДЕНИИ  ОБЩЕГО  СОБРАНИЯ  АКЦИОНЕРОВ</w:t>
      </w:r>
    </w:p>
    <w:p>
      <w:pPr>
        <w:pStyle w:val="Normal"/>
        <w:spacing w:lineRule="auto" w:line="240" w:before="180" w:after="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 Сообщение о проведении общего собрания акционеров дол</w:t>
        <w:softHyphen/>
        <w:t>жно быть сделано не позднее чем за 20 дней. а сообщение о проведе</w:t>
        <w:softHyphen/>
        <w:t>нии общего собрания акционеров, повестка дня которого содержит во</w:t>
        <w:softHyphen/>
        <w:t>прос о реорганизации общества, не позднее чем за 30 дней до даты его проведе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ые сроки сообщение о проведении общего собрания ак</w:t>
        <w:softHyphen/>
        <w:t>ционеров должно быть опубликовано в печатных изданиях: "Амурская правда" - Амурское областное издание, г. Благовещенск; "Утро Рос</w:t>
        <w:softHyphen/>
        <w:t>сии" - Приморское краевое издание, г. Владивосток; "Тихоокеанская звезда" - Хабаровское краевое издание, г. Хабаровск.</w:t>
      </w:r>
    </w:p>
    <w:p>
      <w:pPr>
        <w:pStyle w:val="Normal"/>
        <w:spacing w:lineRule="auto" w:line="240"/>
        <w:ind w:right="200"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2. К информации (материалам), подлежащей предоставлению лицам, имеющим право на участие в общем собрании акционеров,  при подготовке к проведению общего собрания акционеров общества, отно</w:t>
        <w:softHyphen/>
        <w:t>сятся годовые отчеты, годовая бухгалтерская отчетность, в том чис</w:t>
        <w:softHyphen/>
        <w:t>ле заключение аудитора, заключение ревизора общества  по результа</w:t>
        <w:softHyphen/>
        <w:t>там проверки годовой бухгалтерской отчетности, сведения о кандида</w:t>
        <w:softHyphen/>
        <w:t>те (кандидатах) в исполнительные органы общества,  наблюдательный совет,  ревизоры и счетную комиссию общества, в аудиторы общества, проект изменений и дополнений, вносимых в устав общества, или про</w:t>
        <w:softHyphen/>
        <w:t>ект устава общества в новой редакции, проекты внутренних  докумен</w:t>
        <w:softHyphen/>
        <w:t>тов общества, утверждаемых общим собранием акционеров, проекты ре</w:t>
        <w:softHyphen/>
        <w:t>шений общего собрания акционеров, а также иные документы,  утверж</w:t>
        <w:softHyphen/>
        <w:t>даемые решением наблюдательного совета общества.</w:t>
      </w:r>
    </w:p>
    <w:p>
      <w:pPr>
        <w:pStyle w:val="Normal"/>
        <w:spacing w:lineRule="auto" w:line="300" w:before="180" w:after="0"/>
        <w:ind w:left="800" w:right="40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ЕДЛОЖЕНИЯ  В  ПОВЕСТКУ  ДНЯ  ОБЩЕГО  СОБРАНИЯ АКЦИОНЕРОВ  ОБЩЕСТВА                                    </w:t>
      </w:r>
    </w:p>
    <w:p>
      <w:pPr>
        <w:pStyle w:val="Normal"/>
        <w:spacing w:lineRule="auto" w:line="240" w:before="180" w:after="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3. Акционеры (акционер), являющиеся в совокупности  вла</w:t>
        <w:softHyphen/>
        <w:t>дельцами не менее 2 процентов голосующих  акций  общества,  вправе внести вопросы в повестку дня годового общего собрания  акционеров и выдвинуть кандидатов в наблюдательный  совет, ревизоры и счетную комиссию  общества, число которых не может превышать  количествен</w:t>
        <w:softHyphen/>
        <w:t>ный состав соответствующего органа, определенный в уставе общества, а также кандидата на должность единоличного исполнительного орган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предложения должны поступить в общество не позднее  50 дней после окончания Финансового год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4. Предложение о внесении вопросов в повестку дня общего собрания  акционеров должно содержать формулировку каждого предла</w:t>
        <w:softHyphen/>
        <w:t>гаемого вопроса.  Предложение  о внесении  вопросов в повестку дня общего собрания  акционеров может содержать  формулировку  решения по каждому предлагаемому вопросу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5. Предложение о выдвижении кандидатов  должно содержать имя каждого предлагаемого кандидата и наименование органа, для из</w:t>
        <w:softHyphen/>
        <w:t>брания в который он предлагаетс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6. Предложения  о внесении  вопросов в повестку дня  об</w:t>
        <w:softHyphen/>
        <w:t>щего  собрания   акционеров  и о выдвижении кандидатов вносятся 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7. Наблюдательный совет общества обязан рассмотреть .по</w:t>
        <w:softHyphen/>
        <w:t>ступившие предложения и принять решение о включении их в  повестку дня общего собрания  акционеров или об отказе во включении в  ука</w:t>
        <w:softHyphen/>
        <w:t>занную повестку дня не позднее 5 дней после установленных  уставом окончания сроков поступления в общество предложений в повестку дня годового общего собрания акционеров и кандидатов в  наблюдательный совет, ревизоры, счетную комиссию общества , а также кандидата  на должность единоличного исполнительного орган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8. Вопрос, предложенный акционерами  (акционером),  под</w:t>
        <w:softHyphen/>
        <w:t>лежит включению в повестку дня общего  собрания  акционеров, равно как выдвинутые кандидаты  подлежат  включению в  список кандидатур для  голосования  по  выборам в соответствующий орган общества, за исключением случаев, если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онерами (акционером) не соблюдены установленные уста</w:t>
        <w:softHyphen/>
        <w:t>вом сроки внесения вопросов в повестку дня и выдвижения кандидатов на годовое общее собрание акц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кционерами (акционером) не соблюдены установленные  уста</w:t>
        <w:softHyphen/>
        <w:t>вом сроки выдвижения кандидатов для избрания членов наблюдательно</w:t>
        <w:softHyphen/>
        <w:t>го совета на внеочередном общем собрании акционеров;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онеры (акционер) не являются владельцами предусмотрен</w:t>
        <w:softHyphen/>
        <w:t>ного пп- 1 и 2 ст. 53 Федерального закона "Об акционерных  общест</w:t>
        <w:softHyphen/>
        <w:t>вах"  количества голосующих акций  общества;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ие не соответствует требованиям, предусмотренным пп. 3 и 4 ст. 53 Федерального закона "Об акционерных обществах"  и основанным на них требованиям устава общества;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прос,  предложенный  для внесения в повестку дня общего собрания акционеров общества, не отнесен к его компетенции законом и уставом общества и (или) не соответствует требованиям Федераль</w:t>
        <w:softHyphen/>
        <w:t>ного закона "Об акционерных обществах" и иных правовых актов Рос</w:t>
        <w:softHyphen/>
        <w:t>сийской Федераци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9. Мотивированное решение наблюдательного совета общества об отказе во включении предложенного вопроса в повестку  дня общего собрания акционеров или кандидата в список кандидатур для голосования по выборам в соответствующий орган общества направля</w:t>
        <w:softHyphen/>
        <w:t>ется акционерам (акционеру), внесшим вопрос или выдвинувшим кан</w:t>
        <w:softHyphen/>
        <w:t>дидата, не позднее 3 дней с даты его принят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. Наблюдательный совет общества не вправе вносить из</w:t>
        <w:softHyphen/>
        <w:t>менения в  Формулировки вопросов, предложенных  для  включения в повестку  дня общего собрания акционеров, и формулировки решений по таким вопроса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1. Помимо вопросов. предложенных акционерами для вклю</w:t>
        <w:softHyphen/>
        <w:t>чения в повестку дня общего собрания акционеров, а также в случае отсутствия таких предложений, отсутствия или недостаточного  ко</w:t>
        <w:softHyphen/>
        <w:t>личества кандидатов, предложенных акционерами для образования со</w:t>
        <w:softHyphen/>
        <w:t>ответствующего органа, наблюдательный совет общества вправе вклю</w:t>
        <w:softHyphen/>
        <w:t>чать в повестку дня общего собрания акционеров вопросы или  кан</w:t>
        <w:softHyphen/>
        <w:t>дидатов в список кандидатур по своему усмотрению.</w:t>
      </w:r>
    </w:p>
    <w:p>
      <w:pPr>
        <w:pStyle w:val="Heading5"/>
        <w:ind w:left="800" w:hanging="0"/>
        <w:rPr>
          <w:sz w:val="20"/>
        </w:rPr>
      </w:pPr>
      <w:r>
        <w:rPr>
          <w:sz w:val="20"/>
        </w:rPr>
        <w:t>ВНЕОЧЕРЕДНОЕ  СОБРАНИЕ АКЦИОНЕРОВ</w:t>
      </w:r>
    </w:p>
    <w:p>
      <w:pPr>
        <w:pStyle w:val="Normal"/>
        <w:spacing w:lineRule="auto" w:line="240" w:before="200" w:after="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2. Внеочередное общее собрание акционеров проводится по решению наблюдательного совета общества на основании его  собст</w:t>
        <w:softHyphen/>
        <w:t>венной инициативы, требования ревизора общества, аудитора общест</w:t>
        <w:softHyphen/>
        <w:t>ва, а также акционеров (акционера), являющихся владельцами не ме</w:t>
        <w:softHyphen/>
        <w:t>нее чем 10 процентов голосующих акций общества на дату предъявле</w:t>
        <w:softHyphen/>
        <w:t>ния требова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ыв внеочередного общего собрания акционеров по  требова</w:t>
        <w:softHyphen/>
        <w:t>нию ревизора общества, аудитора общества или акционеров (акционе</w:t>
        <w:softHyphen/>
        <w:t>ра) . являющихся владельцами не менее чем 10 процентов голосующих акций общества, осуществляется наблюдательным советом общества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3. В течение 5 дней с даты предъявления требования ре</w:t>
        <w:softHyphen/>
        <w:t>визора общества, аудитора общества или  акционеров  (акционера), являющихся владельцами не менее чем 10 процентов голосующих акций общества, о созыве внеочередного общего собрания акционеров  на</w:t>
        <w:softHyphen/>
        <w:t>блюдательным советом общества должно быть принято решение о созы</w:t>
        <w:softHyphen/>
        <w:t>ве внеочередного общего собрания акционеров либо об отказе в его созыве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наблюдательного совета общества о созыве внеочеред</w:t>
        <w:softHyphen/>
        <w:t>ного общего собрания акционеров или мотивированное решение об от</w:t>
        <w:softHyphen/>
        <w:t>казе в его созыве направляется лицам, требующим его созыва, не позднее 3 дней с момента принятия такого реш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Решение об отказе в созыве внеочередного общего собрания ак</w:t>
        <w:softHyphen/>
        <w:t>ционеров по требованию ревизора общества, аудитора общества  или акционеров  (акционера) , являющихся владельцами не  менее  чем 10 процентов голосующих акций общества. может быть принято только по основаниям, установленным Федеральным законом "Об акционерных об</w:t>
        <w:softHyphen/>
        <w:t>ществах"" 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наблюдательного совета общества об отказе в  созыве внеочередного общего собрания акционеров может быть обжаловано  в суд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4. Внеочередное общее собрание акционеров, созываемое по требованию ревизора общества, аудитора общества  или  акционеров (акционера), являющихся владельцами не менее чем 10 процентов го</w:t>
        <w:softHyphen/>
        <w:t>лосующих акций общества, должно быть проведено в течение 40 дней с момента представления требования о проведении внеочередного обще</w:t>
        <w:softHyphen/>
        <w:t>го собрания акционеров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го пункта датой представления  требования о созыве внеочередного общего собрания акционеров считается  дата получения требования общество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5. В случаях, когда в соответствии  со  ст. 68-70 Феде</w:t>
        <w:softHyphen/>
        <w:t>рального закона "Об акционерных обществах" наблюдательный совет общества обязан принять решение о проведении внеочередного общего собрания акционеров, такое общее собрание акционеров делано быть проведено в течение 40 дней с момента принятия решения о его про</w:t>
        <w:softHyphen/>
        <w:t>ведении Наблюдательным Советом общества.</w:t>
      </w:r>
    </w:p>
    <w:p>
      <w:pPr>
        <w:pStyle w:val="Normal"/>
        <w:spacing w:lineRule="auto" w:line="240"/>
        <w:ind w:right="200"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6. В случае, если в течение установленного Федеральным законом "Об акционерных "обществах" срока наблюдательным  советом общества не принято решение о созыве внеочередного общего собра</w:t>
        <w:softHyphen/>
        <w:t>ния акционеров или принято решение об отказе в его созыве,  вне</w:t>
        <w:softHyphen/>
        <w:t>очередное общее собрание акционеров может быть созвано  органами и лицами, требующими его созы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рганы и лица. созывающие внеочередное общее собра</w:t>
        <w:softHyphen/>
        <w:t>ние акционеров, обладают предусмотренными Федеральным  законом "Об акционерных обществах" полномочиями, необходимыми для созыва внеочередного общего собрания акционеров.'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расходы на подготовку и проведение общего со</w:t>
        <w:softHyphen/>
        <w:t>брания акционеров могут быть возмещены по решению общего собрания акционеров за счет средств общества.</w:t>
      </w:r>
    </w:p>
    <w:p>
      <w:pPr>
        <w:pStyle w:val="Heading5"/>
        <w:ind w:left="800" w:hanging="0"/>
        <w:rPr>
          <w:sz w:val="20"/>
        </w:rPr>
      </w:pPr>
      <w:r>
        <w:rPr>
          <w:sz w:val="20"/>
        </w:rPr>
        <w:t>КВОРУМ  ОБЩЕГО  СОБРАНИЯ  АКЦИОНЕРОВ</w:t>
      </w:r>
    </w:p>
    <w:p>
      <w:pPr>
        <w:pStyle w:val="Normal"/>
        <w:spacing w:lineRule="auto" w:line="240" w:before="200" w:after="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7. Общее собрание акционеров правомочно (имеет кворум). если в нем приняли участие акционеры, обладающие в совокупности более чем половиной голосов, представленных голосующими  акциями обще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ими участие в общем собрании акционеров, проводимом путем совместного присутствия акционеров для обсуждения вопросов повестки дня и принятия решения по вопросам, поставленным на го</w:t>
        <w:softHyphen/>
        <w:t>лосование без предварительного направления (вручения) бюллетеней для голосования до проведения общего собрания акционеров, считают</w:t>
        <w:softHyphen/>
        <w:t>ся акционеры, зарегистрировавшиеся для участия в не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ими участие в общем собрании акционеров, проводимом путем совместного присутствия акционеров для обсуждения вопросов повестки дня и принятия решения по вопросам, поставленным на го</w:t>
        <w:softHyphen/>
        <w:t>лосование с предварительным направлением (вручением) бюллетеней для голосования до проведения общего собрания акционеров, считают</w:t>
        <w:softHyphen/>
        <w:t>ся акционеры, зарегистрировавшиеся для участия в нем. и акционеры, бюллетени которых получены не позднее 2 дней до даты проведения общего собрания акционеров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ими участие в общем собрании акционеров, проводимом в форме заочного голосования, считаются акционеры, бюллетени кото</w:t>
        <w:softHyphen/>
        <w:t>рых получены до даты окончания приема бюллетеней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8. При отсутствии кворума для проведения годового обще</w:t>
        <w:softHyphen/>
        <w:t>го собрания акционеров должно быть проведено повторное общее со</w:t>
        <w:softHyphen/>
        <w:t>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е общее собрание акционеров правомочно (имеет кворум), если в нем приняли участие акционеры, обладающие в совокупности не менее чем 30 процентами голосов голосующих акций.</w:t>
      </w:r>
    </w:p>
    <w:p>
      <w:pPr>
        <w:pStyle w:val="Normal"/>
        <w:spacing w:lineRule="auto" w:line="240" w:before="240" w:after="0"/>
        <w:ind w:left="4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БЮЛЛЕТЕНИ  ДЛЯ  ГОЛОСОВАНИЯ</w:t>
      </w:r>
      <w:r>
        <w:rPr>
          <w:rFonts w:cs="Times New Roman" w:ascii="Times New Roman" w:hAnsi="Times New Roman"/>
          <w:sz w:val="20"/>
        </w:rPr>
        <w:t xml:space="preserve">                            </w:t>
      </w:r>
    </w:p>
    <w:p>
      <w:pPr>
        <w:pStyle w:val="Normal"/>
        <w:spacing w:lineRule="auto" w:line="240" w:before="180" w:after="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9. Голосование по вопросам повестки дня общего собрания акционеров осуществляется бюллетенями для голосова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0. При  проведении  общего  собрания акционеров в Форме заочного голосования и при проведении общего собрания  акционеров путем совместного присутствия акционеров для обсуждения  вопросов повестки дня и принятия решения по вопросам, поставленным на  го</w:t>
        <w:softHyphen/>
        <w:t>лосование с предварительным направлением  (вручением)  бюллетеней для голосования до проведения общего собрания акционеров,  бюлле</w:t>
        <w:softHyphen/>
        <w:t>тень для голосования должен быть направлен или вручен под роспись каждому лицу, указанному в списке лиц, имеющих право на участие в в общем собрании акционеров, не позднее чем за 20 дней до проведе</w:t>
        <w:softHyphen/>
        <w:t>ния общего собрания акционеров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бюллетеня для голосования осуществляется почто</w:t>
        <w:softHyphen/>
        <w:t>вым отправление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1. При  проведении  общего  собрания акционеров, за ис</w:t>
        <w:softHyphen/>
        <w:t>ключением общего собрания акционеров, проводимого в форме заочно</w:t>
        <w:softHyphen/>
        <w:t>го голосования, лица. включенные в список лиц, имеющих право  на участие в общем собрании акционеров  (их представители),  вправе принять участие а таком собрании либо направить заполненные бюл</w:t>
        <w:softHyphen/>
        <w:t>летени в общество. При этом при определении кворума и подведении итогов голосования учитываются голоса, представленные бюллетеня</w:t>
        <w:softHyphen/>
        <w:t>ми для голосования, полученными обществом не позднее чем за 2 дня до даты проведения общего собрания  акционеров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2. Бюллетень для голосования должен содержать сведения, указанные в п. 4 ст. 60 Федерального закона  "Об акционерных об</w:t>
        <w:softHyphen/>
        <w:t>ществах" . Бюллетень для голосования  может  содержать дополнитель</w:t>
        <w:softHyphen/>
        <w:t>ные сведения, определенные  наблюдательным  советом при утвержде</w:t>
        <w:softHyphen/>
        <w:t>нии  Формы и текста бюллетеня для голосова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3. При голосовании, осуществляемом бюллетенями для голо</w:t>
        <w:softHyphen/>
        <w:t>сования. засчитываются голоса по тем вопросам, по которым голосу</w:t>
        <w:softHyphen/>
        <w:t>ющим оставлен, только один из возможных вариантов голосования. Бюл</w:t>
        <w:softHyphen/>
        <w:t>летени для голосования, заполненные с нарушением указанного требо</w:t>
        <w:softHyphen/>
        <w:t>вания. признаются недействительны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прос, голосование по которому осуществляется бюлле</w:t>
        <w:softHyphen/>
        <w:t>тенем для голосования, включает более одной формулировки решения по вопросу и вариант ответа "за" оставлен более чем у одной из предложенных формулировок, бюллетень признается недействительны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принятии решения об образовании единоличного  ис</w:t>
        <w:softHyphen/>
        <w:t>полнительного органа, утверждении аудитора общества оставлен ва</w:t>
        <w:softHyphen/>
        <w:t>риант голосования  "за"  более чем у одного из кандидатов, бюл</w:t>
        <w:softHyphen/>
        <w:t>летень признается недействительны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избрании членов наблюдательного совета, ревизора, счетной комиссии общества вариант голосования  "за"  оставлен у большего числа кандидатов, чем имеется вакансий,  бюллетень признается недействительны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юллетень для голосования содержит несколько вопросов, поставленных на голосование, несоблюдение вышеуказанных требованиях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юллетень не позволяет идентифицировать лицо (акционе</w:t>
        <w:softHyphen/>
        <w:t>ра или представителя акционера), проголосовавшее данным бюллетенем, то голоса, представленные таким бюллетенем, не учитываются при подведении итогов голосова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 проведении собрания в Форме заочного голосования бюл</w:t>
        <w:softHyphen/>
        <w:t>летени, полученные обществом после даты проведения общего собрания акционеров (даты окончания приема бюллетеней для голосования) при</w:t>
        <w:softHyphen/>
        <w:t>знаются недействительны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проведении собрани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</w:t>
        <w:softHyphen/>
        <w:t>влением (вручением) бюллетеней для голосования до проведения обще</w:t>
        <w:softHyphen/>
        <w:t>го собрания акционеров на собрании, в урне для голосования будут обнаружены бюллетени, направленные акционерам предварительно до про</w:t>
        <w:softHyphen/>
        <w:t>ведения общего собрания акционеров, то эти бюллетени признаются не</w:t>
        <w:softHyphen/>
        <w:t>действительными, как поступившие в общество позже двух дней до даты проведения собра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знании бюллетеня для голосования недействительным го</w:t>
        <w:softHyphen/>
        <w:t>лоса по содержащимся в нем вопросам не подсчитываются.</w:t>
      </w:r>
    </w:p>
    <w:p>
      <w:pPr>
        <w:pStyle w:val="Normal"/>
        <w:spacing w:lineRule="auto" w:line="240" w:before="240" w:after="0"/>
        <w:ind w:left="80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ЧЕТНАЯ  КОМИССИЯ</w:t>
      </w:r>
    </w:p>
    <w:p>
      <w:pPr>
        <w:pStyle w:val="Normal"/>
        <w:spacing w:lineRule="auto" w:line="240" w:before="220" w:after="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5. Счетная комиссия избирается общим собранием акционеров в количестве 5 (пяти) человек сроком на 3 (три) год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рок полномочий счетной комиссии истек  либо  количество ее  членов  стало  менее трех, а также в случае явки для исполнения своих обязанностей менее трех членов счетной комиссии, для осущест</w:t>
        <w:softHyphen/>
        <w:t>вления функций счетной комиссии может быть привлечен регистратор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6. Полномочия  отдельных членов или всего состава счетной комиссии могут быть  прекращены досрочно по решению общего собрания акционеров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7. Счетная  комиссия  проверяет полномочия и регистрирует лиц, участвующих в общем собрании акционеров, определяет кворум об</w:t>
        <w:softHyphen/>
        <w:t>щего собрания акционеров, разъясняет вопросы, возникающие в связи с реализацией акционерами (их представителями) права голоса на  общем собрании, разъясняет порядок голосования по вопросам, выносимым  на голосование, обеспечивает установленный порядок голосования и права акционеров на участие в собрании, подсчитывает  голоса  и  подводит итоги голосования, осуществляет иные Функции,  предусмотренные  на</w:t>
        <w:softHyphen/>
        <w:t>стоящим уставом и внутренними документами обществ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800" w:right="-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НАБЛЮДАТЕЛЬНЫЙ  СОВЕТ </w:t>
      </w:r>
    </w:p>
    <w:p>
      <w:pPr>
        <w:pStyle w:val="Normal"/>
        <w:spacing w:lineRule="auto" w:line="240"/>
        <w:ind w:left="800" w:right="-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800" w:right="-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ПЕТЕНЦИЯ НАБЛЮДАТЕЛЬНОГО  СОВЕТА</w:t>
      </w:r>
    </w:p>
    <w:p>
      <w:pPr>
        <w:pStyle w:val="Normal"/>
        <w:spacing w:lineRule="auto" w:line="240" w:before="180" w:after="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Наблюдательный совет общества осуществляет общее руко</w:t>
        <w:softHyphen/>
        <w:t>водство деятельностью общества, за  исключением  решения вопросов, отнесенных  федеральными законами  и  уставом к компетенции общего собрания акционеров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К компетенции наблюдательного совета общества относят</w:t>
        <w:softHyphen/>
        <w:t>ся следующие вопросы: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ение приоритетных направлений деятельности  об</w:t>
        <w:softHyphen/>
        <w:t>щества, в том числе утверждение годовых и ежеквартальных  бюджетов общества;</w:t>
      </w:r>
    </w:p>
    <w:p>
      <w:pPr>
        <w:pStyle w:val="Normal"/>
        <w:spacing w:lineRule="auto" w:line="240"/>
        <w:ind w:firstLine="1280"/>
        <w:jc w:val="both"/>
        <w:rPr/>
      </w:pPr>
      <w:r>
        <w:rPr>
          <w:rFonts w:cs="Times New Roman" w:ascii="Times New Roman" w:hAnsi="Times New Roman"/>
          <w:sz w:val="24"/>
        </w:rPr>
        <w:t>2) созыв годового и внеочередного общих собраний акционе</w:t>
        <w:softHyphen/>
        <w:t>ров, за исключением случаев, предусмотренных п. 8 ст. 55 Федераль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-ного закона "Об акционерных обществах"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тверждение повестки дня общего собрания акционеров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ение даты составления списка лиц. имеющих право на участие в общем собрании акционеров, и другие вопросы, отнесен</w:t>
        <w:softHyphen/>
        <w:t>ные к компетенции наблюдательного совета общества в  соответствии с положениями главы УП Федерального закона "Об акционерных общест</w:t>
        <w:softHyphen/>
        <w:t>вах" и связанные с подготовкой и проведением общего собрания акци</w:t>
        <w:softHyphen/>
        <w:t>онеров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едварительное утверждение годовых отчетов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величение уставного капитала общества путем  размеще</w:t>
        <w:softHyphen/>
        <w:t>ния дополнительных акций в пределах количества и категорий (типов) объявленных акций за счет имущества общества, когда размещение до</w:t>
        <w:softHyphen/>
        <w:t>полнительных  акций  осуществляется  посредством  распределения их среди акционеров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величение уставного капитала общества путем  размеще</w:t>
        <w:softHyphen/>
        <w:t>ния дополнительных объявленных акций этой категории (типа) посред</w:t>
        <w:softHyphen/>
        <w:t>ством открытой подписки в количестве, составляющем 25 и менее про</w:t>
        <w:softHyphen/>
        <w:t>центов ранее размещенных обыкновенных акций общества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мещение посредством открытой подписки  конвертируе</w:t>
        <w:softHyphen/>
        <w:t>мых в обыкновенные акции эмиссионных ценных бумаг, которые могут быть конвертированы в обыкновенные акции , в количестве 25 и менее процентов ранее размещенных обыкновенных акций общества;</w:t>
      </w:r>
    </w:p>
    <w:p>
      <w:pPr>
        <w:pStyle w:val="Normal"/>
        <w:spacing w:lineRule="auto" w:line="240"/>
        <w:ind w:firstLine="1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spacing w:lineRule="auto" w:line="240"/>
        <w:ind w:firstLine="1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тверждение решения о выпуске ценных бумаг,  проспекта эмиссии ценных бумаг, отчета об итогах выпуска ценных бумаг,  вне</w:t>
        <w:softHyphen/>
        <w:t>сение в них изменений и дополнений;</w:t>
      </w:r>
    </w:p>
    <w:p>
      <w:pPr>
        <w:pStyle w:val="Normal"/>
        <w:spacing w:lineRule="auto" w:line="240"/>
        <w:ind w:firstLine="1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пределение цены (денежной оценки) имущества, цены раз</w:t>
        <w:softHyphen/>
        <w:t>мещения и выкупа эмиссионных ценных бумаг в случаях, предусмотрен</w:t>
        <w:softHyphen/>
        <w:t>ных Федеральным законом "Об акционерных обществах";</w:t>
      </w:r>
    </w:p>
    <w:p>
      <w:pPr>
        <w:pStyle w:val="Normal"/>
        <w:spacing w:lineRule="auto" w:line="240"/>
        <w:ind w:firstLine="1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риобретение размещенных обществом акций в соответствии сп. 2 ст. 72  Федерального закона "Об акционерных обществах";</w:t>
      </w:r>
    </w:p>
    <w:p>
      <w:pPr>
        <w:pStyle w:val="Normal"/>
        <w:spacing w:lineRule="auto" w:line="240"/>
        <w:ind w:firstLine="1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риобретение размещенных обществом  облигаций и  иных ценных бумаг в случаях, предусмотренных  Федеральным законом "Об ак</w:t>
        <w:softHyphen/>
        <w:t>ционерных обществах";</w:t>
      </w:r>
    </w:p>
    <w:p>
      <w:pPr>
        <w:pStyle w:val="Normal"/>
        <w:spacing w:lineRule="auto" w:line="240"/>
        <w:ind w:firstLine="1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тверждение отчета об итогах приобретения акций, приоб</w:t>
        <w:softHyphen/>
        <w:t>ретенных в соответствии с п. 1 ст. 72  Федерального закона "Об акци</w:t>
        <w:softHyphen/>
        <w:t>онерных обществах"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рекомендации общему собранию акционеров по размеру вы</w:t>
        <w:softHyphen/>
        <w:t>плачиваемых ревизору общества вознаграждений и компенсаций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определение размера оплаты услуг аудитора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рекомендации общему собранию акционеров по размеру ди</w:t>
        <w:softHyphen/>
        <w:t>виденда по акциям и порядку его выплаты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рекомендации общему собранию акционеров по порядку рас</w:t>
        <w:softHyphen/>
        <w:t>пределения прибыли и убытков общества по результатам финансового года 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использование резервного фонда и иных фондов общества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утверждение внутренних документов общества, за исключе</w:t>
        <w:softHyphen/>
        <w:t>нием внутренних документов, регулирующих деятельность органов обще</w:t>
        <w:softHyphen/>
        <w:t>ства. утверждаемых решением общего собрания, а также иных внутрен</w:t>
        <w:softHyphen/>
        <w:t>них документов общества, утверждение которых  отнесено  уставом  и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 создание и ликвидация Филиалов, открытие и ликвидация представительств общества, утверждение положений о филиалах и пред</w:t>
        <w:softHyphen/>
        <w:t>ставительствах, внесение в них изменений и дополнений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внесение в устав общества изменений, связанных с созда</w:t>
        <w:softHyphen/>
        <w:t>нием филиалов, открытием представительств общества и их ликвидацией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одобрение  крупных  сделок  в случаях, предусмотренных главой Х Федерального закона "Об акционерных обществах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одобрение  сделок, предусмотренных главой XI Федераль</w:t>
        <w:softHyphen/>
        <w:t>ного закона "Об акционерных обществах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утверждение регистратора общества и условий договора с ним, а также расторжение договора с ним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принятие во всякое время решения о проверке Финансово-хозяйственной деятельности общества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определение лица, уполномоченного подписать договор от имени общества с единоличным исполнительным  органом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в случае невозможности единоличным исполнительным орга</w:t>
        <w:softHyphen/>
        <w:t>ном общества исполнять свои обязанности, принятие решения  об обра</w:t>
        <w:softHyphen/>
        <w:t>зовании временного единоличного исполнительного органа общества и о проведении внеочередного общего собрания акционеров для решения во</w:t>
        <w:softHyphen/>
        <w:t>проса о досрочном прекращении полномочий единоличного  исполнитель</w:t>
        <w:softHyphen/>
        <w:t>ного органа общества и об образовании нового исполнительного органа общества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определение перечня  дополнительных  документов, обяза</w:t>
        <w:softHyphen/>
        <w:t>тельных для хранения в обществе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spacing w:lineRule="auto" w:line="24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принятие решения о приостановлении полномочий единоличного исполнительного органа общества. Одновременно с указанными решениями наблюдательный совет общества обязан принять решение об образовании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. Вопросы, отнесенные к компетенции наблюдательного совета общества, не могут быть переданы на решение исполнительному органу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640" w:hanging="0"/>
        <w:rPr>
          <w:sz w:val="20"/>
        </w:rPr>
      </w:pPr>
      <w:r>
        <w:rPr>
          <w:sz w:val="20"/>
        </w:rPr>
        <w:t>ИЗБРАНИЕ НАБЛЮДАТЕЛЬНОГО  СОВЕТА</w:t>
      </w:r>
    </w:p>
    <w:p>
      <w:pPr>
        <w:pStyle w:val="Normal"/>
        <w:spacing w:lineRule="auto" w:line="240" w:before="18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. Члены наблюдательного совета общества избираются  общим собранием акционеров на срок до следующего годового общего  собра</w:t>
        <w:softHyphen/>
        <w:t>ния  акционеров.  Лица, избранные в состав наблюдательного совета, могут переизбираться неограниченное число раз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 моменту избрания наблюдательного совета число акционе</w:t>
        <w:softHyphen/>
        <w:t>ров-владельцев голосующих акций общества  составляет  менее  одной тысячи, количественный состав наблюдательного совета не может быть менее 5 (пяти) членов, для общества с числом акционеров-владельцев голосующих акций более одной тысячи - менее 7 (семи) членов, а для общества с числом акционеров-владельцев голосующих акций  общества более десяти тысяч - менее 9 (девяти) членов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ы членов наблюдательного совета общества осу</w:t>
        <w:softHyphen/>
        <w:t xml:space="preserve">ществляются кумулятивным голосованием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умулятивном  голосовании  число  голосов, принадлежащих каждому акционеру, умножается на число лиц, которые  должны 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ными в состав наблюдательного совета общества считают</w:t>
        <w:softHyphen/>
        <w:t>ся кандидаты, набравшие наибольшее число голосов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По решению общего собрания акционеров полномочия  членов  наблюдательного совета общества могут быть пре</w:t>
        <w:softHyphen/>
        <w:t>кращены досрочно. В соответствии с  п. 4  ст. 66 Федерального закона "Об  акционерных обществах",  решение  общего собрания акционеров о досрочном прекращении полномочий может быть принято только в отношении всех членов наблюдательного совета об</w:t>
        <w:softHyphen/>
        <w:t>щества 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одовое общее собрание акционеров не было  проведено  в сроки,  установленные п. 1 ст. 47 Федерального закона  "Об акцио</w:t>
        <w:softHyphen/>
        <w:t>нерных  обществах",  полномочия  наблюдательного  совета общества прекращаются, за исключением полномочий по подготовке,  созыву  и проведению годового общего собрания акционеров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рок полномочий наблюдательного совета истек, а годовое общее собрание акционеров не избрало членов наблюдательного сове</w:t>
        <w:softHyphen/>
        <w:t>та в количестве, составляющем кворум для проведения заседания на</w:t>
        <w:softHyphen/>
        <w:t>блюдательного совета, определенном настоящим уставом, то полномо</w:t>
        <w:softHyphen/>
        <w:t>чия наблюдательного совета прекращаются,  за исключением полномо</w:t>
        <w:softHyphen/>
        <w:t>чий по подготовке,  созыву  и проведению годового общего собрания акцион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5. Член наблюдательного совета общества может не быть ак</w:t>
        <w:softHyphen/>
        <w:t>ционером общества. Членом наблюдательного совета общества  может быть только физическое лиц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6. Член наблюдательного совета вправе в любое время  доб</w:t>
        <w:softHyphen/>
        <w:t>ровольно  сложить  свои  полномочия,  известив  об этом письменно председателя наблюдательного совета и указав дату сложения с себя полномочий. При этом полномочия остальных членов  наблюдательного совета не прекращаются, кроме случая, установленного в  следующем пункте устава общества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7. В случае когда количество членов наблюдательного совета общества становится менее половины от числа членов наблюдательного совета, определенного уставом общества, наблюдательный  совет  об</w:t>
        <w:softHyphen/>
        <w:t>щества обязан принять решение о проведении внеочередного общего со</w:t>
        <w:softHyphen/>
        <w:t>брания акционеров для избрания нового состава наблюдательного  со</w:t>
        <w:softHyphen/>
        <w:t>вета  общества.  Оставшиеся  члены наблюдательного совета общества вправе принимать решение только о созыве такого внеочередного  об</w:t>
        <w:softHyphen/>
        <w:t>щего собрания акцион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8. Общее собрание акционеров вправе в любое время  принять решение о досрочном прекращении полномочий  отдельных  членов  или всего состава наблюдательного сов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рочного прекращения полномочий члена наблюдатель</w:t>
        <w:softHyphen/>
        <w:t>ного совета полномочия остальных членов не прекращаются, за исклю</w:t>
        <w:softHyphen/>
        <w:t>чением случая, установленного в предыдущем пункте настоящего уста</w:t>
        <w:softHyphen/>
        <w:t>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лномочия всех членов наблюдательного совета прекращены досрочно, а внеочередное общее собрание акционеров не избрало чле</w:t>
        <w:softHyphen/>
        <w:t>нов наблюдательного совета в количестве, составляющем  кворум  для проведения заседания наблюдательного совета, определенном  настоя</w:t>
        <w:softHyphen/>
        <w:t>щим уставом, то полномочия наблюдательного совета общества прекра</w:t>
        <w:softHyphen/>
        <w:t>щаются. за исключением полномочий по подготовке, созыву и проведе</w:t>
        <w:softHyphen/>
        <w:t>нию общего собрания акционеров.</w:t>
      </w:r>
    </w:p>
    <w:p>
      <w:pPr>
        <w:pStyle w:val="Heading7"/>
        <w:ind w:left="680" w:hanging="0"/>
        <w:rPr>
          <w:sz w:val="20"/>
        </w:rPr>
      </w:pPr>
      <w:r>
        <w:rPr>
          <w:sz w:val="20"/>
        </w:rPr>
        <w:t>ПРЕДСЕДАТЕЛЬ  НАБЛЮДАТЕЛЬНОГО  СОВЕТА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9. Председатель наблюдательного совета общества избирается членами наблюдательного совета общества  из  их числа большинством голосов членов наблюдательного совета общества, при этом не учиты</w:t>
        <w:softHyphen/>
        <w:t>ваются голоса выбывших членов наблюдательного совета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0. Наблюдательный совет общества ..вправе в любое время пе</w:t>
        <w:softHyphen/>
        <w:t>реизбрать своего председателя большинство голосов членов наблюда</w:t>
        <w:softHyphen/>
        <w:t>тельного совета общества, при этом не учитываются голоса  выбывших членов наблюдательного совета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1. Председатель наблюдательного совета общества организу</w:t>
        <w:softHyphen/>
        <w:t>ет его работу, созывает заседания наблюдательного совета  общества и председательствует на них, организует на заседаниях ведение про</w:t>
        <w:softHyphen/>
        <w:t>токола 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2. В случае отсутствия председателя наблюдательного сове</w:t>
        <w:softHyphen/>
        <w:t>та его функции осуществляет один из членов наблюдательного совета общества по решению наблюдательного совета общества.</w:t>
      </w:r>
    </w:p>
    <w:p>
      <w:pPr>
        <w:pStyle w:val="Heading7"/>
        <w:ind w:left="680" w:hanging="0"/>
        <w:rPr>
          <w:sz w:val="20"/>
        </w:rPr>
      </w:pPr>
      <w:r>
        <w:rPr>
          <w:sz w:val="20"/>
        </w:rPr>
        <w:t>ЗАСЕДАНИЕ НАБЛЮДАТЕЛЬНОГО  СОВЕТА</w:t>
      </w:r>
    </w:p>
    <w:p>
      <w:pPr>
        <w:pStyle w:val="Normal"/>
        <w:spacing w:lineRule="auto" w:line="240" w:before="180" w:after="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3. Заседание  наблюдательного совета  общества созывается председателем наблюдательного совета общества  по  его собственной инициативе, по требованию члена наблюдательного  совета,  ревизора общества или аудитора общества, исполнительного органа общества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4. При определении наличия кворума и результатов голосова</w:t>
        <w:softHyphen/>
        <w:t>ния по вопросам повестки дня учитывается  письменное  мнение члена наблюдательного совета общества, отсутствующего на заседании.</w:t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5. Решение наблюдательного совета может быть принято заоч</w:t>
        <w:softHyphen/>
        <w:t>ным голосованием. Порядок созыва и проведения заседаний наблюдатель</w:t>
        <w:softHyphen/>
        <w:t>ного совета общества, а также порядок принятия решений заочным голо</w:t>
        <w:softHyphen/>
        <w:t>сованием определяются "Положением о наблюдательном совете"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6. Кворумом для проведения заседания наблюдательного сове</w:t>
        <w:softHyphen/>
        <w:t>та является присутствие и (или) наличие письменного  мнения  более половины от числа членов наблюдательного совета, определенного ус</w:t>
        <w:softHyphen/>
        <w:t>тавом, кроме кворума по вопросам, для принятия решения по  которым в соответствии с  Федеральным законом "Об акционерных обществах" и уставом общества требуется единогласие, большинство в три четверти голосов или большинство всех членов  наблюдательного  совета,  без учета голосов выбывших членов наблюдательного совета, а также боль</w:t>
        <w:softHyphen/>
        <w:t>шинство членов наблюдательного совета, незаинтересованных в совер</w:t>
        <w:softHyphen/>
        <w:t>шении обществом сдел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7. Решение  наблюдательного  совета,  принимаемое заочным голосованием, считается действительным, если в заочном голосовании участвовали более половины от числа членов наблюдательного совета, определенного уставом, кроме вопросов, для принятия решения по ко</w:t>
        <w:softHyphen/>
        <w:t>торым в соответствии с Федеральным законом "Об акционерных общест</w:t>
        <w:softHyphen/>
        <w:t>вах" и уставом общества требуется единогласие,  большинство  в три четверти голосов или большинство всех членов  наблюдательного  со</w:t>
        <w:softHyphen/>
        <w:t>вета,  без учета голосов выбывших членов наблюдательного сов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8. Решения на заседании наблюдательного совета общества принимаются большинством голосов членов наблюдательного совета, при</w:t>
        <w:softHyphen/>
        <w:t>нимающих участие в заседании и (или) выразивших свое мнение  пись</w:t>
        <w:softHyphen/>
        <w:t>менно, если Федеральным законом "Об акционерных обществах" и уста</w:t>
        <w:softHyphen/>
        <w:t>вом общества не предусмотрено ин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наблюдательным советом общества, принимаемое заочным голосованием, считается принятым, если за его принятие проголосова</w:t>
        <w:softHyphen/>
        <w:t>ли "за" более половины членов наблюдательного совета, участвующих в заочном голосовании, если Федеральным законом "Об акционерных об</w:t>
        <w:softHyphen/>
        <w:t>ществах" и уставом общества не предусмотрено ин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о следующим вопросам принимаются единогласно всеми членами наблюдательного совета, при этом не учитываются голоса вы</w:t>
        <w:softHyphen/>
        <w:t>бывших членов наблюдательного совета: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ение уставного капитала общества путем размещения дополнительных акций в пределах количества и категорий (типов) объ</w:t>
        <w:softHyphen/>
        <w:t>явленных акций за счет имущества общества, когда размещение допол</w:t>
        <w:softHyphen/>
        <w:t>нительных акций осуществляется посредством распределения их  среди акционеров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</w:t>
        <w:softHyphen/>
        <w:t>честве, составляющем 25 и менее процентов ранее размещенных обыкно</w:t>
        <w:softHyphen/>
        <w:t>венных акций общества;</w:t>
      </w:r>
    </w:p>
    <w:p>
      <w:pPr>
        <w:pStyle w:val="Normal"/>
        <w:spacing w:lineRule="auto" w:line="240"/>
        <w:ind w:firstLine="1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добрение крупной сделки, предметом которой является иму</w:t>
        <w:softHyphen/>
        <w:t>щество, стоимость которого составляет от 25 до 50 процентов балансо</w:t>
        <w:softHyphen/>
        <w:t>вой стоимости активов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единогласие наблюдательного совета общества по вышепере</w:t>
        <w:softHyphen/>
        <w:t>численным вопросам не достигнуто, то по решению наблюдательного со</w:t>
        <w:softHyphen/>
        <w:t>вета общества эти вопросы могут быть вынесены на решение общего со</w:t>
        <w:softHyphen/>
        <w:t>брания акцион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по следующим вопросам принимается большинством в три четверти голосов членов наблюдательного совета общества, при этом не учитывается голоса членов наблюдательного совета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ение об образовании временного единоличного 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(в случае невозможности единоличным исполнительным органом общества исполнять свои обязанности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ятие решения о приостановлении полномочий единоличного исполнительного органа общества. Одновременно с указанными решениями наблюдательный совет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добрении сделки, в совершении которой имеется заинтересованность, принимается наблюдательным советом большинством голосов членов, не заинтересованных в ее совершении. Если количество незаинтересованных членов составляет менее определенного уставом кворума для проведения заседания наблюдательного совета, решение по данному вопросу должно приниматься общим собранием акцион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9. При решении вопросов на заседании наблюдательного совета общества каждый член наблюдательного совета общества обладает одним голос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ча права голоса членом наблюдательного совета общества иному лицу, в том числе другому члену наблюдательного совета общества,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венства голосов членов наблюдательного совета общества при принятии решений председатель наблюдательного совета обладает решающим голос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ИСПОЛНИТЕЛЬНЫЙ ОРГАН ОБЩЕСТВА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Руководство текущей деятельностью общества осуществляется единоличным</w:t>
      </w:r>
    </w:p>
    <w:p>
      <w:pPr>
        <w:pStyle w:val="Normal"/>
        <w:spacing w:lineRule="auto" w:line="240"/>
        <w:ind w:lef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ым органом общества (генеральным директором). Единоличный исполнительный орган подотчетен наблюдательному совету общества и общему собранию акционеров.</w:t>
      </w:r>
    </w:p>
    <w:p>
      <w:pPr>
        <w:pStyle w:val="Normal"/>
        <w:spacing w:lineRule="auto" w:line="240"/>
        <w:ind w:lef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5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spacing w:lineRule="auto" w:line="240"/>
        <w:ind w:lef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Единоличный исполнительный орган организует выполнение решений общего собрания акционеров и наблюдательного совета общества.</w:t>
      </w:r>
    </w:p>
    <w:p>
      <w:pPr>
        <w:pStyle w:val="Normal"/>
        <w:spacing w:lineRule="auto" w:line="240"/>
        <w:ind w:lef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Единоличный исполнительный орган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spacing w:lineRule="auto" w:line="240"/>
        <w:ind w:lef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Единоличный исполнительный орган работает с соответствующими военкоматами по выполнению работниками общества законодательства РФ о воинской обязанности, также обязуется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ть в соответствующий райвоенкоматы уведомления о создании и регистраци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едоставлять в райвоенкоматы списки работающих в обществе граждан в сроки и   по форме, установленной райвоенкоматом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прием военнообязанных на работу только при нали</w:t>
        <w:softHyphen/>
        <w:t>чии в военном билете отметки о постановке на воинский уче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в установленном порядке учет военнообязанных и призывни</w:t>
        <w:softHyphen/>
        <w:t>ков. работающих в обществ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по запросам райвоенкомата сведения об изменениях  в учетных данных призывников и граждан, поступающих на воинский учет  и состоящих на воинском учет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овещать работающих на предприятии граждан о вызовах в военные комиссариаты и содействовать своевременной явке их по вызов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квидации, перемене наименования или адреса общества в се</w:t>
        <w:softHyphen/>
        <w:t>мидневный срок сообщать об этом в соответствующий  военный комиссариа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. Права и обязанности, сроки и размеры оплаты услуг генера</w:t>
        <w:softHyphen/>
        <w:t>льного директора определяются договором, заключаемым генеральным ди</w:t>
        <w:softHyphen/>
        <w:t>ректором с обществом. Договор от имени общества подписывается  пред</w:t>
        <w:softHyphen/>
        <w:t>седателем наблюдательного совета или лицом, уполномоченным наблюда</w:t>
        <w:softHyphen/>
        <w:t>тельным совет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. Генеральный директор избирается общим собранием  акционе</w:t>
        <w:softHyphen/>
        <w:t>ров на срок 3 (три) года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генерального директора действуют с момента его избра</w:t>
        <w:softHyphen/>
        <w:t>ния общим собранием акционеров до  образования  единоличного исполни</w:t>
        <w:softHyphen/>
        <w:t>тельного органа следующим через 2 (два) года годовым общим собра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рочного прекращения полномочий генерального директо</w:t>
        <w:softHyphen/>
        <w:t>ра полномочия вновь избранного  генерального директора  действуют  до образования единоличного исполнительного  органа общества годовым об</w:t>
        <w:softHyphen/>
        <w:t>щим собранием, на котором был избран  генеральный директор,  полномо</w:t>
        <w:softHyphen/>
        <w:t>чия которого  были прекращены досроч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5. Если генеральный директор  не может исполнять свои обязан</w:t>
        <w:softHyphen/>
        <w:t>ности. наблюдательный совет общества вправе принять решение об  обра</w:t>
        <w:softHyphen/>
        <w:t>зовании временного единоличного  исполнительного органа общества (ге</w:t>
        <w:softHyphen/>
        <w:t>нерального директора) и о проведении  внеочередного общего  собрания акционеров для решения вопроса о досрочном прекращении полномочий ге</w:t>
        <w:softHyphen/>
        <w:t>нерального директора и об образовании нового исполнительного  органа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6.  Если срок полномочий генерального директора истек либо его полномочия прекращены досрочно, а новый единоличный исполнительный орган общества не образован, наблюдательный совет общества вправе принять решение об образовании временного единоличного исполнительного органа общества ( генерального директора) и о проведении внеочередного общего собрания акционеров для решения вопроса об образовании нового исполнительного органа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7.  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ОТВЕТСТВЕННОСТЬ  ЧЛЕНОВ  НАБЛЮДАТЕЛЬНОГО  СОВЕТА И ИСПОЛНИТЕЛЬНОГО  ОРГАНА  ОБЩЕСТ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. Члены наблюдательного совета  общества,  единоличный ис</w:t>
        <w:softHyphen/>
        <w:t>полнительный орган общества (генеральный директор), временный едино</w:t>
        <w:softHyphen/>
        <w:t>личный исполнительный орган при осуществлении  своих прав и исполне</w:t>
        <w:softHyphen/>
        <w:t>нии обязанностей должны действовать в интересах общества,  осуществ</w:t>
        <w:softHyphen/>
        <w:t>лять свои права и исполнять обязанности в отношении общества  добро</w:t>
        <w:softHyphen/>
        <w:t>совестно и разумно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. Члены  наблюдательного совета общества,  единоличный ис</w:t>
        <w:softHyphen/>
        <w:t>полнительный орган общества (генеральный директор). временный едино</w:t>
        <w:softHyphen/>
        <w:t>личный исполнительный орган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</w:t>
        <w:softHyphen/>
        <w:t>ными законами.</w:t>
      </w:r>
    </w:p>
    <w:p>
      <w:pPr>
        <w:pStyle w:val="Normal"/>
        <w:spacing w:lineRule="auto" w:line="240"/>
        <w:ind w:right="200"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члены наблюдательного совета  общества,  голосовавшие против решения, которое повлекло причинение обществу убытков, или не принимавшие участия в голосовании, не несут ответственност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3. Общество или акционер (акционеры), владеющие в  совокуп</w:t>
        <w:softHyphen/>
        <w:t>ности не менее чем 1 процентом обыкновенных акций общества,  вправе обратиться  в  суд  с  иском к члену наблюдательного совета общества. единоличному исполнительному органу общества (генеральному директору) о возмещении убытков, причиненных обществу, в случае, предусмотренном п. 2 ст. 71 Федерального закона "Об акционерных обществах".</w:t>
      </w:r>
    </w:p>
    <w:p>
      <w:pPr>
        <w:pStyle w:val="Normal"/>
        <w:spacing w:lineRule="auto" w:line="240" w:before="240" w:after="0"/>
        <w:ind w:left="8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РЕВИЗОР  ОБЩЕСТВА</w:t>
      </w:r>
    </w:p>
    <w:p>
      <w:pPr>
        <w:pStyle w:val="Normal"/>
        <w:spacing w:lineRule="auto" w:line="240" w:before="180" w:after="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. Контроль за финансово-хозяйственной деятельностью общест</w:t>
        <w:softHyphen/>
        <w:t>ва осуществляется ревизором. Порядок деятельности ревизора определя</w:t>
        <w:softHyphen/>
        <w:t>ется "Положением о ревизоре общества", утвержденным общим  собранием акционеров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2. Ревизор избирается общим собранием акционеров на срок  до следующего годового общего собрания акционеров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 каким-либо причинам выборы ревизора на  годовом  общем собрании акционеров не состоялись, то полномочия действующего ревизо</w:t>
        <w:softHyphen/>
        <w:t>ра пролонгируются до выборов ревизор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ревизора могут быть прекращены досрочно решением об</w:t>
        <w:softHyphen/>
        <w:t>щего собрания акционеров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4..Ревизором может быть как акционер  общества,  так и любое лицо, предложенное акционером. Ревизор общества не может одновременно являться членом наблюдательного совета общества, а также занимать иные должности в органах управления обществ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5. В компетенцию ревизора входит: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анализ правильности и  полноты  ведения  бухгалтерского, налогового управленческого и статистического учета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Финансового положения общества, его платежеспо</w:t>
        <w:softHyphen/>
        <w:t>собности,  ликвидности  активов,  соотношения собственных и заемных средств, чистых активов и уставного капитала, выявление резервов улуч</w:t>
        <w:softHyphen/>
        <w:t>шения экономического состояния общества, выработка рекомендаций  для органов управления обществом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 своевременности и правильности платежей постав</w:t>
        <w:softHyphen/>
        <w:t>щикам продукции и услуг, платежей в бюджет и внебюджетные фонды, начис</w:t>
        <w:softHyphen/>
        <w:t>лений и выплат дивидендов, процентов по облигациям, погашении  прочих обязательств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тверждение достоверности данных, включаемых в годо</w:t>
        <w:softHyphen/>
        <w:t>вые отчеты общества, годовую  бухгалтерскую  отчетность, отчетов  о прибылях и убытках (счета прибылей и убытков).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проверка правомочности единоличного исполнительного ор</w:t>
        <w:softHyphen/>
        <w:t>гана по заключению договоров от имени общества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 правомочности решений, принятых наблюдательным советом, единоличным исполнительным органом, ликвидационной комиссией и их соответствия уставу общества и решениям общего собрания акционе</w:t>
        <w:softHyphen/>
        <w:t>ров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решений общего собрания на их соответствие зако</w:t>
        <w:softHyphen/>
        <w:t>ну и уставу общества.</w:t>
      </w:r>
    </w:p>
    <w:p>
      <w:pPr>
        <w:pStyle w:val="Normal"/>
        <w:spacing w:lineRule="auto" w:line="240"/>
        <w:ind w:lef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ор имеет право: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личного объяснения от членов наблюдательного совета, работников общества, включая любых должностных лиц, по вопро</w:t>
        <w:softHyphen/>
        <w:t>сам, находящимся в компетенции ревизора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вить перед органами управления вопрос об ответствен</w:t>
        <w:softHyphen/>
        <w:t>ности работников общества, включая должностных лиц. в случае наруше</w:t>
        <w:softHyphen/>
        <w:t>ния ими устава, положений, правил и инструкций, принимаемых обществом;</w:t>
      </w:r>
    </w:p>
    <w:p>
      <w:pPr>
        <w:pStyle w:val="Normal"/>
        <w:spacing w:lineRule="auto" w:line="240"/>
        <w:ind w:firstLine="1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ть на договорной основе к своей работе специа</w:t>
        <w:softHyphen/>
        <w:t>листов, не занимающих штатных должностей в обществе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6. Проверка (ревизия) финансово-хозяйственной деятельности общества осуществляется по итогам деятельности общества за год, а так</w:t>
        <w:softHyphen/>
        <w:t>же во всякое время по инициативе ревизора общества, по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7. По требованию ревизора общества лица, занимающие должности в органах управления общества, обязаны представить документы о финан</w:t>
        <w:softHyphen/>
        <w:t>сово-хозяйственной деятельности обще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документы должны быть представлены в течение 3 (трех) дней с момента предъявления письменного запрос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8. Ревизор общества вправе потребовать созыва внеочередного общего собрания акционеров в порядке, предусмотренном ст. 55 Федераль</w:t>
        <w:softHyphen/>
        <w:t>ного закона "Об акционерных обществах" "и уставом обществ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9. Ревизор вправе требовать созыва заседания наблюдательного совета. Председатель наблюдательного совета не вправе отказать ревизо</w:t>
        <w:softHyphen/>
        <w:t>ру в созыве заседания наблюдательного совета по его требова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0. Ревизору общества в период исполнения им своих обязаннос</w:t>
        <w:softHyphen/>
        <w:t>тей могут выплачиваться вознаграждения и (или) компенсироваться расхо</w:t>
        <w:softHyphen/>
        <w:t>ды. связанные с исполнением им своих обязанностей. Размеры таких воз</w:t>
        <w:softHyphen/>
        <w:t>награждений и компенсаций устанавливаются решением общего собрания ак</w:t>
        <w:softHyphen/>
        <w:t>ционеров в "Положении о ревизионной комиссии".</w:t>
      </w:r>
    </w:p>
    <w:p>
      <w:pPr>
        <w:pStyle w:val="Normal"/>
        <w:spacing w:lineRule="auto" w:line="240" w:before="240" w:after="0"/>
        <w:ind w:left="8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ФОНДЫ  ОБЩЕСТВА.  УЧЕТ  И  ОТЧЕТНОСТЬ</w:t>
      </w:r>
    </w:p>
    <w:p>
      <w:pPr>
        <w:pStyle w:val="Normal"/>
        <w:spacing w:lineRule="auto" w:line="240" w:before="180" w:after="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1. В обществе создается резервный Фонд в размере 25 (двад</w:t>
        <w:softHyphen/>
        <w:t>цати пяти) процентов уставного капитала обще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ежегодных отчислений в резервный фонд общества соста</w:t>
        <w:softHyphen/>
        <w:t>вляет 5 (пять) процентов от чистой прибыли общества. Указанные отчис</w:t>
        <w:softHyphen/>
        <w:t>ления производятся  до  достижения  размера резервного фонда, предус</w:t>
        <w:softHyphen/>
        <w:t>мотренного уставо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. Из чистой прибыли общества Формируется специальный Фонд акционирования работников общества. Его средства расходуются исключи</w:t>
        <w:softHyphen/>
        <w:t>тельно на приобретение акций общества, продаваемых акционерами, для последующего распределения работникам обще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ри возмездной реализации работникам общества акций, приоб</w:t>
        <w:softHyphen/>
        <w:t>ретенных за счет средств Фонда акционирования работников общества. вырученные средства направляются на Формирование уставного фонда.</w:t>
      </w:r>
    </w:p>
    <w:p>
      <w:pPr>
        <w:pStyle w:val="Normal"/>
        <w:spacing w:lineRule="auto" w:line="240"/>
        <w:ind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3. Достоверность данных, содержащихся в годовых отчетах общества, годовой бухгалтерской отчетности; должна быть подтвержде</w:t>
        <w:softHyphen/>
        <w:t>на ревизором общества.</w:t>
      </w:r>
    </w:p>
    <w:p>
      <w:pPr>
        <w:pStyle w:val="Normal"/>
        <w:spacing w:lineRule="auto" w:line="240"/>
        <w:ind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, не связан</w:t>
        <w:softHyphen/>
        <w:t>ного  имущественными интересами с обществом или его акционерами.</w:t>
      </w:r>
    </w:p>
    <w:p>
      <w:pPr>
        <w:pStyle w:val="Normal"/>
        <w:spacing w:lineRule="auto" w:line="240"/>
        <w:ind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отчеты общества подлежат предварительному утвержде</w:t>
        <w:softHyphen/>
        <w:t>нию наблюдательным советом общества не позднее чем за 30 дней до даты проведения годового общего собрания акционеров.</w:t>
      </w:r>
    </w:p>
    <w:p>
      <w:pPr>
        <w:pStyle w:val="Normal"/>
        <w:spacing w:lineRule="auto" w:line="240"/>
        <w:ind w:firstLine="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. ПРЕДОСТАВЛЕНИЕ  ОБЩЕСТВОМ ИНФОРМАЦИИ АКЦИОНЕРАМ   </w:t>
      </w:r>
    </w:p>
    <w:p>
      <w:pPr>
        <w:pStyle w:val="Normal"/>
        <w:spacing w:lineRule="auto" w:line="240" w:before="180" w:after="0"/>
        <w:ind w:firstLine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. Общество обязано обеспечить акционерам доступ к доку</w:t>
        <w:softHyphen/>
        <w:t>ментам, предусмотренным п. I ст. 89 Федерального закона "Об акцио</w:t>
        <w:softHyphen/>
        <w:t>нерных обществах". К документам бухгалтерского учета и протоколам заседаний  исполнительного органа имеют право досту</w:t>
        <w:softHyphen/>
        <w:t>па акционер (акционеры), имеющие в совокупности не менее 25  про</w:t>
        <w:softHyphen/>
        <w:t>центов голосующих акций общества.</w:t>
      </w:r>
    </w:p>
    <w:p>
      <w:pPr>
        <w:pStyle w:val="Normal"/>
        <w:spacing w:lineRule="auto" w:line="240"/>
        <w:ind w:firstLine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2. Документы, предусмотренные п. 1 ст. 89 Федерального закона "Об акционерных обществах", должны быть представлены  об</w:t>
        <w:softHyphen/>
        <w:t>ществом в течение семи дней со дня предъявления соответствующего требования для ознакомления в помещении исполнительного  органа общества. Общество обязано по требованию лиц. имеющих право досту</w:t>
        <w:softHyphen/>
        <w:t>па к документам, предусмотренным п. 1 ст. 89 Федерального закона "Об акционерных обществах", предоставить им копии указанных доку</w:t>
        <w:softHyphen/>
        <w:t>ментов. Плата, взимаемая обществом за предоставление данных ко</w:t>
        <w:softHyphen/>
        <w:t>пий, не может превышать затрат на их изготовление.</w:t>
      </w:r>
    </w:p>
    <w:p>
      <w:pPr>
        <w:pStyle w:val="Normal"/>
        <w:spacing w:lineRule="auto" w:line="240" w:before="240" w:after="0"/>
        <w:ind w:left="9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ЛИКВИДАЦИЯ И РЕОРГАНИЗАЦИЯ</w:t>
      </w:r>
    </w:p>
    <w:p>
      <w:pPr>
        <w:pStyle w:val="Normal"/>
        <w:spacing w:lineRule="auto" w:line="240" w:before="200" w:after="0"/>
        <w:ind w:firstLine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. Общество может быть добровольно реорганизовано в по</w:t>
        <w:softHyphen/>
        <w:t>рядке, предусмотренном законом. Реорганизация общества может быть осуществлена в Форме слияния, соединения, выделения и преобразова</w:t>
        <w:softHyphen/>
        <w:t>ния. Если Федеральными законами  будут установлены иные формы ре</w:t>
        <w:softHyphen/>
        <w:t>организации. общество будет вправе  реорганизоваться  в указанных формах. При реорганизации вносятся  соответствующие  изменения  в учредительные документы общества.</w:t>
      </w:r>
    </w:p>
    <w:p>
      <w:pPr>
        <w:pStyle w:val="Normal"/>
        <w:spacing w:lineRule="auto" w:line="240"/>
        <w:ind w:firstLine="9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2. Не позднее 30 дней с даты принятия решения о реорга</w:t>
        <w:softHyphen/>
        <w:t>низации общество в письменной форме уведомляет об этом своих кре</w:t>
        <w:softHyphen/>
        <w:t>диторов. Права кредиторов, возникающие в связи  с  реорганизацией общества, определяются законом.</w:t>
      </w:r>
    </w:p>
    <w:p>
      <w:pPr>
        <w:pStyle w:val="Normal"/>
        <w:spacing w:lineRule="auto" w:line="240"/>
        <w:ind w:firstLine="9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3. Реорганизация общества в соответствующих Формах осу</w:t>
        <w:softHyphen/>
        <w:t>ществляется в порядке, определяемом действующими правовыми норма</w:t>
        <w:softHyphen/>
        <w:t>ми.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4. Общество может быть ликвидировано добровольно либо -- по решению суда по основаниям, предусмотренным Гражданским  ко</w:t>
        <w:softHyphen/>
        <w:t>дексом РФ.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5. Ликвидация общества влечет за собой его  прекращение без перехода прав и обязанностей в порядке правопреемства  к дру</w:t>
        <w:softHyphen/>
        <w:t>гим лицам. Ликвидация общества осуществляется в порядке, установ</w:t>
        <w:softHyphen/>
        <w:t>ленном Гражданским кодексом РФ, Федеральным законом "Об акционер</w:t>
        <w:softHyphen/>
        <w:t>ных обществах", другими законодательными актами, с учетом положе</w:t>
        <w:softHyphen/>
        <w:t>ний настоящего устава.</w:t>
      </w:r>
    </w:p>
    <w:p>
      <w:pPr>
        <w:pStyle w:val="Normal"/>
        <w:spacing w:lineRule="auto" w:line="240"/>
        <w:ind w:firstLine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6. Вопрос о добровольной ликвидации общества и назначе</w:t>
        <w:softHyphen/>
        <w:t>нии ликвидационной комиссии ,выносит  на  решение  общего собрания генеральный директор. Общее собрание акционеров принимает решение о ликвидации общества.</w:t>
      </w:r>
    </w:p>
    <w:p>
      <w:pPr>
        <w:pStyle w:val="Normal"/>
        <w:spacing w:lineRule="auto" w:line="240"/>
        <w:ind w:firstLine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7. Общее  собрание  акционеров  обязано незамедлительно письменно сообщить органу, осуществляющему государственную регис</w:t>
        <w:softHyphen/>
        <w:t>трацию, о принятии решения о ликвидации общества для внесения в единый государственный реестр юридических лиц сведений о том. что общество находится в процессе ликвидаци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8. Общее собрание акционеров устанавливает в соответствии с законодательством порядок и сроки ликвидации общества и, по со</w:t>
        <w:softHyphen/>
        <w:t>гласованию с органом, осуществляющим государственную  регистрацию юридических  лиц,  назначает  ликвидационную  комиссию в  со9таве председателя,  секретаря и членов ликвидационной комиссии.  Число членов ликвидационной комиссии, включая председателя и секретаря. не может быть менее трех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9. С  момента назначения ликвидационной комиссии  к  ней переходят все полномочия по управлению делами общества, в том чи</w:t>
        <w:softHyphen/>
        <w:t>сле - по представлению общества в суде. Все решения ликвидационной комиссии принимаются простым большинством голосов от общего числа членов комиссии. Протоколы заседаний ликвидационной комиссии под</w:t>
        <w:softHyphen/>
        <w:t>писываются председателем и секретаре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0. Председатель  ликвидационной  комиссии  представляет общество по всем вопросам, связанным с ликвидацией общества, в от</w:t>
        <w:softHyphen/>
        <w:t>ношениях  с  кредиторами,  должниками общества и с акционерами, а также с иными организациями, гражданами и государственными органа</w:t>
        <w:softHyphen/>
        <w:t>ми.  выдает  от имени общества доверенности и осуществляет другие необходимые исполнительно-распорядительные Фун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1. Ликвидация общества считается завершенной  с  момента внесения  органом государственной регистрации соответствующей  за</w:t>
        <w:softHyphen/>
        <w:t>писи в единый Государственный реестр юридических ли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 Полномочия ликвидационной комиссии прекращаются с мо</w:t>
        <w:softHyphen/>
        <w:t>мента завершения ликвидации 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3. В случае ликвидации общество обязано передать докумен</w:t>
        <w:softHyphen/>
        <w:t>ты по личному составу (приказы, лицевые счета) на хранение в объ</w:t>
        <w:softHyphen/>
        <w:t>единенный межведомственный архив администрации г. Хабаровска.</w:t>
      </w:r>
    </w:p>
    <w:sectPr>
      <w:footerReference w:type="default" r:id="rId3"/>
      <w:type w:val="nextPage"/>
      <w:pgSz w:w="11906" w:h="16820"/>
      <w:pgMar w:left="1134" w:right="1134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.4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40"/>
        </w:tabs>
        <w:ind w:left="940" w:hanging="42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80" w:hanging="0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480" w:hanging="0"/>
      <w:jc w:val="both"/>
      <w:outlineLvl w:val="1"/>
    </w:pPr>
    <w:rPr>
      <w:rFonts w:ascii="Times New Roman" w:hAnsi="Times New Roman" w:cs="Times New Roman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left="520" w:hanging="0"/>
      <w:jc w:val="both"/>
      <w:outlineLvl w:val="2"/>
    </w:pPr>
    <w:rPr>
      <w:rFonts w:ascii="Times New Roman" w:hAnsi="Times New Roman" w:cs="Times New Roman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hanging="0"/>
      <w:jc w:val="both"/>
      <w:outlineLvl w:val="3"/>
    </w:pPr>
    <w:rPr>
      <w:rFonts w:ascii="Times New Roman" w:hAnsi="Times New Roman" w:cs="Times New Roman"/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800" w:hanging="0"/>
      <w:jc w:val="both"/>
      <w:outlineLvl w:val="4"/>
    </w:pPr>
    <w:rPr>
      <w:rFonts w:ascii="Times New Roman" w:hAnsi="Times New Roman" w:cs="Times New Roman"/>
      <w:b/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640" w:hanging="0"/>
      <w:jc w:val="both"/>
      <w:outlineLvl w:val="5"/>
    </w:pPr>
    <w:rPr>
      <w:rFonts w:ascii="Times New Roman" w:hAnsi="Times New Roman" w:cs="Times New Roma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ind w:left="680" w:hanging="0"/>
      <w:jc w:val="both"/>
      <w:outlineLvl w:val="6"/>
    </w:pPr>
    <w:rPr>
      <w:rFonts w:ascii="Times New Roman" w:hAnsi="Times New Roman" w:cs="Times New Roma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20" w:right="3600" w:hanging="0"/>
      <w:jc w:val="both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3402" w:hanging="0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/>
      <w:ind w:right="-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left="1920" w:right="4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300" w:before="180" w:after="0"/>
      <w:ind w:left="520" w:right="2000" w:hanging="0"/>
    </w:pPr>
    <w:rPr>
      <w:b/>
      <w:bCs/>
      <w:sz w:val="20"/>
      <w:szCs w:val="18"/>
    </w:rPr>
  </w:style>
  <w:style w:type="paragraph" w:styleId="TextBodyIndent">
    <w:name w:val="Body Text Indent"/>
    <w:basedOn w:val="Normal"/>
    <w:pPr>
      <w:spacing w:lineRule="auto" w:line="240"/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10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05:00Z</dcterms:created>
  <dc:creator>billing</dc:creator>
  <dc:description/>
  <dc:language>en-US</dc:language>
  <cp:lastModifiedBy>Света</cp:lastModifiedBy>
  <cp:lastPrinted>2005-06-03T09:48:00Z</cp:lastPrinted>
  <dcterms:modified xsi:type="dcterms:W3CDTF">2006-05-06T02:05:00Z</dcterms:modified>
  <cp:revision>2</cp:revision>
  <dc:subject/>
  <dc:title>                                                      УТВЕРЖДЕНО</dc:title>
</cp:coreProperties>
</file>