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 проведении годового собрания акционерного общества</w:t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форма проведения общего собрания</w:t>
            </w:r>
            <w:r>
              <w:rPr>
                <w:sz w:val="22"/>
                <w:szCs w:val="22"/>
              </w:rPr>
              <w:t xml:space="preserve"> – совместное присутствие без предварительного направления (вручения)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ата, место, время проведения</w:t>
            </w:r>
            <w:r>
              <w:rPr>
                <w:sz w:val="22"/>
                <w:szCs w:val="22"/>
              </w:rPr>
              <w:t xml:space="preserve"> – 04.05.2012 г. в 09-15 время местное, г.Хабаровск, п.Березовка (территория ХТЭЦ-3, здание ППЖ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почтовый адрес, по которому могут направляться бюллетени для голосования</w:t>
            </w:r>
            <w:r>
              <w:rPr>
                <w:sz w:val="22"/>
                <w:szCs w:val="22"/>
              </w:rPr>
              <w:t xml:space="preserve"> – не напра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– 08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время окончания приема бюллетеней</w:t>
            </w:r>
            <w:r>
              <w:rPr>
                <w:sz w:val="22"/>
                <w:szCs w:val="22"/>
              </w:rPr>
              <w:t xml:space="preserve"> (в случаях предусмотренных ФЗ) – не направляю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  <w:r>
              <w:rPr>
                <w:sz w:val="22"/>
                <w:szCs w:val="22"/>
              </w:rPr>
              <w:t xml:space="preserve"> – 28.03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повестка дня общего собр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Утверждение годового отчета, годовой бухгалтерской отчетности, в том числе отчетов о прибылях и убытках (счетов прибылей и убытков)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тверждение распределения прибыли и убытков общества по результатам финансового года, в том числе выплаты (объявление) дивиде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Избрание наблюдательного совета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Избрание генерального директора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Избрание ревизора общ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Избрание счетной комисс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Утверждение аудитора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собранию и адрес –</w:t>
            </w:r>
            <w:r>
              <w:rPr>
                <w:sz w:val="22"/>
                <w:szCs w:val="22"/>
              </w:rPr>
              <w:t xml:space="preserve"> с 08-00 до17-00 г.Хабаровск, п.Березовка (территория ХТЭЦ-3, здание ППЖ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Семен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02.04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7:00Z</dcterms:created>
  <dc:creator>Test</dc:creator>
  <dc:description/>
  <cp:keywords/>
  <dc:language>en-US</dc:language>
  <cp:lastModifiedBy>Test</cp:lastModifiedBy>
  <dcterms:modified xsi:type="dcterms:W3CDTF">2012-04-02T04:33:00Z</dcterms:modified>
  <cp:revision>3</cp:revision>
  <dc:subject/>
  <dc:title>Сообщения</dc:title>
</cp:coreProperties>
</file>